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.04.2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районных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Усть-Пристанский район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плате труда руководителей районных муниципальных унитарных предприят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района (Е.Ю.Безгинова) в 3-месячный срок внести  соответствующие изменения в трудовой договор руководителя МУП «Исток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Усть-Прист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И.В.Маск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01.04.2016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ложение об оплате тр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руководителей районных муниципаль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унитарных пред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2D2D2D"/>
          <w:spacing w:val="2"/>
          <w:sz w:val="28"/>
          <w:szCs w:val="28"/>
        </w:rPr>
        <w:t xml:space="preserve">1.1. Настоящее Положение регулирует оплату труда руководителей </w:t>
      </w:r>
      <w:r>
        <w:rPr>
          <w:sz w:val="28"/>
          <w:szCs w:val="28"/>
        </w:rPr>
        <w:t>районных муниципальных  унитарных предприятий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(далее - "руководитель") при заключении трудового договора (дополнительного соглашения к трудовому договору)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Заработная плата руководителя состоит из должностного оклада, компенсационных и стимулирующих выплат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Изменение (в сторону увеличения) размера заработной платы руководителя может производиться не чаще одного раза в год при условии увеличения объемов валовой продукции в сопоставимых ценах и повышения размера средней заработной платы работников предприятия по сравнению с предыдущим годом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 за период с момента последнего установления размера заработной платы руководител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Для определения размера увеличения заработной платы руководителя при заключении нового трудового договора (дополнительного соглашения) предоставляется информация (исходя из данных последней статистической отчетности) о размере среднемесячной заработной платы работников предприятия за 12 месяцев, предшествующих предоставлению проекта  нового трудового договора (дополнительного соглашения)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1.4. Среднемесячная начисленная заработная плата руководителя предприятия не должна превышать установленной кратности к размеру среднемесячной заработной платы работников предприятия, сложившийся за последние 12 месяцев (исходя из данных последней статистической отчетности), предшествовавших установлению размера заработной платы  руководителя,  в зависимости от фактической численности работников: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актическая численность работников предприятия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ельный уровень соотношения среднемесячной заработной платы руководителя предприятия и среднемесячной заработной платы работников,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 31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 71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т 151 до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420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 5,0</w:t>
            </w:r>
          </w:p>
        </w:tc>
      </w:tr>
    </w:tbl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оследние 12 месяцев (исходя из данных последней статистической отчетности)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 за 12 месяцев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2.1. Должностной оклад руководителя, определяемый трудовым договором, устанавливается в кратном отношении к средней заработной плате работников предприятия и составляет до двух размеров указанной средней заработной платы, сложившейся за последние 12 месяцев (исходя из данных последней статистической отчетности), предшествовавших установлению должностного оклада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2.2. В случаях, когда невозможно произвести расчет средней заработной платы работников предприятия, размер должностного оклада руководителя устанавливается учредителем с учетом утвержденного штатного расписания и предусмотренного фонда оплаты труда работников предприяти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Для определения размера должностного оклада при заключении трудового договора (дополнительного соглашения) представляются следующие документы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информация о средней заработной плате работников предприятия (по данным статистического отчета по форме N П-4 "Сведения о численности, заработной плате и движении работников" за 12 месяцев), за исключением случаев, указанных в п. 2.2 настоящего Положения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штатное расписание районного муниципального  унитарного предприятия, утвержденное на момент заключения договора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я об утвержденном фонде оплаты труда (смета расходов предприятия)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сведения в соответствии с приложением к настоящему Положению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 трудовом договоре руководителя могут быть предусмотрены следующие выплаты компенсационного характера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доплата за работу со сведениями, составляющими государственную тайну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работу в местностях с особыми климатическими условиями (районный коэффициент)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Выплаты компенсационного характера устанавливаются к должностному окладу руководителя, если иное не установлено федеральными нормативными правовыми актами и нормативными правовыми актами Алтайского кра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В трудовом договоре руководителя могут быть предусмотрены следующие выплаты стимулирующего характера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ученую степень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наличие звания заслуженный работник отрасли, отраслевой награды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стаж работы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надбавка за напряженность и интенсивность труда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мия к профессиональному празднику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вознаграждение по результатам финансово-хозяйственной деятельности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По усмотрению учредителя в трудовом договоре руководителя могут быть предусмотрены иные выплаты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латы стимулирующего характера, за исключением вознаграждения по результатам финансово-хозяйственной деятельности и надбавки за ученую степень, устанавливаются к должностному окладу руководител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При наличии у руководителя ученой степени, относящейся к сфере деятельности предприятия, в трудовом договоре может быть предусмотрена надбавка в размере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000 рублей в месяц - за наличие ученой степени кандидата наук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000 рублей в месяц - за наличие ученой степени доктора наук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Надбавка за наличие звания заслуженного работника отрасли, отраслевой награды устанавливается в процентах к должностному окладу и не может превышать сорока процентов должностного оклада в месяц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3.6. Надбавка за стаж работы устанавливается в процентном отношении к должностному окладу. Размер надбавки устанавливается учредителем при заключении трудового договора с руководителем и не может превышать сорока процентов должностного оклада в месяц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. Надбавка руководителю за напряженность, интенсивность труда устанавливается в процентах к должностному окладу и не может превышать ста процентов должностного оклада в месяц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3.8. Премия за достижение высоких производственных показателей (ввод в действие мощностей и объектов строительства и т.д.) определяется в трудовом договоре в кратном отношении к должностному окладу и выплачивается в соответствии с распоряжением учредител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3.9. Премия к профессиональному празднику в размере одного должностного оклада в соответствии с трудовым договором, заключенным с руководителем, выплачивается при наличии на предприятии собственных средств одновременно с выплатой премии к профессиональному празднику всем работникам предприятия (на основании распоряжения учредителя)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0. Вознаграждение по результатам финансово-хозяйственной деятельности руководителю выплачивается за счет прибыли, остающейся в распоряжении предприятия, за вычетом из нее налогов, других обязательных платежей. Размер вознаграждения устанавливается по нормативу, определяемому как отношение 12 месячных должностных окладов руководителя к сумме указанной прибыли за предшествующий календарный год. Периодичность выплаты и предельный размер вознаграждения по результатам финансово-хозяйственной деятельности определяется учредителем при заключении трудового договора с руководителем. При установлении ежемесячной выплаты вознаграждения ее сумма рассчитывается как произведение должностного оклада на рассчитанный норматив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1. Премия за достижение высоких производственных показателей и вознаграждение по результатам финансово-хозяйственной деятельности выплачиваются при условии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отсутствия просроченной задолженности перед работниками предприятия по заработной плате, по уплате налогов и обязательных платежей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ключения коллективного договора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оведения специальной оценки условий труда, прохождения руководителем обучения по охране труда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овышения за год среднемесячной выработки на одного работника предприятия по сравнению с предыдущим периодом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участия предприятия в реализации целевых программ, способствующих сохранению и созданию рабочих мест, содействию занятости населени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2. Премия за достижение высоких производственных показателей и вознаграждение по результатам финансово-хозяйственной деятельности не выплачиваются в случае, если: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едприятие в расчетный период (предшествующий год, квартал) работало без прибыли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производственная деятельность предприят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предприятия до момента устранения выявленных нарушений);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к руководителю предприятия были применены меры дисциплинарной ответственности - в течение срока их действия.</w:t>
      </w:r>
    </w:p>
    <w:p>
      <w:pPr>
        <w:pStyle w:val="Formattexttopleveltext"/>
        <w:shd w:fill="FFFFFF" w:val="clear"/>
        <w:spacing w:lineRule="atLeast" w:line="420" w:before="0" w:after="0"/>
        <w:ind w:firstLine="708"/>
        <w:textAlignment w:val="baseline"/>
        <w:rPr/>
      </w:pPr>
      <w:r>
        <w:rPr>
          <w:color w:val="2D2D2D"/>
          <w:spacing w:val="2"/>
          <w:sz w:val="28"/>
          <w:szCs w:val="28"/>
        </w:rPr>
        <w:t>4.1. 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может выплачиваться и в другие сроки. Ее  размер устанавливается  учредителем при заключении трудового договора с руководителем. Максимальный размер материальной помощи, выплачиваемой к отпуску, не может превышать четырех должностных окладов.</w:t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</w:t>
      </w:r>
    </w:p>
    <w:p>
      <w:pPr>
        <w:pStyle w:val="Formattexttopleveltext"/>
        <w:shd w:fill="FFFFFF" w:val="clear"/>
        <w:spacing w:lineRule="atLeast" w:line="42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ложению об оплате труда руководителей 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</w:t>
      </w:r>
      <w:r>
        <w:rPr>
          <w:color w:val="2D2D2D"/>
          <w:spacing w:val="2"/>
          <w:sz w:val="28"/>
          <w:szCs w:val="28"/>
        </w:rPr>
        <w:t xml:space="preserve">районных муниципальных унитарных предприятий 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949"/>
        <w:gridCol w:w="1437"/>
        <w:gridCol w:w="2124"/>
        <w:gridCol w:w="2153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азатели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ы измерени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 12 месяцев, предшествующих дате установления размера заработной платы руководителя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</w:rPr>
              <w:t>За 12 месяцев, предшествующих предоставлению проекта нового трудового договора (дополнительного соглашения)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несписочная численность работников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елове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валовой продукции в сопоставимых ценах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ыс.руб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</w:rPr>
              <w:t>Средняя заработная плата в организации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мп роста средней заработной плат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%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инимальная заработная плата в организации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мп роста выручки от реализации продукции и услуг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%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истая прибыл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ыс.руб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заключения коллективного договор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специальной оценки условий тру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траты на охрану труда в расчете на одного работник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б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lineRule="atLeast" w:line="420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ь_____________________Ф.И.О._______________</w:t>
      </w:r>
    </w:p>
    <w:p>
      <w:pPr>
        <w:pStyle w:val="Formattexttopleveltextcenter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420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одпись)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3:00Z</dcterms:created>
  <dc:creator>Алымова</dc:creator>
  <dc:description/>
  <cp:keywords/>
  <dc:language>en-US</dc:language>
  <cp:lastModifiedBy>1</cp:lastModifiedBy>
  <cp:lastPrinted>2016-04-01T10:51:00Z</cp:lastPrinted>
  <dcterms:modified xsi:type="dcterms:W3CDTF">2016-04-05T02:03:00Z</dcterms:modified>
  <cp:revision>3</cp:revision>
  <dc:subject/>
  <dc:title/>
</cp:coreProperties>
</file>