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ПРИСТ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6840"/>
              <w:gridCol w:w="1265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9.06.2016г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Усть-Чарышская Пристань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19</w:t>
                  </w:r>
                </w:p>
              </w:tc>
            </w:tr>
          </w:tbl>
          <w:p>
            <w:pPr>
              <w:pStyle w:val="Heading1"/>
              <w:ind w:left="-540" w:firstLine="5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0.05pt;width:235.7pt;height:8.7pt" coordorigin="-1,201" coordsize="4714,174">
                      <v:group id="shape_0" style="position:absolute;left:4584;top:201;width:129;height:174">
                        <v:line id="shape_0" from="4714,201" to="4714,37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201;width:129;height:174">
                        <v:line id="shape_0" from="-1,201" to="-1,37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-ку разработки и принятия правовых актов о нормировании в сфере закупок для обеспечения муниципальных нужд Усть-Пристанского района Алтайского края, содержанию указанных актов и обеспечению их исполнения</w:t>
            </w:r>
          </w:p>
        </w:tc>
      </w:tr>
    </w:tbl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нужд Усть-Пристанского района  Алтайского края, содержанию указанных актов и обеспечению их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исполнением настоящего постановления </w:t>
      </w:r>
      <w:bookmarkStart w:id="0" w:name="_GoBack"/>
      <w:bookmarkEnd w:id="0"/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района                                                       И.В.Маскаев </w:t>
      </w:r>
      <w:r>
        <w:br w:type="page"/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Усть-Пристанского  района Алтайского края 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29.06. 2016 № 21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_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Администрации </w:t>
      </w:r>
      <w:r>
        <w:rPr>
          <w:color w:val="000000"/>
          <w:sz w:val="28"/>
          <w:szCs w:val="28"/>
        </w:rPr>
        <w:t>Усть-Пристанского района</w:t>
      </w:r>
      <w:r>
        <w:rPr>
          <w:sz w:val="28"/>
          <w:szCs w:val="28"/>
        </w:rPr>
        <w:t xml:space="preserve"> Алтайского края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</w:t>
      </w:r>
      <w:r>
        <w:rPr>
          <w:color w:val="000000"/>
          <w:sz w:val="28"/>
          <w:szCs w:val="28"/>
        </w:rPr>
        <w:t xml:space="preserve"> Усть-Пристанского района</w:t>
      </w:r>
      <w:r>
        <w:rPr>
          <w:sz w:val="28"/>
          <w:szCs w:val="28"/>
        </w:rPr>
        <w:t xml:space="preserve"> Алтайского края (далее – «муниципальные органы»)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пределения нормативных затрат на обеспечение функций муниципальных органов </w:t>
      </w:r>
      <w:r>
        <w:rPr>
          <w:color w:val="000000"/>
          <w:sz w:val="28"/>
          <w:szCs w:val="28"/>
        </w:rPr>
        <w:t>Усть-Пристанского района</w:t>
      </w:r>
      <w:r>
        <w:rPr>
          <w:sz w:val="28"/>
          <w:szCs w:val="28"/>
        </w:rPr>
        <w:t xml:space="preserve"> Алтайского края, включая подведомственные казенные учреждения (далее – «нормативные затраты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униципальных органов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авовые акты, указанные в подпункте «а» пункта 1 настоящих Требований, разрабатываются комитетом по экономике Администрации района  в форме проектов постановлен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авовые акты, указанные в подпункте «б» пункта 1 настоящих Требований, разрабатываются муниципальными органами в форме приказ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, должно устанавл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перечень отдельных видов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и бюджетными учреждениями (далее – «ведомственный перечень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бязанность муниципальных органов определить порядок расчета нормативных затрат, для которых указанный порядок не определен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законодательством Алтайского края и нормативно-правовыми  документам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Муниципальные органы до </w:t>
      </w:r>
      <w:r>
        <w:rPr>
          <w:i/>
          <w:sz w:val="28"/>
          <w:szCs w:val="28"/>
        </w:rPr>
        <w:t>1 августа</w:t>
      </w:r>
      <w:r>
        <w:rPr>
          <w:sz w:val="28"/>
          <w:szCs w:val="28"/>
        </w:rPr>
        <w:t xml:space="preserve"> текущего финансового года принимаю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комитетом администрации Усть-Пристанского  района Алтайского края по финансам, налоговой и кредитной поли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Муниципальные органы согласовывают проекты правовых актов, указанных в подпункте «б» пункта 1 настоящих Требований, с комитетом по экономик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Для проведения обсуждения в целях осуществления общественного контроля муниципальные органы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Муниципальные органы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– «общественный сове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Решение, принятое общественным советом, не позднее 7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несение изменений в правовые акты, указанные в пункте 1 настоящих Требований, осуществляется в случае внесения изменений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айонного Совета депутатов  о районном  бюджете муниципального образования Усть-Приста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1:00Z</dcterms:created>
  <dc:creator>ss</dc:creator>
  <dc:description/>
  <cp:keywords/>
  <dc:language>en-US</dc:language>
  <cp:lastModifiedBy>1</cp:lastModifiedBy>
  <cp:lastPrinted>2016-06-09T14:56:00Z</cp:lastPrinted>
  <dcterms:modified xsi:type="dcterms:W3CDTF">2016-07-05T09:41:00Z</dcterms:modified>
  <cp:revision>2</cp:revision>
  <dc:subject/>
  <dc:title/>
</cp:coreProperties>
</file>