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40"/>
        <w:gridCol w:w="126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01.07.2016г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 _Усть-Пристанского района Алтайского края, включая подведомственные казенные учреждени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Усть-Пристанского района 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района                                                         И.В.Маскаев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2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сть-Пристанского  района Алтайского края</w:t>
      </w:r>
    </w:p>
    <w:p>
      <w:pPr>
        <w:pStyle w:val="Normal"/>
        <w:spacing w:lineRule="exact" w:line="240" w:before="0" w:after="20"/>
        <w:ind w:left="52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16 № 2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Усть-Пристанского района 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муниципальных органов Усть-Пристанского района 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Усть-Приста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23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3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униципальные о</w:t>
      </w:r>
      <w:bookmarkStart w:id="0" w:name="_GoBack"/>
      <w:bookmarkEnd w:id="0"/>
      <w:r>
        <w:rPr>
          <w:sz w:val="28"/>
          <w:szCs w:val="28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-тивных затрат на обеспечение функций муниципальных органов Усть-Пристанского района Алтайского края, включая подведомственные казен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_________Усть-Пристанского района ____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100"/>
      <w:bookmarkStart w:id="3" w:name="sub_110101"/>
      <w:bookmarkEnd w:id="2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Усть-Пристанск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8"/>
          <w:szCs w:val="28"/>
        </w:rPr>
        <w:t>Предельное количество i-</w:t>
      </w:r>
      <w:r>
        <w:rPr>
          <w:rStyle w:val="Style23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23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End w:id="32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3" w:name="sub_110117"/>
      <w:bookmarkStart w:id="34" w:name="sub_110118"/>
      <w:bookmarkEnd w:id="33"/>
      <w:bookmarkEnd w:id="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18"/>
      <w:bookmarkEnd w:id="35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6" w:name="sub_11012"/>
      <w:bookmarkEnd w:id="36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2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8" w:name="sub_11013"/>
      <w:bookmarkEnd w:id="38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3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0" w:name="sub_11014"/>
      <w:bookmarkEnd w:id="40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4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2" w:name="sub_11015"/>
      <w:bookmarkEnd w:id="42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5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4" w:name="sub_11016"/>
      <w:bookmarkEnd w:id="44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6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46" w:name="sub_110103"/>
      <w:bookmarkEnd w:id="46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103"/>
      <w:bookmarkStart w:id="48" w:name="sub_11017"/>
      <w:bookmarkEnd w:id="47"/>
      <w:bookmarkEnd w:id="48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7"/>
      <w:bookmarkStart w:id="50" w:name="sub_11017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1" w:name="sub_11018"/>
      <w:bookmarkEnd w:id="51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18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3" w:name="sub_11019"/>
      <w:bookmarkEnd w:id="53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19"/>
      <w:bookmarkStart w:id="55" w:name="sub_11019"/>
      <w:bookmarkEnd w:id="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6" w:name="sub_11020"/>
      <w:bookmarkEnd w:id="56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20"/>
      <w:bookmarkStart w:id="58" w:name="sub_11020"/>
      <w:bookmarkEnd w:id="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9" w:name="sub_11021"/>
      <w:bookmarkEnd w:id="59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1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1" w:name="sub_11022"/>
      <w:bookmarkEnd w:id="61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3" w:name="sub_11023"/>
      <w:bookmarkEnd w:id="63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3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10104"/>
      <w:bookmarkStart w:id="66" w:name="sub_110104"/>
      <w:bookmarkEnd w:id="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7" w:name="sub_110104"/>
      <w:bookmarkStart w:id="68" w:name="sub_11024"/>
      <w:bookmarkEnd w:id="67"/>
      <w:bookmarkEnd w:id="68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9" w:name="sub_110242"/>
      <w:bookmarkEnd w:id="69"/>
      <w: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0" w:name="sub_110242"/>
      <w:bookmarkEnd w:id="70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2" w:name="sub_110244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3" w:name="sub_110247"/>
      <w:bookmarkEnd w:id="73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10247"/>
      <w:bookmarkStart w:id="75" w:name="sub_110247"/>
      <w:bookmarkEnd w:id="75"/>
    </w:p>
    <w:p>
      <w:pPr>
        <w:pStyle w:val="Normal"/>
        <w:autoSpaceDE w:val="false"/>
        <w:ind w:firstLine="709"/>
        <w:jc w:val="both"/>
        <w:rPr/>
      </w:pPr>
      <w:bookmarkStart w:id="76" w:name="sub_110248"/>
      <w:bookmarkEnd w:id="76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0248"/>
      <w:bookmarkStart w:id="78" w:name="sub_110248"/>
      <w:bookmarkEnd w:id="78"/>
    </w:p>
    <w:p>
      <w:pPr>
        <w:pStyle w:val="Normal"/>
        <w:autoSpaceDE w:val="false"/>
        <w:ind w:firstLine="709"/>
        <w:jc w:val="both"/>
        <w:rPr/>
      </w:pPr>
      <w:bookmarkStart w:id="79" w:name="sub_110249"/>
      <w:bookmarkEnd w:id="7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10249"/>
      <w:bookmarkStart w:id="81" w:name="sub_110249"/>
      <w:bookmarkEnd w:id="81"/>
    </w:p>
    <w:p>
      <w:pPr>
        <w:pStyle w:val="Normal"/>
        <w:autoSpaceDE w:val="false"/>
        <w:ind w:firstLine="709"/>
        <w:jc w:val="both"/>
        <w:rPr/>
      </w:pPr>
      <w:bookmarkStart w:id="82" w:name="sub_1102410"/>
      <w:bookmarkEnd w:id="82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83" w:name="sub_11024"/>
      <w:bookmarkStart w:id="84" w:name="sub_1102410"/>
      <w:bookmarkStart w:id="85" w:name="sub_11025"/>
      <w:bookmarkEnd w:id="83"/>
      <w:bookmarkEnd w:id="84"/>
      <w:bookmarkEnd w:id="85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6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6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8" w:name="sub_110254"/>
      <w:bookmarkStart w:id="89" w:name="sub_110256"/>
      <w:bookmarkEnd w:id="88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0" w:name="sub_11025"/>
      <w:bookmarkStart w:id="91" w:name="sub_110256"/>
      <w:bookmarkStart w:id="92" w:name="sub_11026"/>
      <w:bookmarkEnd w:id="90"/>
      <w:bookmarkEnd w:id="91"/>
      <w:bookmarkEnd w:id="92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26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5" w:name="sub_11028"/>
      <w:bookmarkEnd w:id="95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6" w:name="sub_11028"/>
      <w:bookmarkEnd w:id="96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7" w:name="sub_110105"/>
      <w:bookmarkStart w:id="98" w:name="sub_110105"/>
      <w:bookmarkEnd w:id="9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9" w:name="sub_110105"/>
      <w:bookmarkStart w:id="100" w:name="sub_11029"/>
      <w:bookmarkEnd w:id="99"/>
      <w:bookmarkEnd w:id="100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29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2" w:name="sub_11030"/>
      <w:bookmarkEnd w:id="102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0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4" w:name="sub_11031"/>
      <w:bookmarkEnd w:id="104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31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6" w:name="sub_11032"/>
      <w:bookmarkEnd w:id="106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7" w:name="sub_11032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8" w:name="sub_11033"/>
      <w:bookmarkEnd w:id="108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9" w:name="sub_11033"/>
      <w:bookmarkStart w:id="110" w:name="sub_11033"/>
      <w:bookmarkEnd w:id="11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1" w:name="sub_11034"/>
      <w:bookmarkEnd w:id="111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4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3" w:name="sub_11035"/>
      <w:bookmarkEnd w:id="113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35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5" w:name="sub_11036"/>
      <w:bookmarkEnd w:id="115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36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7" w:name="sub_110200"/>
      <w:bookmarkStart w:id="118" w:name="sub_110200"/>
      <w:bookmarkEnd w:id="1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19" w:name="sub_110200"/>
      <w:bookmarkStart w:id="120" w:name="sub_110201"/>
      <w:bookmarkEnd w:id="119"/>
      <w:bookmarkEnd w:id="120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1" w:name="sub_110201"/>
      <w:bookmarkStart w:id="122" w:name="sub_11037"/>
      <w:bookmarkEnd w:id="121"/>
      <w:bookmarkEnd w:id="122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11037"/>
      <w:bookmarkStart w:id="124" w:name="sub_11037"/>
      <w:bookmarkEnd w:id="12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5" w:name="sub_11038"/>
      <w:bookmarkEnd w:id="125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6" w:name="sub_11038"/>
      <w:bookmarkEnd w:id="126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7" w:name="sub_11039"/>
      <w:bookmarkEnd w:id="127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39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9" w:name="sub_110202"/>
      <w:bookmarkStart w:id="130" w:name="sub_110202"/>
      <w:bookmarkEnd w:id="13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1" w:name="sub_110202"/>
      <w:bookmarkStart w:id="132" w:name="sub_11040"/>
      <w:bookmarkEnd w:id="131"/>
      <w:bookmarkEnd w:id="132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40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4" w:name="sub_11041"/>
      <w:bookmarkEnd w:id="134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1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725" cy="229870"/>
            <wp:effectExtent l="0" t="0" r="0" b="0"/>
            <wp:docPr id="18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6" w:name="sub_11042"/>
      <w:bookmarkEnd w:id="136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7" w:name="sub_11042"/>
      <w:bookmarkEnd w:id="137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8" w:name="sub_11043"/>
      <w:bookmarkEnd w:id="138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43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0" w:name="sub_110203"/>
      <w:bookmarkStart w:id="141" w:name="sub_110203"/>
      <w:bookmarkEnd w:id="14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2" w:name="sub_110203"/>
      <w:bookmarkStart w:id="143" w:name="sub_11044"/>
      <w:bookmarkEnd w:id="142"/>
      <w:bookmarkEnd w:id="143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4" w:name="sub_11044"/>
      <w:bookmarkStart w:id="145" w:name="sub_11044"/>
      <w:bookmarkEnd w:id="14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6" w:name="sub_11045"/>
      <w:bookmarkEnd w:id="146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7" w:name="sub_11045"/>
      <w:bookmarkEnd w:id="147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Усть-Пристанского района  Алтайского края об утверждении Порядка командирования муниципальных служащих ___________ Алтайского края.</w:t>
      </w:r>
    </w:p>
    <w:p>
      <w:pPr>
        <w:pStyle w:val="Normal"/>
        <w:ind w:firstLine="709"/>
        <w:jc w:val="both"/>
        <w:rPr/>
      </w:pPr>
      <w:bookmarkStart w:id="148" w:name="sub_11046"/>
      <w:bookmarkEnd w:id="148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46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Усть-Пристанского района Алтайского края об утверждении Порядка командирования муниципальных служащих  Усть-Прист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0" w:name="sub_110204"/>
      <w:bookmarkStart w:id="151" w:name="sub_110204"/>
      <w:bookmarkEnd w:id="1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2" w:name="sub_110204"/>
      <w:bookmarkStart w:id="153" w:name="sub_11047"/>
      <w:bookmarkEnd w:id="152"/>
      <w:bookmarkEnd w:id="153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4" w:name="sub_11047"/>
      <w:bookmarkStart w:id="155" w:name="sub_11047"/>
      <w:bookmarkEnd w:id="1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6" w:name="sub_11048"/>
      <w:bookmarkEnd w:id="156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48"/>
      <w:bookmarkEnd w:id="157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8" w:name="sub_11049"/>
      <w:bookmarkEnd w:id="158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49"/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60" w:name="sub_11050"/>
      <w:bookmarkEnd w:id="160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11050"/>
      <w:bookmarkStart w:id="162" w:name="sub_11050"/>
      <w:bookmarkEnd w:id="1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3" w:name="sub_11051"/>
      <w:bookmarkEnd w:id="163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4" w:name="sub_11051"/>
      <w:bookmarkStart w:id="165" w:name="sub_11051"/>
      <w:bookmarkEnd w:id="16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6" w:name="sub_11052"/>
      <w:bookmarkEnd w:id="166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11052"/>
      <w:bookmarkStart w:id="168" w:name="sub_11052"/>
      <w:bookmarkEnd w:id="16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9" w:name="sub_11053"/>
      <w:bookmarkEnd w:id="169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53"/>
      <w:bookmarkEnd w:id="170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1" w:name="sub_110205"/>
      <w:bookmarkStart w:id="172" w:name="sub_110205"/>
      <w:bookmarkEnd w:id="17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3" w:name="sub_110205"/>
      <w:bookmarkStart w:id="174" w:name="sub_11054"/>
      <w:bookmarkEnd w:id="173"/>
      <w:bookmarkEnd w:id="174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54"/>
      <w:bookmarkEnd w:id="175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6" w:name="sub_11055"/>
      <w:bookmarkEnd w:id="176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5"/>
      <w:bookmarkEnd w:id="17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8" w:name="sub_11056"/>
      <w:bookmarkEnd w:id="178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56"/>
      <w:bookmarkEnd w:id="179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0" w:name="sub_110206"/>
      <w:bookmarkStart w:id="181" w:name="sub_110206"/>
      <w:bookmarkEnd w:id="18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2" w:name="sub_110206"/>
      <w:bookmarkStart w:id="183" w:name="sub_11057"/>
      <w:bookmarkEnd w:id="182"/>
      <w:bookmarkEnd w:id="183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4" w:name="sub_11057"/>
      <w:bookmarkStart w:id="185" w:name="sub_11057"/>
      <w:bookmarkEnd w:id="18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6" w:name="sub_11058"/>
      <w:bookmarkEnd w:id="186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58"/>
      <w:bookmarkEnd w:id="187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8" w:name="sub_11060"/>
      <w:bookmarkEnd w:id="188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60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90" w:name="sub_11061"/>
      <w:bookmarkEnd w:id="190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8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1" w:name="sub_11061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2" w:name="sub_11062"/>
      <w:bookmarkEnd w:id="192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2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4" w:name="sub_11063"/>
      <w:bookmarkEnd w:id="194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3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6" w:name="sub_11064"/>
      <w:bookmarkEnd w:id="196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4"/>
      <w:bookmarkEnd w:id="197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8" w:name="sub_11065"/>
      <w:bookmarkEnd w:id="198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5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00" w:name="sub_11066"/>
      <w:bookmarkEnd w:id="200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6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2" w:name="sub_11067"/>
      <w:bookmarkEnd w:id="202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3" w:name="sub_11067"/>
      <w:bookmarkStart w:id="204" w:name="sub_11067"/>
      <w:bookmarkEnd w:id="2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5" w:name="sub_11068"/>
      <w:bookmarkEnd w:id="205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6" w:name="sub_11068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7" w:name="sub_11069"/>
      <w:bookmarkEnd w:id="207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69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9" w:name="sub_11070"/>
      <w:r>
        <w:rPr>
          <w:sz w:val="28"/>
          <w:szCs w:val="28"/>
        </w:rPr>
        <w:t>69. </w:t>
      </w:r>
      <w:bookmarkStart w:id="210" w:name="sub_11071"/>
      <w:bookmarkEnd w:id="209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23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23"/>
          <w:sz w:val="28"/>
          <w:szCs w:val="28"/>
          <w:shd w:fill="auto" w:val="clear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1" w:name="sub_11072"/>
      <w:bookmarkEnd w:id="210"/>
      <w:bookmarkEnd w:id="211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2" w:name="sub_11072"/>
      <w:bookmarkStart w:id="213" w:name="sub_11072"/>
      <w:bookmarkEnd w:id="21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4" w:name="sub_11073"/>
      <w:bookmarkEnd w:id="214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3"/>
      <w:bookmarkEnd w:id="215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6" w:name="sub_11074"/>
      <w:bookmarkEnd w:id="216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4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8" w:name="sub_11075"/>
      <w:bookmarkEnd w:id="218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5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20" w:name="sub_11076"/>
      <w:bookmarkEnd w:id="220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6"/>
      <w:bookmarkEnd w:id="221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2" w:name="sub_11077"/>
      <w:bookmarkEnd w:id="222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7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4" w:name="sub_11078"/>
      <w:bookmarkEnd w:id="224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8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6" w:name="sub_11079"/>
      <w:bookmarkEnd w:id="226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79"/>
      <w:bookmarkEnd w:id="22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8" w:name="sub_11080"/>
      <w:bookmarkEnd w:id="228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0"/>
      <w:bookmarkEnd w:id="229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0" w:name="sub_110207"/>
      <w:bookmarkStart w:id="231" w:name="sub_110207"/>
      <w:bookmarkEnd w:id="23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2" w:name="sub_110207"/>
      <w:bookmarkStart w:id="233" w:name="sub_11081"/>
      <w:bookmarkEnd w:id="232"/>
      <w:bookmarkEnd w:id="233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4" w:name="sub_11081"/>
      <w:bookmarkEnd w:id="2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9080" cy="22987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0040"/>
                          <a:chOff x="0" y="0"/>
                          <a:chExt cx="25920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1pt" coordorigin="0,0" coordsize="408,362">
                <v:rect id="shape_0" stroked="f" o:allowincell="f" style="position:absolute;left:0;top:0;width:40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7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5" w:name="sub_11083"/>
      <w:bookmarkEnd w:id="235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6" w:name="sub_11083"/>
      <w:bookmarkStart w:id="237" w:name="sub_11084"/>
      <w:bookmarkEnd w:id="236"/>
      <w:bookmarkEnd w:id="237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84"/>
      <w:bookmarkEnd w:id="238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9" w:name="sub_11085"/>
      <w:bookmarkEnd w:id="239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85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1" w:name="sub_11087"/>
      <w:bookmarkEnd w:id="241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42" w:name="sub_11087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3" w:name="sub_11088"/>
      <w:bookmarkEnd w:id="243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4" w:name="sub_11088"/>
      <w:bookmarkEnd w:id="244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5" w:name="sub_11089"/>
      <w:bookmarkEnd w:id="245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6" w:name="sub_11089"/>
      <w:bookmarkStart w:id="247" w:name="sub_11090"/>
      <w:bookmarkEnd w:id="246"/>
      <w:bookmarkEnd w:id="247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8" w:name="sub_11090"/>
      <w:bookmarkEnd w:id="248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9" w:name="sub_11091"/>
      <w:bookmarkEnd w:id="249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50" w:name="sub_110912"/>
      <w:bookmarkEnd w:id="250"/>
      <w:r>
        <w:rPr>
          <w:sz w:val="28"/>
          <w:szCs w:val="28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1" w:name="sub_11091"/>
      <w:bookmarkStart w:id="252" w:name="sub_110912"/>
      <w:bookmarkEnd w:id="25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3" w:name="sub_110208"/>
      <w:bookmarkStart w:id="254" w:name="sub_110208"/>
      <w:bookmarkEnd w:id="254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5" w:name="sub_110208"/>
      <w:bookmarkStart w:id="256" w:name="sub_11092"/>
      <w:bookmarkEnd w:id="255"/>
      <w:bookmarkEnd w:id="256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7" w:name="sub_11092"/>
      <w:bookmarkEnd w:id="257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8" w:name="sub_11093"/>
      <w:bookmarkEnd w:id="258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093"/>
      <w:bookmarkStart w:id="260" w:name="sub_11931"/>
      <w:bookmarkEnd w:id="259"/>
      <w:bookmarkEnd w:id="260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sub_11931"/>
      <w:bookmarkEnd w:id="26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2" w:name="sub_11094"/>
      <w:bookmarkEnd w:id="262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3" w:name="sub_11094"/>
      <w:bookmarkStart w:id="264" w:name="sub_11941"/>
      <w:bookmarkEnd w:id="263"/>
      <w:bookmarkEnd w:id="264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5" w:name="sub_11941"/>
      <w:bookmarkEnd w:id="26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6" w:name="sub_11095"/>
      <w:bookmarkEnd w:id="266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5"/>
      <w:bookmarkStart w:id="268" w:name="sub_11951"/>
      <w:bookmarkEnd w:id="267"/>
      <w:bookmarkEnd w:id="268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9" w:name="sub_11951"/>
      <w:bookmarkEnd w:id="26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70" w:name="sub_110209"/>
      <w:bookmarkStart w:id="271" w:name="sub_110209"/>
      <w:bookmarkEnd w:id="27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2" w:name="sub_110209"/>
      <w:bookmarkStart w:id="273" w:name="sub_11096"/>
      <w:bookmarkEnd w:id="272"/>
      <w:bookmarkEnd w:id="273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74" w:name="sub_11096"/>
      <w:bookmarkEnd w:id="274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5" w:name="sub_11097"/>
      <w:bookmarkEnd w:id="275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97"/>
      <w:bookmarkEnd w:id="276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7" w:name="sub_11098"/>
      <w:bookmarkEnd w:id="277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98"/>
      <w:bookmarkStart w:id="279" w:name="sub_11981"/>
      <w:bookmarkEnd w:id="278"/>
      <w:bookmarkEnd w:id="27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11981"/>
      <w:bookmarkEnd w:id="28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1" w:name="sub_11099"/>
      <w:bookmarkEnd w:id="281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2" w:name="sub_11099"/>
      <w:bookmarkStart w:id="283" w:name="sub_11991"/>
      <w:bookmarkEnd w:id="282"/>
      <w:bookmarkEnd w:id="283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4" w:name="sub_11991"/>
      <w:bookmarkEnd w:id="28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5" w:name="sub_11100"/>
      <w:bookmarkEnd w:id="285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6" w:name="sub_11100"/>
      <w:bookmarkStart w:id="287" w:name="sub_11111"/>
      <w:bookmarkEnd w:id="286"/>
      <w:bookmarkEnd w:id="287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8" w:name="sub_11111"/>
      <w:bookmarkEnd w:id="28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End w:id="289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0" w:name="sub_11101"/>
      <w:bookmarkStart w:id="291" w:name="sub_11102"/>
      <w:bookmarkEnd w:id="290"/>
      <w:bookmarkEnd w:id="291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2" w:name="sub_11102"/>
      <w:bookmarkStart w:id="293" w:name="sub_11121"/>
      <w:bookmarkEnd w:id="292"/>
      <w:bookmarkEnd w:id="293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11121"/>
      <w:bookmarkEnd w:id="29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5" w:name="sub_110300"/>
      <w:bookmarkStart w:id="296" w:name="sub_110300"/>
      <w:bookmarkEnd w:id="296"/>
    </w:p>
    <w:p>
      <w:pPr>
        <w:pStyle w:val="Normal"/>
        <w:jc w:val="center"/>
        <w:rPr/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7" w:name="sub_110300"/>
      <w:bookmarkStart w:id="298" w:name="sub_11103"/>
      <w:bookmarkEnd w:id="297"/>
      <w:bookmarkEnd w:id="298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9" w:name="sub_11103"/>
      <w:bookmarkStart w:id="300" w:name="sub_11104"/>
      <w:bookmarkEnd w:id="299"/>
      <w:bookmarkEnd w:id="300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1" w:name="sub_11104"/>
      <w:bookmarkStart w:id="302" w:name="sub_11105"/>
      <w:bookmarkEnd w:id="301"/>
      <w:bookmarkEnd w:id="302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3" w:name="sub_11105"/>
      <w:bookmarkStart w:id="304" w:name="sub_110400"/>
      <w:bookmarkStart w:id="305" w:name="sub_11105"/>
      <w:bookmarkStart w:id="306" w:name="sub_110400"/>
      <w:bookmarkEnd w:id="305"/>
      <w:bookmarkEnd w:id="30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7" w:name="sub_110400"/>
      <w:bookmarkStart w:id="308" w:name="sub_11106"/>
      <w:bookmarkEnd w:id="307"/>
      <w:bookmarkEnd w:id="308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9" w:name="sub_11106"/>
      <w:bookmarkStart w:id="310" w:name="sub_11107"/>
      <w:bookmarkEnd w:id="309"/>
      <w:bookmarkEnd w:id="310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1" w:name="sub_11107"/>
      <w:bookmarkStart w:id="312" w:name="sub_110500"/>
      <w:bookmarkStart w:id="313" w:name="sub_11107"/>
      <w:bookmarkStart w:id="314" w:name="sub_110500"/>
      <w:bookmarkEnd w:id="313"/>
      <w:bookmarkEnd w:id="3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5" w:name="sub_110500"/>
      <w:bookmarkStart w:id="316" w:name="sub_11108"/>
      <w:bookmarkEnd w:id="315"/>
      <w:bookmarkEnd w:id="316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7" w:name="sub_11108"/>
      <w:bookmarkEnd w:id="317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318" w:name="_PictureBullets"/>
      <w:bookmarkEnd w:id="318"/>
    </w:p>
    <w:sectPr>
      <w:headerReference w:type="default" r:id="rId447"/>
      <w:headerReference w:type="first" r:id="rId448"/>
      <w:footerReference w:type="default" r:id="rId449"/>
      <w:footerReference w:type="first" r:id="rId450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header" Target="header1.xml"/><Relationship Id="rId448" Type="http://schemas.openxmlformats.org/officeDocument/2006/relationships/header" Target="header2.xml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4:00Z</dcterms:created>
  <dc:creator>Дорош А.А.</dc:creator>
  <dc:description/>
  <cp:keywords/>
  <dc:language>en-US</dc:language>
  <cp:lastModifiedBy>1</cp:lastModifiedBy>
  <cp:lastPrinted>2016-07-05T15:41:00Z</cp:lastPrinted>
  <dcterms:modified xsi:type="dcterms:W3CDTF">2016-07-05T09:44:00Z</dcterms:modified>
  <cp:revision>2</cp:revision>
  <dc:subject/>
  <dc:title/>
</cp:coreProperties>
</file>