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0.05.2016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17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Порядока разрабо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и, осуществления монитор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нтроля реал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страте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-Пристанского района и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реализации страте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районного Совета депутатов от 23.03.2016года № 129 «Об утверждении Положения о стратегическом планировании в Усть-Пристанском район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</w:t>
      </w:r>
      <w:r>
        <w:rPr>
          <w:color w:val="000000"/>
          <w:sz w:val="28"/>
          <w:szCs w:val="28"/>
          <w:lang w:bidi="ru-RU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Усть-Пристанского района   и плана мероприятий по реализации стратегии социально-экономического развития Усть-Пристанского района </w:t>
      </w:r>
      <w:r>
        <w:rPr>
          <w:sz w:val="28"/>
          <w:szCs w:val="28"/>
        </w:rPr>
        <w:t>согласно приложения №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постановление на официальном сайте администрации Усть-Прист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И.В.Мас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Title"/>
        <w:tabs>
          <w:tab w:val="clear" w:pos="720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lightGray"/>
        </w:rPr>
      </w:r>
    </w:p>
    <w:p>
      <w:pPr>
        <w:pStyle w:val="ConsTitle"/>
        <w:tabs>
          <w:tab w:val="clear" w:pos="720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20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№1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keepNext w:val="true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05.2016г  № 174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стратегии социально-экономического развития Усть-Пристаснкого района  и плана мероприятий по реализации стратегии социально-экономического развития  района 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Усть-Пристанского района  (далее – «Стратегия») и плана мероприятий по реализации стратегии социально-экономического развития Усть-Пристанского района  (далее – «План мероприятий по реализации Стратеги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комитет по экономике Администрации района (далее – «уполномоченный орган») совместно со структурными подразделениями администрации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 w:val="28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района  на долгосрочный период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ржание Стратегии определяется  Положением  о стратегическом планировании в Усть-пристанском район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ект Стратегии подлежит рассмотрению на  инвестиционном  сове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итогам общественного обсуждения и рассмотрения на инвестиционном  сове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сованный проект Стратегии вносится главой администрации района  на утверждение в  районный Совет депутат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атегия утверждается решением районного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района 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ущественное изменение внутренних и внешних условий социально-экономического положения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рректировка прогноза социально-экономического развития района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иные основания по решению главы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Усть-Пристанского район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Положением  о стратегическом планировании в Усть-Пристанском районе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а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ой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а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Стратегии района 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ноза социально-экономического развития района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йонном Совете депутатов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района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района 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нтроль реализации Стратегии и Плана мероприятий по реализации Стратегии осуществляется в соответствии с Положением  о стратегическом планировании в Усть-Пристанском районе, утвержденного решением районного совета депутатов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ss</dc:creator>
  <dc:description/>
  <cp:keywords/>
  <dc:language>en-US</dc:language>
  <cp:lastModifiedBy>1</cp:lastModifiedBy>
  <cp:lastPrinted>2016-05-12T10:03:00Z</cp:lastPrinted>
  <dcterms:modified xsi:type="dcterms:W3CDTF">2016-07-05T09:46:00Z</dcterms:modified>
  <cp:revision>2</cp:revision>
  <dc:subject/>
  <dc:title/>
</cp:coreProperties>
</file>