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.04.2016г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 xml:space="preserve">13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  Порядока разрабо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тировки, осуществления монитор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нтроля реал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прогноз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Пристанского района на среднесро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олгосрочный периоды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ешением районного Совета депутатов от 23.03.2016года № 129 «Об утверждении Положения о стратегическом планировании в Усть-Пристанском районе»,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разработки, корректировки, осуществления мониторинга и контроля реализ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огнозов социально-экономического развития Усть-Пристанского района на среднесрочный и долгосрочный периоды согласно приложения №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и разместить постановление на официальном сайте администрации Усть-Прист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района                                                          И.В.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риложение№ 1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keepNext w:val="true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 от  18.04.2016года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ации прогнозов социально-экономического развития Усть-Пристанского района  на среднесрочный и долгосрочный периоды</w:t>
      </w:r>
    </w:p>
    <w:p>
      <w:pPr>
        <w:pStyle w:val="Normal"/>
        <w:keepNext w:val="true"/>
        <w:spacing w:before="0" w:after="2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разработки, корректировки, осуществления мониторинга и контроля реализ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ов социально-экономического развития Усть-Пристанского района на среднесрочный и долгосрочный периоды (далее – «прогнозы»).</w:t>
      </w:r>
    </w:p>
    <w:p>
      <w:pPr>
        <w:pStyle w:val="ConsPlusNormal"/>
        <w:keepNext w:val="true"/>
        <w:ind w:firstLine="720"/>
        <w:jc w:val="both"/>
        <w:rPr/>
      </w:pPr>
      <w:bookmarkStart w:id="0" w:name="sub_321"/>
      <w:bookmarkEnd w:id="0"/>
      <w:r>
        <w:rPr>
          <w:rFonts w:cs="Times New Roman" w:ascii="Times New Roman" w:hAnsi="Times New Roman"/>
          <w:sz w:val="28"/>
          <w:szCs w:val="28"/>
        </w:rPr>
        <w:t>1.2. Прогнозы  разрабатываются для определения целевых параметров социально-экономического развития  района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</w:t>
      </w:r>
    </w:p>
    <w:p>
      <w:pPr>
        <w:pStyle w:val="HTML1"/>
        <w:widowControl w:val="false"/>
        <w:ind w:firstLine="709"/>
        <w:jc w:val="both"/>
        <w:rPr/>
      </w:pPr>
      <w:bookmarkStart w:id="1" w:name="sub_321"/>
      <w:bookmarkEnd w:id="1"/>
      <w:r>
        <w:rPr>
          <w:rFonts w:cs="Times New Roman" w:ascii="Times New Roman" w:hAnsi="Times New Roman"/>
          <w:sz w:val="28"/>
          <w:szCs w:val="28"/>
        </w:rPr>
        <w:t xml:space="preserve">1.3. Разработку, корректировку, мониторинг и контроль реализации прогнозов осуществляет комитет по экономике Администрайии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«уполномоченный орган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4. Участниками процесса прогнозирования являются отраслевые (функциональные) органы Администрации района , территориальные органы федеральных органов исполнительной власти по Алтайскому краю, органы местного самоуправления сельских поселений Усть-Пристаснкого района, подведомственные учреждения, хозяйствующие субъекты, осуществляющие деятельность на территор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лее – «ответственные исполнители»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Уполномоченный орган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ирует работу ответственных исполнителей по разработке, корректировке, мониторингу и контролю реализации прогнозов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прогнозы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проведение их согласования и общественного обсуждения в установленном порядке;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еспечивает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прогноз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bookmarkStart w:id="2" w:name="sub_325"/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нозы разрабатываются на вариативной основе и формируются по видам экономической деятельности и в целом по Усть-Пристанскому району.</w:t>
      </w:r>
      <w:bookmarkEnd w:id="2"/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работка прогнозов осуществляется при методическом содействии Главного управления экономики и инвестиций Алтайского края (далее – «Главное управление»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, информация органов исполнительной власти Алтайского края, структурных подразделений Администрации района.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цедура общественного обсуждения проектов прогнозов осуществляется в соответствии с Федеральным законом от 28.06.2014 № 172-ФЗ «О стратегическом планировании в Российской Федерации»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Порядок разработки и корректировки прогноза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Усть-Пристанского  района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ind w:firstLine="720"/>
        <w:jc w:val="both"/>
        <w:rPr/>
      </w:pPr>
      <w:bookmarkStart w:id="3" w:name="sub_322"/>
      <w:r>
        <w:rPr>
          <w:rFonts w:cs="Times New Roman" w:ascii="Times New Roman" w:hAnsi="Times New Roman"/>
          <w:sz w:val="28"/>
          <w:szCs w:val="28"/>
        </w:rPr>
        <w:t xml:space="preserve">2.1. Прогноз социально-экономического развития Усть-Пристанского  района  на среднесрочный период (далее – «Среднесрочный прогноз) разрабатывается ежегодно на очередной финансовый год и плановый период, составляющий три года, уполномоченным органом с учетом прогноза социально-экономического развития  Алтайского края на среднесрочный период и стратегии социально-экономического развития </w:t>
      </w:r>
      <w:bookmarkEnd w:id="3"/>
      <w:r>
        <w:rPr>
          <w:rFonts w:cs="Times New Roman" w:ascii="Times New Roman" w:hAnsi="Times New Roman"/>
          <w:sz w:val="28"/>
          <w:szCs w:val="28"/>
        </w:rPr>
        <w:t>Усть-Пристанского  района .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среднесрочного прогноза определяется п.7 «Положения  о стратегическом планировании в Усть-Пристанском районе», утвержденного решением районного Совета депутатов   от  23.03.2016г  № 129.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Уполномоченный орган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форму и сроки предоставления ответственными исполнителями показателей среднесрочного прогноза по курируемым сферам деятельност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водит до ответственных исполнителей исходные данные для разработки среднесрочного прогноза, полученные из Главного управления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среднесрочный прогноз на основе материалов, представленных ответственными исполнителям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в срок до 1 сентября текущего года среднесрочный прогноз для согласования в Главное управление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доработки представляет среднесрочный прогноз в комитет по финансам налоговой и кредитной политике Администрации района .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Ответственные исполнители: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ют прогнозирование показателей социально-экономического развития района  в соответствии с установленными полномочиям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ют в уполномоченный орган среднесрочный прогноз развития курируемых видов экономической деятельности, секторов и сфер экономики, социальной сферы с пояснительной запиской, иные материалы, необходимые для разработки соответствующих разделов прогноза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еднесрочный прогноз одобряется главой Администрации района  одновременно с принятием решения о внесении проекта местного бюджета в районный Совет депутато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реднесрочный прогноз учитывается при разработке  и корректиров</w:t>
        <w:softHyphen/>
        <w:t xml:space="preserve">ке прогноза социально-экономического развития Усть-Пристан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го</w:t>
        <w:softHyphen/>
        <w:t>срочный период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рректировка среднесрочного прогноза Усть-Пристанского района  осуществляется по решению главы Администрации района в случае изменения условий социально-экономического развития и в порядке, предусмотренном для его разработк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51"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зработки и корретировки прогноза социально-экономического развития Усть-Пристанского района 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ноз социально-экономического развития Усть-Прист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– «долгосрочный прогноз») разрабатывается уполномоченным органом каждые шесть лет на двенадцать и более лет на основе прогноза социально-экономического развития Российской Федерации и Алтайского края на долгосрочный период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долгосрочного прогноза определяется п.8 «Положения  о стратегическом планировании в Усть-Пристанском районе», утвержденного решением  районного Совета депутатов   от 23.03.2016года  №  129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Уполномоченный орган обеспечивает ответственных исполнителей основными параметрами и характеристиками прогноза социально-экономического развития Алтайского края на долгосрочный период, полученными из Главного управления.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тветственные исполнители в срок и по форме, установ</w:t>
        <w:softHyphen/>
        <w:t>ленные уполномоченным органом, представляют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звития видов эконо</w:t>
        <w:softHyphen/>
        <w:t>мической деятельности, секторов и сфер экономики, а также материалы, не</w:t>
        <w:softHyphen/>
        <w:t>обходимые для разработки соответствующих разделов долгосрочного про</w:t>
        <w:softHyphen/>
        <w:t>гноза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целевых показателях (индикаторах) и финансовом обеспечении муниципальных программ.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Уполномоченный орган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 долгосрочного прогноза на основе данных, представленных ответственными исполнителями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проект долгосрочного прогноза в установленные сроки для согласования в Главное управление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ает проект долгосрочного прогноза для общественного обсуждения на официальном сайте Администрации 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рабатывает проект долгосрочного прогноза и направля</w:t>
        <w:softHyphen/>
        <w:t xml:space="preserve">ет на утверждение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района</w:t>
      </w:r>
    </w:p>
    <w:p>
      <w:pPr>
        <w:pStyle w:val="TextBody"/>
        <w:keepNext w:val="true"/>
        <w:tabs>
          <w:tab w:val="clear" w:pos="720"/>
          <w:tab w:val="left" w:pos="1138" w:leader="none"/>
        </w:tabs>
        <w:spacing w:lineRule="auto" w:line="240"/>
        <w:ind w:firstLine="709"/>
        <w:rPr>
          <w:i/>
          <w:i/>
          <w:szCs w:val="28"/>
        </w:rPr>
      </w:pPr>
      <w:r>
        <w:rPr>
          <w:szCs w:val="28"/>
        </w:rPr>
        <w:t>3.6. Долгосрочный прогноз является основой для разработки бюджетного прогноза Усть-Пристанского района</w:t>
      </w:r>
      <w:r>
        <w:rPr>
          <w:i/>
          <w:szCs w:val="28"/>
        </w:rPr>
        <w:t xml:space="preserve">  </w:t>
      </w:r>
      <w:r>
        <w:rPr>
          <w:szCs w:val="28"/>
        </w:rPr>
        <w:t>на долгосрочный период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рректировка долгосрочного прогноза осуществляется в соответствии с решением главы Администрации района в случае принятия решения на федеральном и краевом уровнях о корректировке долгосрочного прогноза, в порядке, предусмотренном для его разработки.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мониторинга и контроля реализации прогнозов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нозов осуществляются ответственными исполнителями по соответствующим видам экономической деятельности, секторам, сферам экономики и социальной сферы на ежегодной основе и координируются уполномоченным органом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на основе обобщения информации, представляемой ответственными исполнителями, оценки достижения показателей социально-экономического развития Усть-Пристанского района формирует ежегодный доклад «Об итогах социально-экономического развития Усть-Пристанского района » и направляет в Администрацию район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мониторинга выполнения показателей прогнозов отражаются в ежегодном отчете главы муниципального образования о результатах деятельности администрации район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жегодный доклад «Об итогах социально-экономического развития Усть-Пристанского района » подлежит размещению на официальном сайте Администрации района 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Название Знак"/>
    <w:basedOn w:val="Style5"/>
    <w:qFormat/>
    <w:rPr>
      <w:b/>
      <w:color w:val="000000"/>
      <w:sz w:val="26"/>
    </w:rPr>
  </w:style>
  <w:style w:type="character" w:styleId="Style10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garantf1://710052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5:00Z</dcterms:created>
  <dc:creator>ss</dc:creator>
  <dc:description/>
  <cp:keywords/>
  <dc:language>en-US</dc:language>
  <cp:lastModifiedBy>1</cp:lastModifiedBy>
  <cp:lastPrinted>2016-05-11T11:10:00Z</cp:lastPrinted>
  <dcterms:modified xsi:type="dcterms:W3CDTF">2016-07-05T09:45:00Z</dcterms:modified>
  <cp:revision>2</cp:revision>
  <dc:subject/>
  <dc:title/>
</cp:coreProperties>
</file>