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</w:rPr>
        <w:t xml:space="preserve">  </w:t>
      </w:r>
      <w:r>
        <w:rPr>
          <w:sz w:val="28"/>
          <w:szCs w:val="28"/>
        </w:rPr>
        <w:t>АДМИНИСТРАЦИЯ УСТЬ-ПРИСТ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6840"/>
        <w:gridCol w:w="1265"/>
      </w:tblGrid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6.03.2016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  <w:vertAlign w:val="superscript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сть-Чарышская Пристань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№</w:t>
            </w:r>
            <w:r>
              <w:rPr>
                <w:sz w:val="28"/>
                <w:szCs w:val="28"/>
                <w:u w:val="single"/>
              </w:rPr>
              <w:t>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района от 10.08.2015 № 262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Об утверждении Положения об оплате тру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 централизованных бухгалтер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Администрации района и е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руктурных подразделениях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Уставом муниципального образования Усть-Пристанский район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изменения в Положение об оплате труда работников централизованных бухгалтерий при Администрации района и ее структурных подразделениях, утвержденное постановлением Администрации района от 10.08.2015 года № 262, изложив в новой редакции таблицу 2 (Приложение №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Финансирование расходов, связанных с реализацией настоящего постановления, осуществлять в пределах средств район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 20 мая 2016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по  исполнению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района                                                                  В.А.Ермоленк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Приложение №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к постановлению 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района от  16.03.2016 № 85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06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лж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% к должностному окладу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изованная бухгалтерия при Администрации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изованные бухгалтерии при структурных подразделениях Администрации района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нансам, налоговой и кредитной политике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ный бухгалтер, ведущий бухгалтер, бухгалтер 1,2 категории, бухгалте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ный бухгалте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едущий бухгалтер, ведущий экономист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ухгалтер 1категор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ухгалтер 2 категории, бухгалте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итет по культуре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ный бухгалтер, ведущий бухгалте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</w:rPr>
        <w:tab/>
      </w:r>
      <w:r>
        <w:rPr/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4:53:00Z</dcterms:created>
  <dc:creator>POGM</dc:creator>
  <dc:description/>
  <cp:keywords/>
  <dc:language>en-US</dc:language>
  <cp:lastModifiedBy>1</cp:lastModifiedBy>
  <dcterms:modified xsi:type="dcterms:W3CDTF">2016-07-05T09:26:00Z</dcterms:modified>
  <cp:revision>3</cp:revision>
  <dc:subject/>
  <dc:title>  АДМИНИСТРАЦИЯ УСТЬ-ПРИСТАНСКОГО РАЙОНА</dc:title>
</cp:coreProperties>
</file>