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04.201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19</w:t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от 30.12.2011 года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89 «О порядке назначения на должность,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я от должности и аттестаци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районных муниципальных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х предприятий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вязи с принятием постановления Администрации района от 01.04.2016 года № 116 «Об утверждении Положения об оплате труда руководителей районных муниципальных унитарных предприятий» и в соответствие  с Уставом муниципального образования Усть-Пристанский  район Алтайского края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Style15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читать утратившим силу пункт 11 Положения о порядке назначения на должность и освобождения от должности руководителей районных муниципальных унитарных предприятий, утвержденного постановлением Администрации района от 30.12.2011 года №589.</w:t>
      </w:r>
    </w:p>
    <w:p>
      <w:pPr>
        <w:pStyle w:val="Style15"/>
        <w:spacing w:before="0" w:after="0"/>
        <w:ind w:right="57"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Усть-Пристанского района.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данного постановления оставляю за собой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аскаев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7:00Z</dcterms:created>
  <dc:creator>POGM</dc:creator>
  <dc:description/>
  <cp:keywords/>
  <dc:language>en-US</dc:language>
  <cp:lastModifiedBy>1</cp:lastModifiedBy>
  <cp:lastPrinted>2016-04-01T10:57:00Z</cp:lastPrinted>
  <dcterms:modified xsi:type="dcterms:W3CDTF">2016-04-05T02:01:00Z</dcterms:modified>
  <cp:revision>3</cp:revision>
  <dc:subject/>
  <dc:title>АДМИНИСТРАЦИЯ УСТЬ-ПРИСТАНСКОГО РАЙОНА</dc:title>
</cp:coreProperties>
</file>