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  </w:t>
      </w: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40"/>
        <w:gridCol w:w="1265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.04.2016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оложения о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лате труда работников район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одического кабинета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бразованию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Усть-Пристанский район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Положение об оплате труда работников районного методического кабинета комитета по образованию Администрации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Финансирование расходов, связанных с реализацией настоящего постановления, осуществлять в пределах средств район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постановление вступает в силу с 05.04.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тету по образованию Администрации района внести изменения в штатное расписание работников районного методического кабинета комитета по образованию Администрации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разместить на официальном сайте Администрации Усть-Прист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по  исполнению данного постановления возложить на заместителя главы Администрации района по социальным вопросам Шипулину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И.В.Маска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ь-Приста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05.04.2016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2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районного методического кабинета        комитета по  образованию Администрации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 xml:space="preserve">Оплата труда работников районного методического кабинета комитета по  образованию Администрации района (далее – РМК) состоит из должностного оклада, выплат компенсирующего и стимулирующего характера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должностного оклад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02"/>
        <w:gridCol w:w="2275"/>
        <w:gridCol w:w="244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№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квалификационная категор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с учетом коэффициента за работу в сельской местности (1,25)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й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ттестованный на соответствие занимаемой должно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 аттестованный на соответствие занимаемой долж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6,2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ст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ерва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 име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6,2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5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категории работникам устанавливаются по результатам аттестации. Заведующий РМК аттестуется в соответствие с положением о порядке аттестации руководителей, утверждаемым приказом комитета по образованию Администрации района. Методисты РМК аттестуются в соответствие с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Ф от 24.03.2010 № 209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латы компенсирующего характе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ный коэффициент -15% к должностному оклад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Выплаты стимулирующего характе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За почетное звание:</w:t>
      </w:r>
    </w:p>
    <w:p>
      <w:pPr>
        <w:pStyle w:val="Normal"/>
        <w:rPr/>
      </w:pPr>
      <w:r>
        <w:rPr>
          <w:sz w:val="28"/>
          <w:szCs w:val="28"/>
        </w:rPr>
        <w:t>-10% к должностному окладу - за почетные звания, название которых начинается со слов "Народный", "Заслуженный" (при условии соответствия профилю деятельности учреждения или профессиональной деятельности);</w:t>
      </w:r>
    </w:p>
    <w:p>
      <w:pPr>
        <w:pStyle w:val="Normal"/>
        <w:rPr/>
      </w:pPr>
      <w:r>
        <w:rPr>
          <w:sz w:val="28"/>
          <w:szCs w:val="28"/>
        </w:rPr>
        <w:t xml:space="preserve">-5% к должностному окладу - за нагрудный знак "Почетный работник общего образования Российской Федерации" или значок "Отличник народного просвещения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наличии у педагогического работника нескольких оснований (почетное звание, отраслевая награда) применяется одна (максимальная) выплат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емесячная надбавка к должностному окладу за стаж работы: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ж рабо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 к должностному окладу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3 до 8 л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8 до 13 л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3 до 18 л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8 до 23 л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ыше 23 л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стаж  работы для установления ежемесячной надбавки к должностному окладу за стаж работы включаются те периоды работы, которые засчитываются в педагогический стаж работников образования. Данный стаж устанавливается приказом комитета по образованию Администрации района на момент возникновения у работника РМК права на указанную надбавку.  Ответственность за своевременный пересмотр размера ежемесячной надбавки к должностному окладу за стаж работы в связи с увеличением стажа работы возлагается  на работника комитета по образованию Администрации района, отвечающего за кадровые вопрос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латы стимулирующего характера начисляются на должностной оклад с учетом коэффициента за работу в сельской местности. Районный коэффициент начисляется на всю заработную плат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редоставлении ежегодного основного удлиненного оплачиваемого отпуска выплачивается материальная помощь в размере 1 должностного оклада с учетом коэффициента за работу в сельской местности. В случае возникновения чрезвычайных обстоятельств материальная помощь на основании заявления работника РМК выплачивается  в иные сроки. В случае разделения ежегодного основного удлиненного оплачиваемого отпуска в установленном законом порядке на части выплата материальной помощи производится при предоставлении любой из частей такого отпуск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В том случае, когда размер начисленной месячной заработной платы работника РМК, отработавшего норму рабочего времени и выполнившего нормы труда (трудовые обязанности) ниже минимального размера оплаты труда, установленного федеральным законом, ему производится доплата до минимального размера оплаты тру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Работникам </w:t>
      </w:r>
      <w:r>
        <w:rPr>
          <w:rFonts w:cs="Times New Roman" w:ascii="Times New Roman" w:hAnsi="Times New Roman"/>
          <w:bCs/>
          <w:sz w:val="28"/>
          <w:szCs w:val="28"/>
        </w:rPr>
        <w:t>РМК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ежегодный основной удлиненный оплачиваемый отпуск согласно ст.334 Трудового Кодекса РФ, т.е. 42 календарных дн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29:00Z</dcterms:created>
  <dc:creator>POGM</dc:creator>
  <dc:description/>
  <cp:keywords/>
  <dc:language>en-US</dc:language>
  <cp:lastModifiedBy>1</cp:lastModifiedBy>
  <cp:lastPrinted>2016-07-05T15:03:00Z</cp:lastPrinted>
  <dcterms:modified xsi:type="dcterms:W3CDTF">2016-07-05T08:03:00Z</dcterms:modified>
  <cp:revision>3</cp:revision>
  <dc:subject/>
  <dc:title>  АДМИНИСТРАЦИЯ УСТЬ-ПРИСТАНСКОГО РАЙОНА</dc:title>
</cp:coreProperties>
</file>