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2.2016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№ 4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 района от 27.12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№ 575 «О введении отраслевых систем опл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районных муниципаль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всех типов, финансируемых за сч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айонного бюджет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от 15.12.2016 года № 348 «Об увеличении с 1 января 2017 года оплаты труда  работников районных муниципальных учреждений, Администрации района и ее структурных подразделений, финансируемых за счет средств районного бюджет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4 к постановлению Администрации района от 27.12.2011 года №575 «О введении отраслевых систем оплаты труда работников районных муниципальных учреждений всех типов, финансируемых за счет средств районного бюджета», 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>изложив в новой редакции таблицу с минимальными размерами окладов, ставок заработной платы работников (Приложение №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районного бюджета на теку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по  исполнению настоящего постановления возложить на заместителя главы Администрации района по социальным вопросам С.А.Шипул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  <w:bookmarkEnd w:id="3"/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89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                                                          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.В.Мас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9.12.2017г. №35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2012"/>
      <w:bookmarkStart w:id="8" w:name="sub_5000"/>
      <w:bookmarkStart w:id="9" w:name="sub_1000"/>
      <w:bookmarkStart w:id="10" w:name="sub_2012"/>
      <w:bookmarkStart w:id="11" w:name="sub_5000"/>
      <w:bookmarkEnd w:id="9"/>
      <w:bookmarkEnd w:id="10"/>
      <w:bookmarkEnd w:id="11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размеры</w:t>
        <w:br/>
        <w:t>окладов (должностных окладов), ставок заработной платы работников</w:t>
        <w:br/>
        <w:t>по профессиональным квалификационным группам общеотраслевых должностей</w:t>
        <w:br/>
        <w:t>руководителей, специалистов и служащих, общеотраслевых профессий рабочих</w:t>
        <w:br/>
        <w:t>и предельные размеры повышающих коэффициентов</w:t>
        <w:br/>
        <w:t>по профессиональным квалификационным групп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5000"/>
      <w:bookmarkStart w:id="13" w:name="sub_5000"/>
      <w:bookmarkEnd w:id="13"/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45"/>
        <w:gridCol w:w="22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ностной оклад), ставка заработной платы, 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9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0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01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12"/>
      <w:bookmarkStart w:id="15" w:name="sub_2012"/>
      <w:bookmarkEnd w:id="1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2-10-30T08:56:00Z</cp:lastPrinted>
  <dcterms:modified xsi:type="dcterms:W3CDTF">2017-02-02T09:18:00Z</dcterms:modified>
  <cp:revision>2</cp:revision>
  <dc:subject/>
  <dc:title>Постановление Администрации Алтайского края от 18 марта 2011 г</dc:title>
</cp:coreProperties>
</file>