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9.12.2016</w:t>
        <w:tab/>
        <w:t xml:space="preserve">                                                                                                    № 357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Усть-Чарышская Пристань</w:t>
        <w:tab/>
        <w:tab/>
        <w:t xml:space="preserve">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от 29.10.2013 года № 4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, осуществляющих техниче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деятельности Администрации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труктурных подраздел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района </w:t>
      </w:r>
      <w:r>
        <w:rPr>
          <w:sz w:val="28"/>
          <w:szCs w:val="28"/>
        </w:rPr>
        <w:t>от 15.12.2016 года № 348 «Об увеличении с 1 января 2017 года оплаты труда  работников районных муниципальных учреждений, Администрации района и ее структурных подразделений, финансируемых за счет средств районного бюджет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района от 29.10.2013 года № 423 «Об утверждении Положения об оплате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, осуществляющих техническое обеспечение деятельности Администрации района и ее структурных подразделений», </w:t>
      </w:r>
      <w:r>
        <w:rPr>
          <w:rFonts w:cs="Times New Roman" w:ascii="Times New Roman" w:hAnsi="Times New Roman"/>
          <w:bCs/>
          <w:sz w:val="28"/>
          <w:szCs w:val="28"/>
        </w:rPr>
        <w:t>изложив в новой редакции таблицу №1 приложения № 1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Финансирование расходов, связанных с реализацией настоящего постановления, осуществлять в пределах средств районного бюджета на теку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по  исполнению настоящего постановления возложить на заместителя главы Администрации района по социальным вопросам С.А.Шипул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И.В.Маска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йона от 19.12.2016г. № 357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р должностного оклада: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, архивариус, делопроиз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В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4:00Z</dcterms:created>
  <dc:creator>Ольга Робертовна</dc:creator>
  <dc:description/>
  <cp:keywords/>
  <dc:language>en-US</dc:language>
  <cp:lastModifiedBy>1</cp:lastModifiedBy>
  <cp:lastPrinted>2017-01-10T15:45:00Z</cp:lastPrinted>
  <dcterms:modified xsi:type="dcterms:W3CDTF">2017-02-06T09:04:00Z</dcterms:modified>
  <cp:revision>2</cp:revision>
  <dc:subject/>
  <dc:title>АДМИНИСТРАЦИЯ ______________АЛТАЙСКОГО КРАЯ</dc:title>
</cp:coreProperties>
</file>