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ПРИСТ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19.12.2016г.                      с. Усть-Чарышская Пристань                              №  359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 xml:space="preserve">О внесении изменений в приложения №1,2,3,4 к Отраслевому положению об оплате труда работников районных муниципальных учреждений культуры и искусства всех типов (автономных, бюджетных, казенных), финансируемых за счет средств районного бюджета, утвержденному постановлением Администрации района от 15.06.2012г. №300 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района </w:t>
      </w:r>
      <w:r>
        <w:rPr>
          <w:sz w:val="28"/>
          <w:szCs w:val="28"/>
        </w:rPr>
        <w:t>от 15.12.2016 года № 348 «Об увеличении с 1 января 2017 года оплаты труда  работников районных муниципальных учреждений, Администрации района и ее структурных подразделений, финансируемых за счет средств районного бюдж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я №1,2,3,4 к Отраслевому положению об оплате труда работников районных муниципальных учреждений культуры и искусства всех типов (автономных, бюджетных, казенных), финансируемых за счет средств районного бюджета, утвержденному  постановлением Администрации района от 15.06.2012 года №300, изложив их в новой редакции. (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Финансирование расходов, связанных с реализацией настоящего постановления, осуществлять в пределах средств районного бюджета на теку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по  исполнению настоящего постановления возложить на заместителя главы Администрации района по социальным вопросам С.А.Шипу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374"/>
      </w:tblGrid>
      <w:tr>
        <w:trPr/>
        <w:tc>
          <w:tcPr>
            <w:tcW w:w="5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ас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к отраслевому положению                            об оплате труда работников районных муниципальных учреждений культуры и искусства всех типов (автономных, бюджетных, казенных), финансируемых за счет средств районного бюджета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ЫЕ КВАЛИФИКАЦИОННЫЕ ГРУППЫ </w:t>
        <w:br/>
        <w:t>должностей работников культуры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культуры, искусства и кинематографии среднего звена»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парках культуры и отдыха, городских садах и других аналогичных культурно-досуговых организация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Должности работников культуры ведущего звена»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01"/>
        <w:gridCol w:w="1720"/>
      </w:tblGrid>
      <w:tr>
        <w:trPr>
          <w:trHeight w:val="10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1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организациях исполнительских искусств (театрах, музыкальных и танцевальных коллективах, концертных организациях, концертных залах)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едущий мастер сце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Художник - постановщ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2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13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едущ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3. Профессиональная квалификационная группа «Должности руководящего состава учреждений культуры</w:t>
      </w:r>
      <w:r>
        <w:rPr/>
        <w:t>»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змеры окладов работников, рублей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работников, занятых в музеях и других учреждениях музейного типа, фильмофонда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хранитель фон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96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парках культуры и отдыха, городских садах и других аналогичных культурно-досуговых организация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ый руководитель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ссер любительского театра (сту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Заведующий автоклуб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2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тмейстер хореографического коллектива (студии), ансамбля песни и танц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ысше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II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TextBodyIndent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раслевому положению об оплате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уда работников районных муниципальных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культуры и искусства всех тип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втономных, бюджетных, казенных),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финансируемых за счет средст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</w:t>
      </w:r>
    </w:p>
    <w:p>
      <w:pPr>
        <w:pStyle w:val="Normal"/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 культур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Профессии рабочи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первого уровня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  <w:r>
              <w:rPr/>
              <w:t xml:space="preserve">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Профессии рабочи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искусства и кинематографии второго уровня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вый квалификационный уровен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стройщик пианино и роялей 4  -  8  разрядов  ЕТКС;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рабочих учреждения устанавливаются в зависимости от разряда выполняемых работ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8"/>
        <w:jc w:val="center"/>
        <w:rPr/>
      </w:pPr>
      <w:r>
        <w:rPr/>
        <w:t>Размеры окладов рабочи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ы окладов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зряд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</w:tr>
    </w:tbl>
    <w:p>
      <w:pPr>
        <w:pStyle w:val="Normal"/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4"/>
          <w:szCs w:val="24"/>
        </w:rPr>
        <w:t>к отраслевому положению об оплате труда работников районных муниципальных учреждений культуры и искусства всех типов (автономных, бюджетных, казенных), финансируемых за счет средств районного бюджет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должностей работников образования учреждений культуры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jc w:val="center"/>
        <w:rPr/>
      </w:pPr>
      <w:r>
        <w:rPr/>
        <w:t>педагогических работников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20"/>
        <w:gridCol w:w="174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(музыкальное) образование без</w:t>
              <w:br/>
              <w:t>предъявления 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</w:tr>
      <w:tr>
        <w:trPr>
          <w:trHeight w:val="74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музыкальное образование  без  предъявления</w:t>
              <w:br/>
              <w:t>требований к стажу работы или среднее музыкальное образование и стаж педагогической работы от 2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</w:tr>
      <w:tr>
        <w:trPr>
          <w:trHeight w:val="7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образование и стаж педагогической работы  от  2 до 5 лет или среднее музыкальное образование и стаж педагогической 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</w:t>
            </w:r>
          </w:p>
        </w:tc>
      </w:tr>
      <w:tr>
        <w:trPr>
          <w:trHeight w:val="77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образование и стаж педагогической работы от 5 до 10 лет или среднее музыкальное образование и стаж педагогической 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48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образование и стаж педагогической 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образование и стаж педагогической работы свыше 20 лет или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ый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 предъявления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 без 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 от  2  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</w:tr>
      <w:tr>
        <w:trPr>
          <w:trHeight w:val="8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 от  2  до  5  лет  или  среднее профессиональное  образование  и  стаж  педагогической 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</w:t>
            </w:r>
          </w:p>
        </w:tc>
      </w:tr>
      <w:tr>
        <w:trPr>
          <w:trHeight w:val="8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педагогической работы от  5  до  10  лет  или  среднее профессиональное  образование  и  стаж  педагогической 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11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(для преподавателей музыкальных дисципли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</w:tr>
      <w:tr>
        <w:trPr>
          <w:trHeight w:val="112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  либо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</w:tbl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4"/>
          <w:szCs w:val="24"/>
        </w:rPr>
        <w:t>к отраслевому положению об оплате труда работников районных муниципальных учреждений культуры и искусства всех типов (автономных, бюджетных, казенных), финансируемых за счет средств районного бюджет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center"/>
        <w:rPr/>
      </w:pPr>
      <w:bookmarkStart w:id="0" w:name="sub_5000"/>
      <w:bookmarkEnd w:id="0"/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Минимальные размеры окладов (должностных окладов), ставок заработной платы работников по профессиональным квалификационным группам общеотраслевых должностей</w:t>
        <w:br/>
        <w:t>руководителей, специалистов и служащих, общеотраслевых профессий рабочих и предельные размеры повышающих коэффициентов по профессиональным квалификационным групп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5000"/>
      <w:bookmarkStart w:id="2" w:name="sub_5000"/>
      <w:bookmarkEnd w:id="2"/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45"/>
        <w:gridCol w:w="22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лад (должностной оклад), ставка заработной платы, руб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е размеры повышающих коэффициентов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перв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2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втор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9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третье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0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четверт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01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перв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0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второго уровн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96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тнесение к общеотраслевым должностям руководителей, специалистов, служащих и рабочих в учреждениях осуществляется в соответствии с приказами Минздравсоцразвития России </w:t>
      </w:r>
      <w:hyperlink r:id="rId2">
        <w:r>
          <w:rPr>
            <w:rStyle w:val="InternetLink"/>
          </w:rPr>
          <w:t>от 29.05.2008 N 247н</w:t>
        </w:r>
      </w:hyperlink>
      <w:r>
        <w:rPr/>
        <w:t xml:space="preserve"> "Об утверждении профессиональных квалификационных групп общеотраслевых должностей руководителей, специалистов и служащих" и </w:t>
      </w:r>
      <w:hyperlink r:id="rId3">
        <w:r>
          <w:rPr>
            <w:rStyle w:val="InternetLink"/>
          </w:rPr>
          <w:t>от 29.05.2008 N 248н</w:t>
        </w:r>
      </w:hyperlink>
      <w:r>
        <w:rPr/>
        <w:t xml:space="preserve"> "Об утверждении профессиональных квалификационных групп общеотраслевых профессий рабочих"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8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bCs/>
      <w:spacing w:val="2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cs="Times New Roman"/>
    </w:rPr>
  </w:style>
  <w:style w:type="character" w:styleId="Style8">
    <w:name w:val="Ниж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Основной текст с отступом Знак"/>
    <w:basedOn w:val="Style6"/>
    <w:qFormat/>
    <w:rPr>
      <w:rFonts w:cs="Times New Roman"/>
      <w:sz w:val="28"/>
      <w:szCs w:val="28"/>
    </w:rPr>
  </w:style>
  <w:style w:type="character" w:styleId="Style10">
    <w:name w:val="Основной текст Знак"/>
    <w:basedOn w:val="Style6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6"/>
    <w:qFormat/>
    <w:rPr>
      <w:rFonts w:cs="Times New Roman"/>
      <w:sz w:val="28"/>
      <w:szCs w:val="28"/>
      <w:lang w:val="en-US"/>
    </w:rPr>
  </w:style>
  <w:style w:type="character" w:styleId="Style11">
    <w:name w:val="Схема документа Знак"/>
    <w:basedOn w:val="Style6"/>
    <w:qFormat/>
    <w:rPr>
      <w:rFonts w:cs="Times New Roman"/>
      <w:sz w:val="2"/>
      <w:szCs w:val="2"/>
    </w:rPr>
  </w:style>
  <w:style w:type="character" w:styleId="22">
    <w:name w:val="Основной текст с отступом 2 Знак"/>
    <w:basedOn w:val="Style6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6"/>
    <w:qFormat/>
    <w:rPr>
      <w:rFonts w:cs="Times New Roman"/>
      <w:sz w:val="2"/>
      <w:szCs w:val="2"/>
    </w:rPr>
  </w:style>
  <w:style w:type="character" w:styleId="Style13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0" TargetMode="External"/><Relationship Id="rId3" Type="http://schemas.openxmlformats.org/officeDocument/2006/relationships/hyperlink" Target="garantf1://9350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4:00Z</dcterms:created>
  <dc:creator>ss</dc:creator>
  <dc:description/>
  <cp:keywords/>
  <dc:language>en-US</dc:language>
  <cp:lastModifiedBy>1</cp:lastModifiedBy>
  <cp:lastPrinted>2011-12-15T09:33:00Z</cp:lastPrinted>
  <dcterms:modified xsi:type="dcterms:W3CDTF">2017-02-02T09:34:00Z</dcterms:modified>
  <cp:revision>2</cp:revision>
  <dc:subject/>
  <dc:title> </dc:title>
</cp:coreProperties>
</file>