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.12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работников районного метод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бинета комитета по образованию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района, утвержд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.10.2016 года №2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района </w:t>
      </w:r>
      <w:r>
        <w:rPr>
          <w:sz w:val="28"/>
          <w:szCs w:val="28"/>
        </w:rPr>
        <w:t>от 15.12.2016 года № 348 «Об увеличении с 1 января 2017 года оплаты труда  работников районных муниципальных учреждений, Администрации района и ее структурных подразделений, финансируемых за счет средств районного бюджета» 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нести изменение в Положение об оплате труда работников районного методического кабинета комитета по образованию Администрации района, утвержденное постановлением Администрации района от 13.10.2016 года №292,  изложив в новой редакции таблицу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Финансирование расходов, связанных с реализацией настоящего постановления, осуществлять в пределах средств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 исполнению данного постановления возложить на заместителя главы Администрации района по социальным вопросам С.А.Шипу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И.В.Маска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йона от 19.12.2016г. № 36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17"/>
        <w:gridCol w:w="2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7:00Z</dcterms:created>
  <dc:creator>POGM</dc:creator>
  <dc:description/>
  <cp:keywords/>
  <dc:language>en-US</dc:language>
  <cp:lastModifiedBy>1</cp:lastModifiedBy>
  <cp:lastPrinted>2016-04-04T11:53:00Z</cp:lastPrinted>
  <dcterms:modified xsi:type="dcterms:W3CDTF">2017-02-06T09:07:00Z</dcterms:modified>
  <cp:revision>2</cp:revision>
  <dc:subject/>
  <dc:title>  АДМИНИСТРАЦИЯ УСТЬ-ПРИСТАНСКОГО РАЙОНА</dc:title>
</cp:coreProperties>
</file>