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40"/>
        <w:gridCol w:w="126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положения  о  порядке  поощрения членов  народной  дружины  принимающих  участие  в  мероприятиях  по  охране  общественного  порядка  на  территории  Усть-Пристанского  района  в  составе  добровольной  народной  дружины  «Усть-Пристан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частью  2  статьи  Федерального  закона  от  02  апреля  2014  года  № 44-ФЗ  « Об  участии  граждан  в  охране  общественного  порядка», закона  Алтайского  края  № 69-ЗС  от  05.09.2014 года  «  Об  участии  граждан  в  охране  общественного  порядка  на  территории  Алтайского  кра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ое  Положение  о  мерах  поощрения дружинников  добровольной  народной  дружины  «Усть-Пристан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андиру  ДНД  Плотникову  С.Н.  предоставить  в  общий   отдел  список  дружинников, графики  выхода  дружинников  на 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щему  отделу (Безгинова Е.Ю.) разместить  настоящее  постановление  на  официальном  сайте  Администрации  Усть-Прист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 за  выполнением   постановления  возлагаю  на 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района                                                                   С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6  мая  2017 г №1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 поощрения    членов  народной  дружины    принимающих  участие  в  мероприятиях  по  охране  общественного  порядка  на  территории  Усть-Пристанского  района  в  составе  добровольной  народной  дружины  «Усть-Пристанская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 К  членам  добровольной народной дружины, принимающих активное участие в борьбе с правонарушениями  Администрацией  района  могут  применяться  следующие  меры  поощр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ъявления благодар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ручение  благодарственного  письм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граждения ценными подарка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граждение  денежными  премия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отпуска по месту работы сроком  до 2   дней за счет средств работода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собий по временной нетрудоспособности в размере 100% заработной платы (независимо от стажа работы) при наступлении нетрудоспособности в связи с выполнением обязанностей дружинника, за счет средств бюдж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Основанием  для данного  вида  поощрений  являются  графики  выхода  дружинников на  дежур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1:00Z</dcterms:created>
  <dc:creator>Admin</dc:creator>
  <dc:description/>
  <cp:keywords/>
  <dc:language>en-US</dc:language>
  <cp:lastModifiedBy>1</cp:lastModifiedBy>
  <cp:lastPrinted>2017-05-22T15:03:00Z</cp:lastPrinted>
  <dcterms:modified xsi:type="dcterms:W3CDTF">2017-06-05T01:51:00Z</dcterms:modified>
  <cp:revision>2</cp:revision>
  <dc:subject/>
  <dc:title>АДМИНИСТРАЦИЯ УСТЬ-ПРИСТАНСКОГО РАЙОНА</dc:title>
</cp:coreProperties>
</file>