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0" w:after="0"/>
        <w:jc w:val="center"/>
        <w:rPr/>
      </w:pPr>
      <w:r>
        <w:rPr/>
        <w:t xml:space="preserve">АДМИНИСТРАЦИЯ </w:t>
      </w:r>
      <w:r>
        <w:rPr>
          <w:sz w:val="28"/>
          <w:szCs w:val="28"/>
        </w:rPr>
        <w:t>УСТЬ-ПРИСТАНСКОГО РАЙОНА</w:t>
      </w:r>
    </w:p>
    <w:p>
      <w:pPr>
        <w:pStyle w:val="TextBody"/>
        <w:kinsoku w:val="fals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TextBody"/>
        <w:kinsoku w:val="fals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kinsoku w:val="false"/>
        <w:overflowPunct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.12.2017г.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334</w:t>
      </w:r>
    </w:p>
    <w:p>
      <w:pPr>
        <w:pStyle w:val="TextBody"/>
        <w:kinsoku w:val="fals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сть-Чарышская Пристань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 Программы комплекс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 социальной  инфраструктуры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Усть-Пристанский сельсовет </w:t>
      </w:r>
    </w:p>
    <w:p>
      <w:pPr>
        <w:pStyle w:val="Normal"/>
        <w:rPr/>
      </w:pPr>
      <w:r>
        <w:rPr/>
        <w:t xml:space="preserve">Усть-Пристанского  района </w:t>
      </w:r>
    </w:p>
    <w:p>
      <w:pPr>
        <w:pStyle w:val="Normal"/>
        <w:rPr/>
      </w:pPr>
      <w:r>
        <w:rPr/>
        <w:t>Алтайского края на 2018-202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,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комплексного развития  социальной  инфраструктуры муниципального образования Усть-Пристанский сельсовет Усть-Пристанского района Алтайского края на 2018-2027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Усть-Прист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                                                              В.Г. Бусыг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12.2017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u w:val="single"/>
        </w:rPr>
        <w:t>№</w:t>
        <w:softHyphen/>
        <w:t>334</w:t>
      </w:r>
      <w:r>
        <w:rPr>
          <w:color w:val="FF00FF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          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КОМПЛЕКСНОГО  РАЗВИТИЯ  СОЦИАЛЬНОЙ  ИНФРАСТРУКТУРЫ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ПРИСТАНСКИЙ СЕДЬ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УСТЬ-ПРИСТА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ТАЙСКОГО КРАЯ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на  2018 - 2027 гг.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2017</w:t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2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65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ограмма  «Комплексного развития систем  социальной  инфраструктуры  МО Усть-Пристанский сельсовет на 2018г.- 2027 год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12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Style14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 </w:t>
            </w:r>
            <w:r>
              <w:rPr>
                <w:bCs/>
                <w:sz w:val="28"/>
                <w:szCs w:val="28"/>
              </w:rPr>
              <w:t>Усть-Пристанского района Алтайского края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</w:t>
            </w:r>
          </w:p>
          <w:p>
            <w:pPr>
              <w:pStyle w:val="Style14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 </w:t>
            </w:r>
            <w:r>
              <w:rPr>
                <w:bCs/>
                <w:sz w:val="28"/>
                <w:szCs w:val="28"/>
              </w:rPr>
              <w:t>Усть-Пристанского района Алтайского края, Алтайский край, Усть-Пристанский район, с. Усть-Чарышская Пристань, ул. 1 Мая, 12</w:t>
            </w:r>
          </w:p>
          <w:p>
            <w:pPr>
              <w:pStyle w:val="Style14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 торговой   инфраструктуры  и  сферы  услуг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развитию социальной  инфраструктуры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троительство и ремонт водопроводных сетей, благоустройство поселения,  строительство и ремонт  дорог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</w:rPr>
              <w:t>4. Развитие социальной инфраструктуры, 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Ремонт объектов культуры и активизация культур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Развитие   личных   подсобных  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Создание   условий  для безопасного проживания населения   на  территории  поселения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Содействие развитию   малого предпринимательства,    организации  новых  рабочих  мест: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</w:rPr>
              <w:t>9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</w:rPr>
              <w:t>10. Содействие в обеспечении социальной поддержки слабозащищенных   слоев   населения: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</w:rPr>
              <w:t>11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,  развитие  физкультуры  и  спорта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- 2027 год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 </w:t>
            </w:r>
            <w:r>
              <w:rPr>
                <w:bCs/>
                <w:sz w:val="28"/>
                <w:szCs w:val="28"/>
              </w:rPr>
              <w:t>Усть-Приста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дминистрация Усть-Пристан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,  организации,  предприниматели,  учреждения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ь-Пристанского сель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аселение   </w:t>
            </w:r>
            <w:r>
              <w:rPr>
                <w:bCs/>
                <w:sz w:val="28"/>
                <w:szCs w:val="28"/>
              </w:rPr>
              <w:t>села Усть-Чарышская Пристань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грамма финансируется из местного, районного и краевго бюджетов, инвестиционных ресурсов,  предприятий,  организаций,  предпринимателей,  учреждений,  средств граждан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Пристанского района Алтайского края</w:t>
            </w:r>
          </w:p>
        </w:tc>
      </w:tr>
    </w:tbl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инфраструктура  МО Усть-Пристанский сельсовет</w:t>
        <w:tab/>
        <w:tab/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2.1. Анализ социальной  инфраструктуры  МО Усть-Пристанского сельсовета</w:t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 МО Усть-Пристанского сельсовета  составляет  16830  га.  Численность населения по данным на 01.01.2016 года составила 5,360 чел. МО Усть-Пристанский сельсовет образует территории трёх сельских поселений: с. Усть-Чарышская Пристань, с. Беспалово и с. Усть-Чарыш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личие земельных ресурсов МО Усть-Пристанского сельсовета</w:t>
      </w:r>
      <w:r>
        <w:rPr/>
        <w:t xml:space="preserve"> 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34"/>
        <w:gridCol w:w="1719"/>
        <w:gridCol w:w="1909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 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 состоя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% к общей площад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 поселения  в  установленных 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1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Heading3"/>
        <w:ind w:left="720" w:hanging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  Административное деление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МО Усть-Пристанский сельсовет включает в себя 3 населенных пункта, с центром в с. Усть-Чарышская Пристань </w:t>
      </w:r>
    </w:p>
    <w:tbl>
      <w:tblPr>
        <w:tblW w:w="89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790"/>
        <w:gridCol w:w="6"/>
        <w:gridCol w:w="1592"/>
        <w:gridCol w:w="7"/>
        <w:gridCol w:w="1964"/>
        <w:gridCol w:w="20"/>
      </w:tblGrid>
      <w:tr>
        <w:trPr>
          <w:trHeight w:val="729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, 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 населенного пункта, чел.  на    01.01.2016 г.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центра</w:t>
            </w:r>
          </w:p>
        </w:tc>
      </w:tr>
      <w:tr>
        <w:trPr>
          <w:trHeight w:val="901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сть-Пристьанский сельсовет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спалов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ind w:left="720" w:hanging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 Демографическая ситуац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  численность  населения МО Усть-Пристанского сельсовета  на 01.01.2016 года  составила 5360 человек. Численность  трудоспособного  возраста  составляет 1841 человек (66 % от общей  численности). Детей  в возрасте до 18 лет  1254 человека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населения МО Усть-Пристанского сельсовета 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 </w:t>
      </w:r>
      <w:r>
        <w:rPr>
          <w:b/>
          <w:bCs/>
          <w:sz w:val="28"/>
          <w:szCs w:val="28"/>
        </w:rPr>
        <w:t xml:space="preserve">Демографические изменения в составе населения (на 01.01.2016г.) </w:t>
      </w:r>
      <w:r>
        <w:rPr>
          <w:sz w:val="28"/>
          <w:szCs w:val="28"/>
        </w:rPr>
        <w:t>        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о  среднегодовом приросте населения и тенденции его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417"/>
        <w:gridCol w:w="1276"/>
        <w:gridCol w:w="1134"/>
        <w:gridCol w:w="1134"/>
        <w:gridCol w:w="1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чески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прир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уктуру населения за 2016  год можно обозначить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color w:val="000000"/>
          <w:sz w:val="28"/>
          <w:szCs w:val="28"/>
          <w:shd w:fill="FFFFFF" w:val="clear"/>
        </w:rPr>
        <w:t xml:space="preserve">наличного </w:t>
      </w:r>
      <w:r>
        <w:rPr>
          <w:sz w:val="28"/>
          <w:szCs w:val="28"/>
        </w:rPr>
        <w:t>населения по МО Усть-Пристанского сельсовета  – 536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еление в трудоспособном возрасте – 1841 чел. (66 %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еление старше трудоспособного возраста – 2954 чел. (28  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 складывающаяся  на  территории  МО Усть-Пристанского сельсовета,  свидетельствует  о  наличии  общих  тенденций,  присущих  большинству  территорий  Алтай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производственные  и сельскохозяйственные предприятия, появилась безработица, резко снизились доходы населения.   Ди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Style19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70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9"/>
        <w:gridCol w:w="2895"/>
      </w:tblGrid>
      <w:tr>
        <w:trPr>
          <w:trHeight w:val="55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</w:tr>
      <w:tr>
        <w:trPr>
          <w:trHeight w:val="19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 все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82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траслях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лесное хоз-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материального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траслях непроизводствен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общественное питание, заготовки, мат. снабжение и сбы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ультура и 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оциаль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7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ание, финансирование, страхование и пенсионное обеспе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9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и непроизводственные виды бытового обслужи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населения рассмотрена по 2-м основ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сли основного производства (промышленность, материально-техническое снабжение, и прочие отрасли материального произво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сли непроизводственной сферы (торговля и общепит, ЖКХ, здравоохранение, культура, искусство, управление, другие отрасли непроизводственной сферы).</w:t>
      </w:r>
    </w:p>
    <w:p>
      <w:pPr>
        <w:pStyle w:val="OTCHET00"/>
        <w:tabs>
          <w:tab w:val="clear" w:pos="708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 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гнозом на 2018 год и на период до 2027 года  определены следующие приоритеты социальной  инфраструктуры развития городского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повышение уровня жизни сельского населения, в т.ч. на основе развития социальной инфраструк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поселе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поселении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TextBodyIndent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1. Культу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Усть-Пристанского сельсовета, в настоящее время, сеть культурно-просветительных учреждений представлена следующими организациями: </w:t>
      </w:r>
    </w:p>
    <w:p>
      <w:pPr>
        <w:pStyle w:val="Normal"/>
        <w:ind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9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95"/>
        <w:gridCol w:w="1985"/>
        <w:gridCol w:w="2268"/>
        <w:gridCol w:w="1984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строения учреждения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: типовое, специальное, приспособ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нос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ДК «Районный дом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 экз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экз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проведение единых социальных действ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городского  поселения   культурно-досуговыми  услугами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2.Физическая культура и спорт</w:t>
      </w:r>
    </w:p>
    <w:tbl>
      <w:tblPr>
        <w:tblW w:w="96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42"/>
        <w:gridCol w:w="1939"/>
        <w:gridCol w:w="859"/>
        <w:gridCol w:w="31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орткомплекс «Обь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ушкин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ско-юношеска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16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 ведется спортивная работа по многочисленным направлениям</w:t>
      </w:r>
    </w:p>
    <w:p>
      <w:pPr>
        <w:pStyle w:val="Normal"/>
        <w:autoSpaceDE w:val="false"/>
        <w:ind w:left="-900" w:firstLine="540"/>
        <w:jc w:val="both"/>
        <w:rPr/>
      </w:pPr>
      <w:r>
        <w:rPr>
          <w:sz w:val="28"/>
          <w:szCs w:val="28"/>
        </w:rPr>
        <w:t xml:space="preserve">На  территории сельского поселения имеется стадион с футбольным полем, спортивные  площадки,  где проводятся игры и соревнования по волейболу, баскетболу, футболу,  хоккейная коробка  где в  зимний период любимыми видами спорта среди населения является катание на коньках, на лыжах. 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Heading3"/>
        <w:spacing w:before="240" w:after="0"/>
        <w:ind w:left="720" w:hanging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3. 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истема МО Усть-Пристнского сельсовета -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 специальном образовании.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учреждений образования приводится в таблице.</w:t>
      </w:r>
    </w:p>
    <w:tbl>
      <w:tblPr>
        <w:tblW w:w="10851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639"/>
        <w:gridCol w:w="915"/>
        <w:gridCol w:w="1140"/>
        <w:gridCol w:w="1320"/>
        <w:gridCol w:w="1275"/>
        <w:gridCol w:w="1508"/>
        <w:gridCol w:w="1636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мест по проекту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. кол-во учащихс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смен , дневных или круглосу-точны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собствен-ности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строения учреж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: типовое, специальное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способлен-но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ройки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ладших классов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, Ул. 1 мая,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(износ 63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а старших класс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, ул. 1 Мая, 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износ 60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износ 68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, ул. 1 Мая, 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autoSpaceDE w:val="false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Старение объектов образования, культуры, спорта и их материальной базы, слабое обновление из-за  отсутст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анализировав вышеперечисленные отправные рубежи необходимо  сделать выв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обобщенном виде главной целью Программы развития  социальной   инфраструктуры  муниципального образования Усть-Пристанский сельсовет Усть-Пристанского района Алтайского края на 2018-2027 гг. является устойчивое повышение качества жизни нынешних и будущих поколений жителей и благополучие развития  сельского   поселения  через устойчивое развитие территории в социальной и экономической сфер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лучшить состояние здоровья населения  путем  вовлечения  в  спортивную  и  культурную  жизнь   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ремонтировать объекты культуры и активизация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звить личные подсобные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оздать условия для безопасного проживания населения на территории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 основных программных мероприятий по развитию МО Усть-Пристанского сельсовета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Мероприятия Программы  комплексного развития  социальной  инфраструктуры  МО Усть-Пристанского сельсовета 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став    мероприятий  по   обеспечению    условий   функционирования   и   поддержанию       работоспособности   основных  элементов   </w:t>
      </w:r>
      <w:r>
        <w:rPr>
          <w:rFonts w:cs="Times New Roman" w:ascii="Times New Roman" w:hAnsi="Times New Roman"/>
          <w:sz w:val="28"/>
          <w:szCs w:val="28"/>
        </w:rPr>
        <w:t>МО Усть-Пристанского сельсовета</w:t>
      </w:r>
    </w:p>
    <w:tbl>
      <w:tblPr>
        <w:tblW w:w="941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35"/>
        <w:gridCol w:w="1578"/>
        <w:gridCol w:w="1404"/>
        <w:gridCol w:w="2901"/>
      </w:tblGrid>
      <w:tr>
        <w:trPr>
          <w:tblHeader w:val="true"/>
          <w:trHeight w:val="49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финансовых ресурсов и инвестиций на территорию сельского  поселения 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Местный  бюджет Краевой бюджет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 средств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7 гг.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отоков финансовых   ресурсов 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дорог в границах поселения, поддержание дорожного полотна в работоспособном состояни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, районный бюджет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7 гг.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дорожного  движения  и транспортной доступности населенных пунктов   поселения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краевой  бюджет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30 гг.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атериально-технической базы учреждений находящихся  в  ведении  администрации  поселения  в надлежащем для использования состояни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30 гг.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селения необходимыми социальными услугами 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ловий для развития  личных подсобных хозяйств  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7 гг.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7 гг.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7гг.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 в населенных пунктах поселения,  освещение улиц</w:t>
            </w:r>
          </w:p>
        </w:tc>
      </w:tr>
      <w:tr>
        <w:trPr>
          <w:trHeight w:val="49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 территории   поселения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7 гг.</w:t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 по  освещению улиц  и  установке    дополнительных светильников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ение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целенаправленного использования творческого, культурного, интеллектуального, экономического потенциалов сельского 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личного освещения обеспечит устойчивое энергоснабжение поселе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ых дорог обеспечит   безопасность  дорожного  движения  и  связь с населенными пунктам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щенности личности, безопасности жизнедеятельности общества, стабилизации обстановки  с пожарами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ебюджетных инвестиций в экономику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я благоустройств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современного привлекательного имиджа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высить качество жизни жителей  сельского  поселения, сформировать организационные и финансовые условия для решения проблем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и экономический рост в сельском 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у  комплексного  развития  социальной  инфраструктуры  сельского 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OTCHET00">
    <w:name w:val="OTCHET_00"/>
    <w:basedOn w:val="Normal"/>
    <w:qFormat/>
    <w:pPr>
      <w:spacing w:lineRule="auto" w:line="360"/>
      <w:jc w:val="both"/>
    </w:pPr>
    <w:rPr>
      <w:rFonts w:ascii="NTTimes/Cyrillic;Times New Roman" w:hAnsi="NTTimes/Cyrillic;Times New Roman" w:cs="NTTimes/Cyrillic;Times New Roman"/>
      <w:szCs w:val="20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1</dc:creator>
  <dc:description/>
  <dc:language>en-US</dc:language>
  <cp:lastModifiedBy>1</cp:lastModifiedBy>
  <cp:lastPrinted>2017-12-21T15:25:00Z</cp:lastPrinted>
  <dcterms:modified xsi:type="dcterms:W3CDTF">2017-12-21T08:26:00Z</dcterms:modified>
  <cp:revision>2</cp:revision>
  <dc:subject/>
  <dc:title>ПРОГРАММА СОЦИАЛЬНО-ЭКОНОМИЧЕСКОГО РАЗВИТИЯ</dc:title>
</cp:coreProperties>
</file>