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840"/>
        <w:gridCol w:w="1265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7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министрации района от 27.12.2011 г. №575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ведении отраслевых систем оплаты тру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ов районных муниципальны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всех типов, финансируемых з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 средств районного бюдже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от 03.07.2016 г. №347-ФЗ «О внесении изменений в Трудовой кодекс Российской Федерации»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района от 27.12.2011 г. №575 «О введении отраслевых систем оплаты труда работников районных муниципальных учреждений всех типов, финансируемых за счет средств районного бюджета» (в действующей редакции) изменения согласно приложению к настоящему постановл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момента его опубликования на официальном сайте администрации района и распространяется на правоотношения, возникшие с 1 января 2017 года;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                                                С.А.Кузне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Усть-Пристанского район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2.2017г. № 3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2.2011 г. №575 «О введении отраслевых систем оплаты труда работников районных муниципальных учреждений всех типов, финансируемых за счет средств районного бюджет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постановлен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ризнать утратившим сил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7 абзац второй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разработать и утвердить для подведомственных районных муниципальных  бюджетных (автономных) учреждений примерные положения об оплате труда работников этих учреждений, для подведомственных районных муниципальных  казенных учреждений - положения об оплате труда работников этих учреждений;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после слов «(должностных окладов)» дополнить словами «работников, в том числе руководителей учреждений,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2. в Положении </w:t>
      </w:r>
      <w:r>
        <w:rPr>
          <w:rFonts w:cs="Times New Roman" w:ascii="Times New Roman" w:hAnsi="Times New Roman"/>
          <w:sz w:val="28"/>
          <w:szCs w:val="28"/>
        </w:rPr>
        <w:t>(приложение №1 к постановлению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2.1.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Системы оплаты труда работников районных муниципальных  бюджетных (автономных) учреждений устанавливаются с учетом примерных положений об оплате труда работников данных учреждений. Системы оплаты труда работников районных муниципальных  казенных учреждений устанавливаются положениями об оплате труда работников дан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имерные положения и положения об оплате труда утверждаются отраслевыми органами управления Администрации района, осуществляющими функции и полномочия учредителей этих учреждений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абзацы второй, третий заменить абзацем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положений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  в абзаце первом слово «(диапазоны)» исключи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0,11 изложить в следующей редакции:</w:t>
      </w:r>
    </w:p>
    <w:p>
      <w:pPr>
        <w:pStyle w:val="Style55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«10. Должностной оклад руководителя учреждения устанавливается путем умножения минимального размера должностного оклада руководителя в соответствии с группой по оплате труда на повышающий коэффициент.</w:t>
      </w:r>
    </w:p>
    <w:p>
      <w:pPr>
        <w:pStyle w:val="Style55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Отраслевыми органами управления Администрации района может устанавливаться повышающий коэффициент к минимальному должностному окладу руководителя от 1 до 3.</w:t>
      </w:r>
    </w:p>
    <w:p>
      <w:pPr>
        <w:pStyle w:val="Style5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по оплате труда и повышающий коэффициент к минимальному должностному окладу руководителя пересматриваются не чаще одного раза в год отраслевыми органами управления Администрации района.</w:t>
      </w:r>
    </w:p>
    <w:p>
      <w:pPr>
        <w:pStyle w:val="Style55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Предельный уровень соотношения среднемесячной заработной платы руководител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не должен превышать установленной кратности в зависимости от фактической численности работников.</w:t>
      </w:r>
    </w:p>
    <w:p>
      <w:pPr>
        <w:pStyle w:val="Style55"/>
        <w:shd w:fill="FFFFFF" w:val="clear"/>
        <w:spacing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4" w:type="dxa"/>
        <w:jc w:val="left"/>
        <w:tblInd w:w="-70" w:type="dxa"/>
        <w:tblLayout w:type="fixed"/>
        <w:tblCellMar>
          <w:top w:w="100" w:type="dxa"/>
          <w:left w:w="60" w:type="dxa"/>
          <w:bottom w:w="100" w:type="dxa"/>
          <w:right w:w="200" w:type="dxa"/>
        </w:tblCellMar>
      </w:tblPr>
      <w:tblGrid>
        <w:gridCol w:w="3154"/>
        <w:gridCol w:w="6460"/>
      </w:tblGrid>
      <w:tr>
        <w:trPr/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ическая численность работников учреждения ,чел.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ельный уровень соотношения среднемесячной заработной платы руководителя учреждения и среднемесячной заработной платы работников, раз</w:t>
            </w:r>
          </w:p>
        </w:tc>
      </w:tr>
      <w:tr>
        <w:trPr/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,5</w:t>
            </w:r>
          </w:p>
        </w:tc>
      </w:tr>
      <w:tr>
        <w:trPr/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70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</w:tr>
      <w:tr>
        <w:trPr/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1 до 150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,5</w:t>
            </w:r>
          </w:p>
        </w:tc>
      </w:tr>
    </w:tbl>
    <w:p>
      <w:pPr>
        <w:pStyle w:val="Style5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Под фактической численностью работников учреждения необходимо понимать среднюю численность работников списочного состава без внешних совместителей, сложившуюся за предшествующий календарный год.</w:t>
      </w:r>
    </w:p>
    <w:p>
      <w:pPr>
        <w:pStyle w:val="Style5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месячная заработная плата работников учреждения рассчитывается путем деления фонда начисленной заработной платы работников списочного состава (без учета внешних совместителей, руководителя, заместителей руководителя и главного бухгалтера) на среднюю численность указанных работников.</w:t>
      </w:r>
    </w:p>
    <w:p>
      <w:pPr>
        <w:pStyle w:val="Style55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Условия оплаты труда руководителя учреждения устанавливаются в трудовом договоре, заключаемом на основе типовой формы трудового договора, утвержденной</w:t>
      </w:r>
      <w:r>
        <w:rPr>
          <w:rStyle w:val="Appleconvertedspace"/>
          <w:color w:val="000000"/>
          <w:sz w:val="28"/>
          <w:szCs w:val="28"/>
        </w:rPr>
        <w:t> постановление Правительства Российской Федерации от 12.04.2013 №329 </w:t>
      </w:r>
      <w:r>
        <w:rPr>
          <w:color w:val="000000"/>
          <w:sz w:val="28"/>
          <w:szCs w:val="28"/>
        </w:rPr>
        <w:t>«О типовой форме трудового договора с руководителем государственного (муниципального) учреждения».</w:t>
      </w:r>
    </w:p>
    <w:p>
      <w:pPr>
        <w:pStyle w:val="Style55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ыполнение руководителем учреждения работы по совместительству допускается только после согласования с отраслевым органом </w:t>
      </w:r>
      <w:r>
        <w:rPr>
          <w:sz w:val="28"/>
          <w:szCs w:val="28"/>
        </w:rPr>
        <w:t xml:space="preserve">управления Администрации района. </w:t>
      </w:r>
      <w:r>
        <w:rPr>
          <w:color w:val="000000"/>
          <w:sz w:val="28"/>
          <w:szCs w:val="28"/>
        </w:rPr>
        <w:t>Предельный размер оплаты труда руководителя за совместительство не должен превышать 50% среднемесячной заработной платы, рассчитанной за предшествующий календарный год, по соответствующей категории работников учреждения  (по которой осуществляется работа по совместительству).</w:t>
      </w:r>
    </w:p>
    <w:p>
      <w:pPr>
        <w:pStyle w:val="Style5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орматив численности заместителей руководителя устанавливается в зависимости от фактической численности работников учреждения, сложившейся за последние 12 месяцев, предшествующих пересмотру этого норматива, с учетом особенностей учреждения, видов деятельности и организации управления этой деятельностью:</w:t>
      </w:r>
    </w:p>
    <w:p>
      <w:pPr>
        <w:pStyle w:val="Style55"/>
        <w:shd w:fill="FFFFFF" w:val="clear"/>
        <w:spacing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4" w:type="dxa"/>
        <w:jc w:val="left"/>
        <w:tblInd w:w="-70" w:type="dxa"/>
        <w:tblLayout w:type="fixed"/>
        <w:tblCellMar>
          <w:top w:w="100" w:type="dxa"/>
          <w:left w:w="60" w:type="dxa"/>
          <w:bottom w:w="100" w:type="dxa"/>
          <w:right w:w="200" w:type="dxa"/>
        </w:tblCellMar>
      </w:tblPr>
      <w:tblGrid>
        <w:gridCol w:w="4965"/>
        <w:gridCol w:w="4649"/>
      </w:tblGrid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ическая численность работников учреждения, чел.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 заместителей руководителя учреждения, ед.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70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1 до 150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</w:tr>
    </w:tbl>
    <w:p>
      <w:pPr>
        <w:pStyle w:val="Style5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Норматив численности заместителей руководителя может пересматриваться не чаще одного раза в год отраслевыми органами </w:t>
      </w:r>
      <w:r>
        <w:rPr>
          <w:sz w:val="28"/>
          <w:szCs w:val="28"/>
        </w:rPr>
        <w:t xml:space="preserve">управления Администрации района. </w:t>
      </w:r>
    </w:p>
    <w:p>
      <w:pPr>
        <w:pStyle w:val="Style5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клады заместителей руководителей и главных бухгалтеров учреждений устанавливаются на 10–30% ниже должностных окладов руководителей этих учреждений.</w:t>
      </w:r>
    </w:p>
    <w:p>
      <w:pPr>
        <w:pStyle w:val="Style5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стимулирующего характера заместителям руководителей учреждений устанавливаются с учетом достижения целевых показателей эффективности их работы, устанавливаемых руководителями учреждений.</w:t>
      </w:r>
    </w:p>
    <w:p>
      <w:pPr>
        <w:pStyle w:val="Style55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Среднемесячная заработная плата заместителей руководителя и главного бухгалтера учреждения, формируемая за счет всех источников финансового обеспечения, не может превышать 90% заработной платы руководителя учреждения, предусмотренной трудовым договором.</w:t>
      </w:r>
    </w:p>
    <w:p>
      <w:pPr>
        <w:pStyle w:val="Style55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Ответственность за соблюдение установленного соотношения размера заработной платы руководителя учреждения и заработной платы заместителей руководителя, главного бухгалтера возлагается на руководителя учреждения.»;</w:t>
      </w:r>
    </w:p>
    <w:p>
      <w:pPr>
        <w:pStyle w:val="Style5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3 изложить в следующей редакции:</w:t>
      </w:r>
    </w:p>
    <w:p>
      <w:pPr>
        <w:pStyle w:val="Style55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«13. Порядок отнесения руководителей учреждений к группе по оплате труда и порядок установления им выплат стимулирующего характера определяются в положении об оплате труда руководителей учреждений. </w:t>
      </w:r>
    </w:p>
    <w:p>
      <w:pPr>
        <w:pStyle w:val="Style5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ое положение разрабатывается отраслевым органом  </w:t>
      </w:r>
      <w:r>
        <w:rPr>
          <w:sz w:val="28"/>
          <w:szCs w:val="28"/>
        </w:rPr>
        <w:t xml:space="preserve">управления Администрации района </w:t>
      </w:r>
      <w:r>
        <w:rPr>
          <w:color w:val="000000"/>
          <w:sz w:val="28"/>
          <w:szCs w:val="28"/>
        </w:rPr>
        <w:t>в соответствии с отраслевым положением об оплате труда работников учреждений, с учетом достижения показателей муниципального задания на оказание муниципальных услуг (выполнение работ), а также иных показателей эффективности деятельности учреждения  и руководителя и согласовывается с отделом по труду Администрации района.»;</w:t>
      </w:r>
    </w:p>
    <w:p>
      <w:pPr>
        <w:pStyle w:val="Style5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" w:name="sub_12"/>
      <w:bookmarkStart w:id="2" w:name="alt_95_part1_68"/>
      <w:bookmarkStart w:id="3" w:name="bssPhr67"/>
      <w:bookmarkStart w:id="4" w:name="dfas4vwm9q"/>
      <w:bookmarkStart w:id="5" w:name="alt_95_part1_63"/>
      <w:bookmarkStart w:id="6" w:name="bssPhr62"/>
      <w:bookmarkStart w:id="7" w:name="dfas0c7hgd"/>
      <w:bookmarkEnd w:id="1"/>
      <w:bookmarkEnd w:id="2"/>
      <w:bookmarkEnd w:id="3"/>
      <w:bookmarkEnd w:id="4"/>
      <w:bookmarkEnd w:id="5"/>
      <w:bookmarkEnd w:id="6"/>
      <w:bookmarkEnd w:id="7"/>
      <w:r>
        <w:rPr>
          <w:color w:val="000000"/>
          <w:sz w:val="28"/>
          <w:szCs w:val="28"/>
        </w:rPr>
        <w:t>пункт 15 изложить в следующей редакции:</w:t>
      </w:r>
    </w:p>
    <w:p>
      <w:pPr>
        <w:pStyle w:val="Style55"/>
        <w:shd w:fill="FFFFFF" w:val="clear"/>
        <w:spacing w:before="0" w:after="0"/>
        <w:jc w:val="both"/>
        <w:textAlignment w:val="baseline"/>
        <w:rPr/>
      </w:pPr>
      <w:bookmarkStart w:id="8" w:name="alt_95_part1_69"/>
      <w:bookmarkStart w:id="9" w:name="bssPhr68"/>
      <w:bookmarkStart w:id="10" w:name="dfas65wr42"/>
      <w:bookmarkEnd w:id="8"/>
      <w:bookmarkEnd w:id="9"/>
      <w:bookmarkEnd w:id="10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15. Фонд оплаты труда работников </w:t>
      </w:r>
      <w:r>
        <w:rPr>
          <w:sz w:val="28"/>
          <w:szCs w:val="28"/>
        </w:rPr>
        <w:t xml:space="preserve">районного муниципального  бюджетного (автономного) учреждения </w:t>
      </w:r>
      <w:r>
        <w:rPr>
          <w:color w:val="000000"/>
          <w:sz w:val="28"/>
          <w:szCs w:val="28"/>
        </w:rPr>
        <w:t>формируется исходя из объема субсидий, поступающих в установленном порядке этому учреждению из районного бюджета, средств, поступающих от приносящей доход деятельности и из иных установленных законодательством источников.</w:t>
      </w:r>
    </w:p>
    <w:p>
      <w:pPr>
        <w:pStyle w:val="Style5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1" w:name="alt_95_part1_70"/>
      <w:bookmarkStart w:id="12" w:name="bssPhr69"/>
      <w:bookmarkStart w:id="13" w:name="dfasbr5ki2"/>
      <w:bookmarkEnd w:id="11"/>
      <w:bookmarkEnd w:id="12"/>
      <w:bookmarkEnd w:id="13"/>
      <w:r>
        <w:rPr>
          <w:color w:val="000000"/>
          <w:sz w:val="28"/>
          <w:szCs w:val="28"/>
        </w:rPr>
        <w:t xml:space="preserve">Фонд оплаты труда работников </w:t>
      </w:r>
      <w:r>
        <w:rPr>
          <w:sz w:val="28"/>
          <w:szCs w:val="28"/>
        </w:rPr>
        <w:t xml:space="preserve">районного муниципального  </w:t>
      </w:r>
      <w:r>
        <w:rPr>
          <w:color w:val="000000"/>
          <w:sz w:val="28"/>
          <w:szCs w:val="28"/>
        </w:rPr>
        <w:t>казенного учреждения формируется исходя из объема бюджетных ассигнований на обеспечение выполнения функций этого учреждения в части оплаты труда его работников.»;</w:t>
      </w:r>
    </w:p>
    <w:p>
      <w:pPr>
        <w:pStyle w:val="Style55"/>
        <w:shd w:fill="FFFFFF" w:val="clear"/>
        <w:spacing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 Перечне</w:t>
      </w:r>
      <w:r>
        <w:rPr>
          <w:rFonts w:cs="Times New Roman" w:ascii="Times New Roman" w:hAnsi="Times New Roman"/>
          <w:sz w:val="28"/>
          <w:szCs w:val="28"/>
        </w:rPr>
        <w:t xml:space="preserve"> видов выплат компенсационного характера и порядке установления выплат компенсационного характера работникам районных муниципальных  учреждений всех типов (автономных, бюджетных, казенных), утвержденном указанным постановлением: (приложение № 2 к постановлению):</w:t>
      </w:r>
    </w:p>
    <w:p>
      <w:pPr>
        <w:pStyle w:val="Style55"/>
        <w:shd w:fill="FFFFFF" w:val="clear"/>
        <w:spacing w:before="0" w:after="0"/>
        <w:ind w:firstLine="720"/>
        <w:jc w:val="both"/>
        <w:textAlignment w:val="baseline"/>
        <w:rPr/>
      </w:pPr>
      <w:bookmarkStart w:id="14" w:name="alt_95_part1_72"/>
      <w:bookmarkStart w:id="15" w:name="bssPhr71"/>
      <w:bookmarkStart w:id="16" w:name="dfas7unmx3"/>
      <w:bookmarkEnd w:id="14"/>
      <w:bookmarkEnd w:id="15"/>
      <w:bookmarkEnd w:id="16"/>
      <w:r>
        <w:rPr>
          <w:sz w:val="28"/>
          <w:szCs w:val="28"/>
        </w:rPr>
        <w:t xml:space="preserve">в пункте 1, в абзаце первом пункта </w:t>
      </w:r>
      <w:bookmarkStart w:id="17" w:name="alt_95_part1_73"/>
      <w:bookmarkStart w:id="18" w:name="bssPhr72"/>
      <w:bookmarkStart w:id="19" w:name="dfasmeqgwg"/>
      <w:bookmarkEnd w:id="17"/>
      <w:bookmarkEnd w:id="18"/>
      <w:bookmarkEnd w:id="19"/>
      <w:r>
        <w:rPr>
          <w:sz w:val="28"/>
          <w:szCs w:val="28"/>
        </w:rPr>
        <w:t>7:</w:t>
      </w:r>
    </w:p>
    <w:p>
      <w:pPr>
        <w:pStyle w:val="Style55"/>
        <w:shd w:fill="FFFFFF" w:val="clear"/>
        <w:spacing w:before="0" w:after="0"/>
        <w:ind w:left="720" w:hanging="0"/>
        <w:jc w:val="both"/>
        <w:textAlignment w:val="baseline"/>
        <w:rPr/>
      </w:pPr>
      <w:r>
        <w:rPr>
          <w:sz w:val="28"/>
          <w:szCs w:val="28"/>
        </w:rPr>
        <w:t>слова «тяжелых работах,» и «и иными особыми»  исключить;</w:t>
      </w:r>
    </w:p>
    <w:p>
      <w:pPr>
        <w:pStyle w:val="Style55"/>
        <w:shd w:fill="FFFFFF" w:val="clear"/>
        <w:spacing w:before="0" w:after="0"/>
        <w:ind w:firstLine="720"/>
        <w:jc w:val="both"/>
        <w:textAlignment w:val="baseline"/>
        <w:rPr/>
      </w:pPr>
      <w:bookmarkStart w:id="20" w:name="alt_95_part1_75"/>
      <w:bookmarkStart w:id="21" w:name="bssPhr74"/>
      <w:bookmarkStart w:id="22" w:name="dfashhhsa0"/>
      <w:bookmarkStart w:id="23" w:name="alt_95_part1_74"/>
      <w:bookmarkStart w:id="24" w:name="bssPhr73"/>
      <w:bookmarkStart w:id="25" w:name="dfasmqclv7"/>
      <w:bookmarkEnd w:id="20"/>
      <w:bookmarkEnd w:id="21"/>
      <w:bookmarkEnd w:id="22"/>
      <w:bookmarkEnd w:id="23"/>
      <w:bookmarkEnd w:id="24"/>
      <w:bookmarkEnd w:id="25"/>
      <w:r>
        <w:rPr>
          <w:sz w:val="28"/>
          <w:szCs w:val="28"/>
        </w:rPr>
        <w:t>пункт 7 абзац второй изложить в следующей редакции:</w:t>
      </w:r>
    </w:p>
    <w:p>
      <w:pPr>
        <w:pStyle w:val="Style5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bookmarkStart w:id="26" w:name="alt_95_part1_76"/>
      <w:bookmarkStart w:id="27" w:name="bssPhr75"/>
      <w:bookmarkStart w:id="28" w:name="dfasbktn3g"/>
      <w:bookmarkEnd w:id="26"/>
      <w:bookmarkEnd w:id="27"/>
      <w:bookmarkEnd w:id="28"/>
      <w:r>
        <w:rPr>
          <w:sz w:val="28"/>
          <w:szCs w:val="28"/>
        </w:rPr>
        <w:t>«В целях определения размера указанных выплат работодатели организуют проведение специальной оценки условий труда, а также учитывают результаты проводимой до 01.01.2014 аттестации рабочих мест по условиям труда, разрабатывают и реализуют мероприятия, направленные на улучшение условий труда.»;</w:t>
      </w:r>
    </w:p>
    <w:p>
      <w:pPr>
        <w:pStyle w:val="Style55"/>
        <w:shd w:fill="FFFFFF" w:val="clear"/>
        <w:spacing w:before="0" w:after="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в Перечне</w:t>
      </w:r>
      <w:r>
        <w:rPr>
          <w:rFonts w:cs="Times New Roman" w:ascii="Times New Roman" w:hAnsi="Times New Roman"/>
          <w:sz w:val="28"/>
          <w:szCs w:val="28"/>
        </w:rPr>
        <w:t xml:space="preserve"> видов выплат стимулирующего характе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рядке установления выплат стимулирующего  характера работникам районных муниципальных учреждений всех типов (автономных, бюджетных, казенных), утвержденном указанным постановлением: (приложение № 3 к постановлению):</w:t>
      </w:r>
    </w:p>
    <w:p>
      <w:pPr>
        <w:pStyle w:val="Style5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 дополнить пунктом 4.1. следующего содержания:</w:t>
      </w:r>
    </w:p>
    <w:p>
      <w:pPr>
        <w:pStyle w:val="Style5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4.1.Единовременные (разовые) премии (к профессиональному празднику. юбилейным датам, по случаю присвоения почетных званий, награждении почетными грамотами, отраслевые награды и другие).»;</w:t>
      </w:r>
    </w:p>
    <w:p>
      <w:pPr>
        <w:pStyle w:val="Style5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shd w:fill="FFFFFF" w:val="clear"/>
        <w:spacing w:before="0" w:after="0"/>
        <w:ind w:firstLine="72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5. приложение №4  </w:t>
      </w:r>
      <w:r>
        <w:rPr>
          <w:sz w:val="28"/>
          <w:szCs w:val="28"/>
        </w:rPr>
        <w:t>считать утратившим силу.</w:t>
      </w:r>
    </w:p>
    <w:p>
      <w:pPr>
        <w:pStyle w:val="Style55"/>
        <w:shd w:fill="FFFFFF" w:val="clear"/>
        <w:spacing w:before="0" w:after="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50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1-11-24T09:14:00Z</cp:lastPrinted>
  <dcterms:modified xsi:type="dcterms:W3CDTF">2017-02-02T08:50:00Z</dcterms:modified>
  <cp:revision>2</cp:revision>
  <dc:subject/>
  <dc:title>Постановление Администрации Алтайского края от 18 марта 2011 г</dc:title>
</cp:coreProperties>
</file>