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51"/>
        <w:gridCol w:w="4253"/>
        <w:gridCol w:w="992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445" w:firstLine="4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 утверждении Положения об установлении системы оплаты труда руководителей, их заместителей, главных бухгалтеров райо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униципальных унитарных предприятий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Усть-Пристанский район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плате труда руководителей, их заместителей, главных бухгалтеров районных муниципальных унитарных предприятий (Приложение № 1)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района и распространяется на правоотношения, возникшие с 1 январ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м Администрации района от 01.04.2016г. №116 «Об утверждении Положения об оплате труда руководителей районных муниципальных унитарных предприятий» счит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С.А.Кузнец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02.2017г. 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истемы оплаты труда руководителей,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ей, главных бухгалтеров районных муниципальных унитарных пред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плату труда руководителей, их заместителей, главных бухгалтеров районных муниципальных  унитарных предприятий (далее - "предприятия") при заключении с ними трудовых договоров (дополнительных соглашений к трудовым догов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района ежегодно на начало календарного года  согласовывает штатные расписания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изменений, вносимых в штатные расписания в течение года, согласованию подлежат изменения в отношении руководителей, их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й, главных бухгал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ию с Администрацией района подлежат условия оплаты труда заместителей руководителя, главных бухгалтеров, устанавливаемые в их трудовых договора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Заработная плата руководителя состоит из должностного оклада, компенсационных и стимулирующих выпла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4. Изменение (в сторону увеличения) размера заработной платы руководителя может производиться не чаще одного раза в год при условии увеличения объемов валовой продукции в сопоставимых ценах и повышения размера средней заработной платы работников предприятия по сравнению с предыдущим год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 за период с момента последнего установления размера заработной платы руководи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ля определения размера увеличения заработной платы руководителя при заключении нового трудового договора (дополнительного соглашения) предоставляется информация о размере среднемесячной заработной платы работников предприятии, рассчитываемой за календарный год, предшествующий представлению проекта  нового трудового договора (дополнительного соглашен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5.Предельный уровень соотношения  среднемесячной заработной платы руководителя, формируемой за счет всех источников финансового обеспечения и рассчитываемой за календарный год,  и среднемесячной заработной платы работников предприятия не должен превышать установленной кратности в зависимости от фактической численности работников: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актическая численность работников предприятия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ельный уровень соотношения среднемесячной заработной платы руководителя предприятия и среднемесячной заработной платы работников, раз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т 31 до 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4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т 71 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4,5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реднемесячная заработная плата работников предприят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 за предшествующий календарный год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6. Среднемесячная заработная плата заместителей руководителя и главного бухгалтера предприятия, формируемая за счет всех источников финансового обеспечения и рассчитываемая за календарный год, не может превышать 90% заработной платы руководителя предприятия, предусмотренной трудовым договор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ственность за соблюдение установленного предельного уровня соотношения среднемесячной заработной платы руководителя предприятия, заработной платы заместителей руководителя, главного бухгалтера возлагается на руководителя предприят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Должностной оклад руководителя, определяемый трудовым договором, устанавливается в кратном отношении к средней заработной плате работников предприятия и составляет до двух размеров указанной средней заработной платы, сложившейся за предшествующий календарный год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В случаях, когда невозможно произвести расчет средней заработной платы работников предприятия, размер должностного оклада руководителя устанавливается учредителем с учетом утвержденного штатного расписания и предусмотренного фонда оплаты труда работников предприят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Для определения размера должностного оклада при заключении трудового договора (дополнительного соглашения) представляются следующие документ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информация о средней заработной плате работников предприятия (по данным статистического отчета по форме N П-4 "Сведения о численности, заработной плате и движении работников" за 12 месяцев), за исключением случаев, указанных в п. 2.2 настоящего Полож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штатное расписание районного муниципального  унитарного предприятия, утвержденное на момент заключения догово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я об утвержденном фонде оплаты труда (смета расходов предприятия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ведения в соответствии с приложением к настоящему Положени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4. Должностные оклады заместителей руководителей и главных бухгалтеров устанавливаются в соответствие с положениями об оплате труда предприятий. Конкретный размер устанавливается в трудовом договор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В трудовом договоре руководителя могут быть предусмотрены следующие выплаты компенсационного характер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оплата за работу со сведениями, составляющими государственную тайн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работу в местностях с особыми климатическими условиями (районный коэффициент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Выплаты компенсационного характера устанавливаются к должностному окладу руководителя, если иное не установлено федеральными нормативными правовыми актами и нормативными правовыми актами Алтайского кра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В трудовом договоре руководителя могут быть предусмотрены следующие выплаты стимулирующего характер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ученую степен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наличие звания заслуженный работник отрасли, отраслевой награды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стаж работы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напряженность и интенсивность труд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емия к профессиональному праздник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ознаграждение по результатам финансово-хозяйственной деятельно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 усмотрению учредителя в трудовом договоре руководителя могут быть предусмотрены иные выпл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латы стимулирующего характера, за исключением вознаграждения по результатам финансово-хозяйственной деятельности и надбавки за ученую степень, устанавливаются к должностному окладу руководи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При наличии у руководителя ученой степени, относящейся к сфере деятельности предприятия, в трудовом договоре может быть предусмотрена надбавка в размер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000 рублей в месяц - за наличие ученой степени кандидата наук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000 рублей в месяц - за наличие ученой степени доктора наук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Надбавка за наличие звания заслуженного работника отрасли, отраслевой награды устанавливается в процентах к должностному окладу и не может превышать сорока процентов должностного оклада в месяц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6. Надбавка за стаж работы устанавливается в процентном отношении к должностному окладу. Размер надбавки устанавливается учредителем при заключении трудового договора с руководителем и не может превышать сорока процентов должностного оклада в месяц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7. Надбавка руководителю за напряженность, интенсивность труда устанавливается в процентах к должностному окладу и не может превышать ста процентов должностного оклада в месяц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8. Премия за достижение высоких производственных показателей (ввод в действие мощностей и объектов строительства и т.д.) определяется в трудовом договоре в кратном отношении к должностному окладу и выплачивается в соответствии с распоряжением учреди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9. Премия к профессиональному празднику в размере одного должностного оклада в соответствии с трудовым договором, заключенным с руководителем, выплачивается при наличии на предприятии собственных средств одновременно с выплатой премии к профессиональному празднику всем работникам предприятия (на основании распоряжения учредител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0. Вознаграждение по результатам финансово-хозяйственной деятельности руководителю выплачивается за счет прибыли, остающейся в распоряжении предприятия, за вычетом из нее налогов, других обязательных платежей. Размер вознаграждения устанавливается по нормативу, определяемому как отношение 12 месячных должностных окладов руководителя к сумме указанной прибыли за предшествующий календарный год. Периодичность выплаты и предельный размер вознаграждения по результатам финансово-хозяйственной деятельности определяется учредителем при заключении трудового договора с руководителем. При установлении ежемесячной выплаты вознаграждения ее сумма рассчитывается как произведение должностного оклада на рассчитанный нормати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1. Премия за достижение высоких производственных показателей и вознаграждение по результатам финансово-хозяйственной деятельности выплачиваются при услов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тсутствия просроченной задолженности перед работниками предприятия по заработной плате, по уплате налогов и обязательных платеж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облюдения руководителем условий трудового договора, правил и инструкций по охране труда, трудовой и производственной дисциплины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ключения коллективного догово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оведения специальной оценки условий труда, прохождения руководителем обучения по охране труд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вышения за год среднемесячной выработки на одного работника предприятия по сравнению с предыдущим период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участия предприятия в реализации целевых программ, способствующих сохранению и созданию рабочих мест, содействию занятости насе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2. Премия за достижение высоких производственных показателей и вознаграждение по результатам финансово-хозяйственной деятельности не выплачиваются в случае, есл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едприятие в расчетный период (предшествующий год, квартал) работало без прибыл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оизводственная деятельность предприят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(с момента приостановления деятельности предприятия до момента устранения выявленных нарушений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 руководителю предприятия были применены меры дисциплинарной ответственности - в течение срока их действ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3.Выплаты компенсационного и стимулирующего характера заместителям и главным бухгалтерам устанавливаются в соответствии с положениями об оплате труда предприятий. Конкретный размер устанавливается в трудовом договор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В отдельных случаях, в связи с болезнью и необходимостью длительного лечения, стихийным бедствием и другими уважительными причинами, указанная помощь может выплачиваться и в другие сроки. Ее  размер устанавливается  учредителем при заключении трудового договора с руководителем. Максимальный размер материальной помощи, выплачиваемой к отпуску, не может превышать четырех должностных оклад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4.2. Учредителем для внесения в трудовой договор в качестве выплаты социального характера может быть предложена оплата стоимости санаторно-курортного лечения (один раз в год).   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установлении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истемы   оплаты труда руководителей,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их заместителей, главных бухгалтеров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районных муниципальных унитарных    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</w:t>
      </w:r>
      <w:r>
        <w:rPr>
          <w:color w:val="2D2D2D"/>
          <w:spacing w:val="2"/>
          <w:sz w:val="28"/>
          <w:szCs w:val="28"/>
        </w:rPr>
        <w:t>предприятий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дения для согласования трудового договора (дополнительного соглашения) с руководителем МУП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940"/>
        <w:gridCol w:w="1436"/>
        <w:gridCol w:w="2133"/>
        <w:gridCol w:w="2153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азател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За календарный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, предшествующий дате установления размера заработной платы руководителя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За календарный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, предшествующий предоставлению проекта нового трудового договора (дополнительного соглашения)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несписочная численность работнико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еловек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валовой продукции в сопоставимых ценах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ыс.руб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одного работник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б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Средняя заработная плата в организаци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б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мп роста средней заработной плат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%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инимальная заработная плата в организаци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б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мп роста выручки от реализации продукции и услу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%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тая прибыл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ыс.руб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заключения коллективного договор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специальной оценки условий труд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обучения руководителя охране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уд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траты на охрану труда в расчете на одного работник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б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ь_____________________Ф.И.О._______________</w:t>
      </w:r>
    </w:p>
    <w:p>
      <w:pPr>
        <w:pStyle w:val="Formattexttopleveltextcenter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</w:t>
      </w:r>
      <w:r>
        <w:rPr>
          <w:color w:val="2D2D2D"/>
          <w:spacing w:val="2"/>
          <w:sz w:val="28"/>
          <w:szCs w:val="28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Алымова</dc:creator>
  <dc:description/>
  <cp:keywords/>
  <dc:language>en-US</dc:language>
  <cp:lastModifiedBy>1</cp:lastModifiedBy>
  <cp:lastPrinted>2017-02-02T14:16:00Z</cp:lastPrinted>
  <dcterms:modified xsi:type="dcterms:W3CDTF">2017-02-02T07:16:00Z</dcterms:modified>
  <cp:revision>2</cp:revision>
  <dc:subject/>
  <dc:title/>
</cp:coreProperties>
</file>