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УСТЬ-ПРИСТ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2.2017г.                      с. Усть-Чарышская Пристань                                № 35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от 15.06.2012г. №300 «Об утверждении Отраслевого положения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3.07.2016 г. №347-ФЗ «О внесении изменений в Трудовой кодекс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15.06.2012г. №300 «Об утверждении Отраслевого положения об оплате труда работников районных муниципальных учреждений культуры и искусства всех типов (автономных, бюджетных,  казенных), финансируемых за счет средств районного бюдже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публикования на официальном сайте администрации района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  района  по социальным  вопросам С.А.Шипулин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С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-Пристан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г. № 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района от 15.06.2012г. №300 «Об утверждении Отраслевого положения об оплате труда работников районных муниципальных учреждений культуры и искусства всех типов (автономных, бюджетных,  казенных), финансируемых за счет средств районного бюдже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в Отраслевом положении </w:t>
      </w:r>
      <w:r>
        <w:rPr>
          <w:sz w:val="28"/>
          <w:szCs w:val="28"/>
        </w:rPr>
        <w:t>(приложение  к постановлению)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ункт  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Системы оплаты труда работников бюджетных учреждений устанавливаются с учетом примерных положений об оплате труда работников данных учреждений. Системы оплаты труда работников казенных учреждений устанавливаются положениями об оплате труда работников да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мерные положения и положения об оплате труда  утверждаются комитетом по культуре Администрации района, осуществляющим функции и полномочия учредителя этих учреждений (далее – «учредитель»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.4. слова «и иными нормативными правовыми актами Российской Федерации» заменить словами «или профессиональных стандар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 дополнить пунктом 1.11. следующего содержани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.11. Фонд оплаты труда работников </w:t>
      </w:r>
      <w:r>
        <w:rPr>
          <w:sz w:val="28"/>
          <w:szCs w:val="28"/>
        </w:rPr>
        <w:t xml:space="preserve">районного муниципального  бюджетного учреждения </w:t>
      </w:r>
      <w:r>
        <w:rPr>
          <w:color w:val="000000"/>
          <w:sz w:val="28"/>
          <w:szCs w:val="28"/>
        </w:rPr>
        <w:t>формируется исходя из объема субсидий, поступающих в установленном порядке этому учреждению из районного бюджета, средств, поступающих от приносящей доход деятельности и из иных установленных законодательством источнико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труда работников </w:t>
      </w:r>
      <w:r>
        <w:rPr>
          <w:sz w:val="28"/>
          <w:szCs w:val="28"/>
        </w:rPr>
        <w:t xml:space="preserve">районного муниципального  </w:t>
      </w:r>
      <w:r>
        <w:rPr>
          <w:color w:val="000000"/>
          <w:sz w:val="28"/>
          <w:szCs w:val="28"/>
        </w:rPr>
        <w:t>казенного учреждения формируется исходя из объема бюджетных ассигнований на обеспечение выполнения функций этого учреждения в части оплаты труда его работн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2 в абзаце втором, в пункте 6.4 в абзаце первом  слова «тяжелых работах» и «и иными особыми» исключить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пункте  6.4.  абзац второй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bookmarkStart w:id="0" w:name="alt_95_part1_76"/>
      <w:bookmarkStart w:id="1" w:name="bssPhr75"/>
      <w:bookmarkStart w:id="2" w:name="dfasbktn3g"/>
      <w:bookmarkEnd w:id="0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целях определения размера указанных выплат работодатели организуют проведение специальной оценки условий труда, а также учитывают результаты проводимой до 01.01.2014 аттестации рабочих мест по условиям труда, разрабатывают и реализуют мероприятия, направленные на улучшение условий труда.»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8 изложить в следующей редакции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8. Условия оплаты труда руководителя учреждения, его заместителей, главного бухгалтер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1. Должностной оклад руководителя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Учредителем может устанавливаться повышающий коэффициент к минимальному должностному окладу руководителя от 1 до 3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Группа по оплате труда и повышающий коэффициент к минимальному должностному окладу руководителя пересматриваются не чаще одного раза в год учредителе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2. Порядок отнесения руководителей учреждений к группе по оплате труда и порядок установления им выплат компенсационного и стимулирующего характера определяются в положении об оплате труда руководителей учреждений.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оложение разрабатывается учредителем в соответствии с настоящим Положением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 и руководителя и согласовывается с отделом по труду Администрации район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3.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.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4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200" w:type="dxa"/>
        </w:tblCellMar>
      </w:tblPr>
      <w:tblGrid>
        <w:gridCol w:w="2940"/>
        <w:gridCol w:w="6674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70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150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4.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</w:t>
      </w:r>
      <w:r>
        <w:rPr>
          <w:rStyle w:val="Appleconvertedspace"/>
          <w:color w:val="000000"/>
          <w:sz w:val="28"/>
          <w:szCs w:val="28"/>
        </w:rPr>
        <w:t> постановление Правительства Российской Федерации от 12.04.2013 №329 </w:t>
      </w:r>
      <w:r>
        <w:rPr>
          <w:color w:val="000000"/>
          <w:sz w:val="28"/>
          <w:szCs w:val="28"/>
        </w:rPr>
        <w:t>«О типовой форме трудового договора с руководителем государственного (муниципального) учреждения»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5. Выполнение руководителем учреждения работы по совместительству допускается только после согласования с учредителе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ельный размер оплаты труда руководителя за совместительство не должен превышать 50% среднемесячной заработной платы, рассчитанной за предшествующий календарный год, по соответствующей категории работников учреждения  (по которой осуществляется работа по совместительству)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Норматив численности заместителей руководителя устанавливает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4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200" w:type="dxa"/>
        </w:tblCellMar>
      </w:tblPr>
      <w:tblGrid>
        <w:gridCol w:w="4965"/>
        <w:gridCol w:w="4649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7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15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Норматив численности заместителей руководителя может пересматриваться не чаще одного раза в год учредителе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лжностные оклады заместителей руководителей и главных бухгалтеров учреждений устанавливаются на 10–30% ниже должностных окладов руководителей этих учреждений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Выплаты стимулирующего характера заместителям руководителей учреждений устанавливаются с учетом достижения целевых показателей эффективности их работы, устанавливаемых руководителями учреждений, компенсационные – в соответствие с законодательством.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9.Среднемесячная заработная плата заместителей руководителя и главного бухгалтера учреждения, формируемая за счет всех источников финансового обеспечения, не может превышать 90% заработной платы руководителя учреждения, предусмотренной трудовым договоро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, главного бухгалтера возлагается на руководителя учреждения.»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ложение приложением №7 следующего содержания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/>
        <w:t>Минимальные размеры должностных окладов  руководителей районных муниципальных учреждений культуры и искусства всех типов, финансируемых за счет средств районного бюджет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85"/>
        <w:gridCol w:w="19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т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4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т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89</w:t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alt_95_part1_68"/>
      <w:bookmarkStart w:id="4" w:name="bssPhr67"/>
      <w:bookmarkStart w:id="5" w:name="dfas4vwm9q"/>
      <w:bookmarkStart w:id="6" w:name="alt_95_part1_63"/>
      <w:bookmarkStart w:id="7" w:name="bssPhr62"/>
      <w:bookmarkStart w:id="8" w:name="dfas0c7hgd"/>
      <w:bookmarkStart w:id="9" w:name="alt_95_part1_68"/>
      <w:bookmarkStart w:id="10" w:name="bssPhr67"/>
      <w:bookmarkStart w:id="11" w:name="dfas4vwm9q"/>
      <w:bookmarkStart w:id="12" w:name="alt_95_part1_63"/>
      <w:bookmarkStart w:id="13" w:name="bssPhr62"/>
      <w:bookmarkStart w:id="14" w:name="dfas0c7hgd"/>
      <w:bookmarkEnd w:id="9"/>
      <w:bookmarkEnd w:id="10"/>
      <w:bookmarkEnd w:id="11"/>
      <w:bookmarkEnd w:id="12"/>
      <w:bookmarkEnd w:id="13"/>
      <w:bookmarkEnd w:id="14"/>
    </w:p>
    <w:p>
      <w:pPr>
        <w:pStyle w:val="Style1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4:00Z</dcterms:created>
  <dc:creator>user</dc:creator>
  <dc:description/>
  <cp:keywords/>
  <dc:language>en-US</dc:language>
  <cp:lastModifiedBy>1</cp:lastModifiedBy>
  <cp:lastPrinted>2017-02-02T16:23:00Z</cp:lastPrinted>
  <dcterms:modified xsi:type="dcterms:W3CDTF">2017-02-02T09:24:00Z</dcterms:modified>
  <cp:revision>2</cp:revision>
  <dc:subject/>
  <dc:title>АДМИНИСТРАЦИЯ  УСТЬ-ПРИСТАНСКОГО  РАЙОНА</dc:title>
</cp:coreProperties>
</file>