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УСТЬ-ПРИСТА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1"/>
        <w:gridCol w:w="2854"/>
        <w:gridCol w:w="4961"/>
        <w:gridCol w:w="25"/>
      </w:tblGrid>
      <w:tr>
        <w:trPr>
          <w:trHeight w:val="621" w:hRule="atLeast"/>
        </w:trPr>
        <w:tc>
          <w:tcPr>
            <w:tcW w:w="15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.2017г.</w:t>
            </w:r>
          </w:p>
        </w:tc>
        <w:tc>
          <w:tcPr>
            <w:tcW w:w="781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Усть-Чарышская Пристань                               № 36</w:t>
            </w:r>
          </w:p>
        </w:tc>
        <w:tc>
          <w:tcPr>
            <w:tcW w:w="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в постановл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района от 30.10.2012 г. №522 «О введении новой системы оплаты труда работников муниципальных дошкольных образовательных учреждений Усть-Пристанского  района»</w:t>
            </w:r>
          </w:p>
        </w:tc>
        <w:tc>
          <w:tcPr>
            <w:tcW w:w="49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е с Федеральным законом от 03.07.2016 г. №347-ФЗ «О внесении изменений в Трудовой кодекс Российской Федерации», ПОСТАНОВЛЯ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постановление Администрации района от 30.10.2012г. №522 «О введении новой системы оплаты труда работников муниципальных дошкольных образовательных учреждений Усть-Пристанского район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согласно приложению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вступает в силу с момента его опубликования на официальном сайте администрации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спространяется на правоотношения, возникшие с 1 января 2017 год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возложить на заместителя главы Администрации   района  по социальным  вопросам С.А.Шипулину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района                                          С.А.Кузнец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eastAsia="Arial"/>
          <w:sz w:val="28"/>
          <w:szCs w:val="28"/>
        </w:rPr>
        <w:t xml:space="preserve">                         </w:t>
      </w:r>
      <w:r>
        <w:rPr>
          <w:rFonts w:eastAsia="Arial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Пристанского рай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1.02.2017г. №36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орые вносятся в постановление Администрации района от 30.10.2012 №522 «О введении новой системы оплаты труда работников муниципальных дошкольных образовательных учрежде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ь-Пристанского района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В приложении №1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.1 слова «, финансируемых за счет средств районного бюджета» исключит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пункт 1.10.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1.10. Заработная плата педагогических работников предельными размерами не ограничивается.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дел 1 дополнить пунктом 1.12. следующего содержан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12. Системы оплаты труда работников районных муниципальных  бюджетных учреждений устанавливаются с учетом примерных положений об оплате труда работников данных учреждений. Системы оплаты труда работников районных муниципальных  казенных учреждений устанавливаются положениями об оплате труда работников данных учрежд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примерные положения и положения об оплате труда утверждаются учредителем – комитетом по образованию Администрации района (далее – учредитель).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.1. изложить в следующей редакции: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ab/>
        <w:t>«2.1.</w:t>
      </w:r>
      <w:r>
        <w:rPr>
          <w:color w:val="000000"/>
          <w:sz w:val="28"/>
          <w:szCs w:val="28"/>
        </w:rPr>
        <w:t xml:space="preserve">Фонд оплаты труда работников </w:t>
      </w:r>
      <w:r>
        <w:rPr>
          <w:sz w:val="28"/>
          <w:szCs w:val="28"/>
        </w:rPr>
        <w:t xml:space="preserve">районного муниципального  бюджетного (автономного) учреждения </w:t>
      </w:r>
      <w:r>
        <w:rPr>
          <w:color w:val="000000"/>
          <w:sz w:val="28"/>
          <w:szCs w:val="28"/>
        </w:rPr>
        <w:t>формируется исходя из объема субсидий, поступающих в установленном порядке этому учреждению из районного бюджета, средств, поступающих от приносящей доход деятельности и из иных установленных законодательством источников.</w:t>
      </w:r>
    </w:p>
    <w:p>
      <w:pPr>
        <w:pStyle w:val="Style15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bookmarkStart w:id="0" w:name="alt_95_part1_70"/>
      <w:bookmarkStart w:id="1" w:name="bssPhr69"/>
      <w:bookmarkStart w:id="2" w:name="dfasbr5ki2"/>
      <w:bookmarkEnd w:id="0"/>
      <w:bookmarkEnd w:id="1"/>
      <w:bookmarkEnd w:id="2"/>
      <w:r>
        <w:rPr>
          <w:color w:val="000000"/>
          <w:sz w:val="28"/>
          <w:szCs w:val="28"/>
        </w:rPr>
        <w:t xml:space="preserve">Фонд оплаты труда работников </w:t>
      </w:r>
      <w:r>
        <w:rPr>
          <w:sz w:val="28"/>
          <w:szCs w:val="28"/>
        </w:rPr>
        <w:t xml:space="preserve">районного муниципального  </w:t>
      </w:r>
      <w:r>
        <w:rPr>
          <w:color w:val="000000"/>
          <w:sz w:val="28"/>
          <w:szCs w:val="28"/>
        </w:rPr>
        <w:t>казенного учреждения формируется исходя из объема бюджетных ассигнований на обеспечение выполнения функций этого учреждения в части оплаты труда его работников.»;</w:t>
      </w:r>
    </w:p>
    <w:p>
      <w:pPr>
        <w:pStyle w:val="Style15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2.5. исключить слова «- комитетом по образованию Администрации района (далее – учредитель)»;</w:t>
      </w:r>
    </w:p>
    <w:p>
      <w:pPr>
        <w:pStyle w:val="Style15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4.2.1. абзац четвертый дополнить следующим предложением:</w:t>
      </w:r>
    </w:p>
    <w:p>
      <w:pPr>
        <w:pStyle w:val="Style15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.Повышающий коэффициент применяется к базовому окладу.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4.4.-4.10.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4.Стимулирующие выплаты руководителям учреждений устанавливаются в соответствие с Положением о порядке и условиях выплаты стимулирующих надбавок руководителям МДОУ района.</w:t>
      </w:r>
    </w:p>
    <w:p>
      <w:pPr>
        <w:pStyle w:val="Style15"/>
        <w:shd w:fill="FFFFFF" w:val="clear"/>
        <w:spacing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>4.5.</w:t>
      </w:r>
      <w:r>
        <w:rPr>
          <w:color w:val="000000"/>
          <w:sz w:val="28"/>
          <w:szCs w:val="28"/>
        </w:rPr>
        <w:t xml:space="preserve"> Условия оплаты труда руководителя учреждения устанавливаются в трудовом договоре, заключаемом на основе типовой формы трудового договора, утвержденной</w:t>
      </w:r>
      <w:r>
        <w:rPr>
          <w:rStyle w:val="Appleconvertedspace"/>
          <w:color w:val="000000"/>
          <w:sz w:val="28"/>
          <w:szCs w:val="28"/>
        </w:rPr>
        <w:t> постановление Правительства Российской Федерации от 12.04.2013 №329 </w:t>
      </w:r>
      <w:r>
        <w:rPr>
          <w:color w:val="000000"/>
          <w:sz w:val="28"/>
          <w:szCs w:val="28"/>
        </w:rPr>
        <w:t>«О типовой форме трудового договора с руководителем государственного (муниципального) учреждения».</w:t>
      </w:r>
    </w:p>
    <w:p>
      <w:pPr>
        <w:pStyle w:val="Style15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4.6.</w:t>
      </w:r>
      <w:r>
        <w:rPr>
          <w:color w:val="000000"/>
          <w:sz w:val="28"/>
          <w:szCs w:val="28"/>
        </w:rPr>
        <w:t xml:space="preserve"> Выполнение руководителем учреждения работы по совместительству допускается только после согласования с учредителем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ельный размер оплаты труда руководителя за совместительство не должен превышать 50% среднемесячной заработной платы, рассчитанной за предшествующий календарный год, по соответствующей категории работников учреждения  (по которой осуществляется работа по совместительству).</w:t>
      </w:r>
    </w:p>
    <w:p>
      <w:pPr>
        <w:pStyle w:val="Style15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4.7. Порядок отнесения руководителей учреждений к группе по оплате труда и порядок установления им выплат компенсационного и стимулирующего характера, за почетное звание определяются в положении об оплате труда руководителей учреждений. </w:t>
      </w:r>
    </w:p>
    <w:p>
      <w:pPr>
        <w:pStyle w:val="Style15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Указанное положение разрабатывается учредителе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 настоящим постановлением, с учетом достижения показателей муниципального задания на оказание муниципальных услуг (выполнение работ), а также иных показателей эффективности деятельности учреждения  и руководителя и согласовывается с отделом по труду Администрации район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8.</w:t>
      </w:r>
      <w:r>
        <w:rPr>
          <w:rFonts w:cs="Times New Roman" w:ascii="Times New Roman" w:hAnsi="Times New Roman"/>
          <w:sz w:val="28"/>
          <w:szCs w:val="28"/>
        </w:rPr>
        <w:t xml:space="preserve"> Размер базового оклада главного бухгалтера МДОУ рассчитывается по форму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 = МО х Ксм х Кгр, гд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 - размер базового оклада главного бухгалтер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– размер минимального оклада главного бухгалтер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см – повышающий коэффициент за работу в сельской местност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гр - коэффициент по группам оплаты труда руководител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1. Размер минимального оклада главного бухгалтера  устанавливается на 10-30% ниже минимального оклада руководителя учреждения и определяется в соответствии с приложением №1 к настоящей методик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2. Коэффициент за работу в сельской местности – 1,25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8.3. К</w:t>
      </w:r>
      <w:r>
        <w:rPr>
          <w:rFonts w:cs="Times New Roman" w:ascii="Times New Roman" w:hAnsi="Times New Roman"/>
          <w:sz w:val="28"/>
          <w:szCs w:val="28"/>
        </w:rPr>
        <w:t>оэффициент по группам оплаты труда руководителей учрежде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руппа –1,08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группа – 1,0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Выплаты специальной части главного бухгалтера МДОУ – это выплаты компенсационного характера, которые устанавливаются   в соответствии с трудовым законодательств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0. Базовая часть оплаты труда главного бухгалтера МДОУ за месяц равна базовому окладу, установленному с учетом повышений по основаниям, указанным в специальной части.»; </w:t>
      </w:r>
    </w:p>
    <w:p>
      <w:pPr>
        <w:pStyle w:val="Style15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ь пунктом 4.11. следующего содержания:</w:t>
      </w:r>
    </w:p>
    <w:p>
      <w:pPr>
        <w:pStyle w:val="Style15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.11. Главному бухгалтеру могут производиться стимулирующие выплаты за своевременное и качественное выполнение работы.»;</w:t>
      </w:r>
    </w:p>
    <w:p>
      <w:pPr>
        <w:pStyle w:val="Style15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5 изложить в следующей редакции:</w:t>
      </w:r>
    </w:p>
    <w:p>
      <w:pPr>
        <w:pStyle w:val="Style15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.Установление предельных уровней соотношений между среднемесячной заработной платой руководителей, главных бухгалтеров и среднемесячной заработной платой работников учреждений.</w:t>
      </w:r>
    </w:p>
    <w:p>
      <w:pPr>
        <w:pStyle w:val="Style15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5.1.Предельный уровень соотношения среднемесячной заработной платы руководителя, формируемой за счет всех источников финансового обеспечения и рассчитываемой за календарный год, и среднемесячной заработной платы работников учреждений не должен превышать установленной кратности в зависимости от фактической численности работников.</w:t>
      </w:r>
    </w:p>
    <w:p>
      <w:pPr>
        <w:pStyle w:val="Style15"/>
        <w:shd w:fill="FFFFFF" w:val="clear"/>
        <w:spacing w:before="0" w:after="0"/>
        <w:ind w:firstLine="72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15" w:type="dxa"/>
        <w:jc w:val="left"/>
        <w:tblInd w:w="-70" w:type="dxa"/>
        <w:tblLayout w:type="fixed"/>
        <w:tblCellMar>
          <w:top w:w="100" w:type="dxa"/>
          <w:left w:w="60" w:type="dxa"/>
          <w:bottom w:w="100" w:type="dxa"/>
          <w:right w:w="200" w:type="dxa"/>
        </w:tblCellMar>
      </w:tblPr>
      <w:tblGrid>
        <w:gridCol w:w="3154"/>
        <w:gridCol w:w="6461"/>
      </w:tblGrid>
      <w:tr>
        <w:trPr/>
        <w:tc>
          <w:tcPr>
            <w:tcW w:w="3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актическая численность работников учреждения ,чел.</w:t>
            </w:r>
          </w:p>
        </w:tc>
        <w:tc>
          <w:tcPr>
            <w:tcW w:w="6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ельный уровень соотношения среднемесячной заработной платы руководителя учреждения и среднемесячной заработной платы работников, раз</w:t>
            </w:r>
          </w:p>
        </w:tc>
      </w:tr>
      <w:tr>
        <w:trPr/>
        <w:tc>
          <w:tcPr>
            <w:tcW w:w="3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</w:t>
            </w:r>
          </w:p>
        </w:tc>
        <w:tc>
          <w:tcPr>
            <w:tcW w:w="6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,5</w:t>
            </w:r>
          </w:p>
        </w:tc>
      </w:tr>
      <w:tr>
        <w:trPr/>
        <w:tc>
          <w:tcPr>
            <w:tcW w:w="3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 до 70</w:t>
            </w:r>
          </w:p>
        </w:tc>
        <w:tc>
          <w:tcPr>
            <w:tcW w:w="6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</w:t>
            </w:r>
          </w:p>
        </w:tc>
      </w:tr>
      <w:tr>
        <w:trPr/>
        <w:tc>
          <w:tcPr>
            <w:tcW w:w="3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71 до 150</w:t>
            </w:r>
          </w:p>
        </w:tc>
        <w:tc>
          <w:tcPr>
            <w:tcW w:w="6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,5</w:t>
            </w:r>
          </w:p>
        </w:tc>
      </w:tr>
    </w:tbl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       Под фактической численностью работников учреждения необходимо понимать среднюю численность работников списочного состава без внешних совместителей, сложившуюся за предшествующий календарный год.</w:t>
      </w:r>
    </w:p>
    <w:p>
      <w:pPr>
        <w:pStyle w:val="Style15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емесячная заработная плата работников учреждения рассчитывается путем деления фонда начисленной заработной платы работников списочного состава (без учета внешних совместителей, руководителя и главного бухгалтера) на среднюю численность указанных работников.</w:t>
      </w:r>
    </w:p>
    <w:p>
      <w:pPr>
        <w:pStyle w:val="Style15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5.2.Среднемесячная заработная плата главного бухгалтера учреждения, формируемая за счет всех источников финансового обеспечения, не может превышать 90% заработной платы руководителя учреждения, предусмотренной трудовым договором.</w:t>
      </w:r>
    </w:p>
    <w:p>
      <w:pPr>
        <w:pStyle w:val="Style15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Ответственность за соблюдение установленного соотношения размера заработной платы руководителя учреждения и заработной платы, главного бухгалтера возлагается на руководителя учреждения.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" w:name="alt_95_part1_68"/>
      <w:bookmarkStart w:id="4" w:name="bssPhr67"/>
      <w:bookmarkStart w:id="5" w:name="dfas4vwm9q"/>
      <w:bookmarkStart w:id="6" w:name="alt_95_part1_63"/>
      <w:bookmarkStart w:id="7" w:name="bssPhr62"/>
      <w:bookmarkStart w:id="8" w:name="dfas0c7hgd"/>
      <w:bookmarkStart w:id="9" w:name="alt_95_part1_68"/>
      <w:bookmarkStart w:id="10" w:name="bssPhr67"/>
      <w:bookmarkStart w:id="11" w:name="dfas4vwm9q"/>
      <w:bookmarkStart w:id="12" w:name="alt_95_part1_63"/>
      <w:bookmarkStart w:id="13" w:name="bssPhr62"/>
      <w:bookmarkStart w:id="14" w:name="dfas0c7hgd"/>
      <w:bookmarkEnd w:id="9"/>
      <w:bookmarkEnd w:id="10"/>
      <w:bookmarkEnd w:id="11"/>
      <w:bookmarkEnd w:id="12"/>
      <w:bookmarkEnd w:id="13"/>
      <w:bookmarkEnd w:id="14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02:00Z</dcterms:created>
  <dc:creator>Алымова</dc:creator>
  <dc:description/>
  <cp:keywords/>
  <dc:language>en-US</dc:language>
  <cp:lastModifiedBy>1</cp:lastModifiedBy>
  <cp:lastPrinted>2017-02-02T15:02:00Z</cp:lastPrinted>
  <dcterms:modified xsi:type="dcterms:W3CDTF">2017-02-02T08:02:00Z</dcterms:modified>
  <cp:revision>2</cp:revision>
  <dc:subject/>
  <dc:title/>
</cp:coreProperties>
</file>