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назначения на должность и освобождения от должности руководителей районных муниципальных учреждений и оплате их труда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правления районными муниципальными  учреждениями всех типов, в соответствие  с Трудовым кодексом Российской Федерации, решением районного Совета депутатов от 08.12.2009 г. №40 «О Порядке управления муниципальным имуществом муниципального образования Усть-Пристанский район Алтайского края», постановлением Администрации района от 20.02.2006 г. №12 «Об оплате труда работников муниципальных  учреждений в Усть-Пристанском районе», Уставом  муниципального образования Усть-Приста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значения на должность и освобождения от должности руководителей районных муниципальных  учреждений  (Приложение №1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оплаты труда руководителей районных муниципальных учреждений (Приложение №2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 на официальном сайте администрации района и распространяется на правоотношения, возникшие с 1 января 2017 год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айона от 23.12.2011 г. №564 «О порядке назначения на должность и освобождения от должности руководителей районных муниципальных учреждений и оплате их труда» признать утратившим силу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узнецов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39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-Пристан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г. № 3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ОРЯДКЕ НАЗНАЧЕНИЯ НА ДОЛЖНОСТЬ И ОСВОБОЖДЕНИЯ ОТ ДОЛЖНОСТИ РУКОВОДИТЕЛЕЙ РАЙОННЫХ МУНИЦИПАЛЬНЫХ УЧРЕЖДЕНИЙ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решением районного Совета депутатов от 08.12.2009 года №40 «О Порядке управления муниципальным имуществом муниципального образования Усть-Пристанский район Алтайского края» и устанавливает порядок назначения на должность и освобождения от должности руководителей районных муниципальных учреждений всех типов (далее – «учреждения»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Руководитель учреждения назначается на должность отраслевым органом управления Администрации района, осуществляющим функции и полномочия учредителя учреждения (далее – отраслевой орган управления), путем заключения с ним трудового договора и издания соответствующего приказа о назначении на должнос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раслевой орган управления не обладает статусом юридического лица, то руководитель учреждения назначается на должность главой Администрации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руководителю учреждения может быть установлено испытание на срок до шести месяцев. Условие об испытании указывается в трудовом договор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Руководитель учреждения может занимать оплачиваемые должности в других организациях только с разрешения учредител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трудового договора подготавливает отраслевой орган управления и направляет для согласования в комитет по управлению муниципальным имуществом и отдел по труду Администрац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должен соответствовать Типовой форме трудового договора, утвержденной постановлением Правительства Российской Федерации от  12.04.2013 года № 329 «О типовой форме трудового договора с руководителем государственного (муниципального) учреждения»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Условия оплаты труда руководителя учреждения, включенные в проект трудового договора, должны соответствовать Порядку оплаты труда руководителей районных муниципальных учреждений, утвержденному настоящим постановление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При отсутствии замечаний комитетом  по управлению муниципальным имуществом Администрации района в 5-дневный срок согласовываются условия трудового договора, касающиеся управления имуществом, переданным учреждению, отделом по труду Администрации района в 5-дневный срок согласовываются условия оплаты труда руководителя учреждения. Согласование осуществляется путем визирования проекта трудового договора председателем соответствующего комитета (начальником отдела). При наличии замечаний к проекту трудового договора согласующий комитет (отдел) возвращает отраслевому органу управления проект для доработки с письменным заключение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Согласованный трудовой договор подписывается руководителем отраслевого органа управления  и руководителем учреждения в 2 экземплярах, по одному для каждой из сторо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в трудовой договор вносятся путем заключения дополнительных соглашений в порядке, установленном настоящим Положением. Для согласования условий оплаты труда руководителя учреждения при заключении трудового договора (дополнительного соглашения) отраслевым органом управления  в отдел по труду Администрации района предоставляются сведения в соответствии с приложением к настоящему по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8. Освобождение от должности руководителя учреждения осуществляется путем издания отраслевым органом управления приказа о расторжении трудового договора по основаниям, предусмотренным трудовым законодательством, а также трудовым договором. Если отраслевой орган управления не обладает статусом юридического лица, то руководитель учреждения освобождается от должности распоряжением главы Администрации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ведения об освобождении от должности руководителя учреждения в 5-дневный срок направляются отраслевым органом управления  в комитет по управлению муниципальным имуществом и отдел по труду Администрации район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ость за учет, хранение и движение (внесение изменений, дополнений) трудовых договоров и трудовых книжек возлагается  на учредител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ложению о порядке назначения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    должность и освобождения от должности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ей районных муниципальных                                                                                                                                               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реждений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согласования трудового договора (дополнительного соглашения к трудовому договору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руководителем районного муниципального учрежд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0"/>
        <w:gridCol w:w="1342"/>
        <w:gridCol w:w="1220"/>
        <w:gridCol w:w="1219"/>
        <w:gridCol w:w="1221"/>
        <w:gridCol w:w="1218"/>
        <w:gridCol w:w="1219"/>
        <w:gridCol w:w="1220"/>
        <w:gridCol w:w="1241"/>
        <w:gridCol w:w="1215"/>
        <w:gridCol w:w="1215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   чис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сть  ра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иков учреждения,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вшая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за пред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ующий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(без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совместите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),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  *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лата за календар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, предшествую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дате заключения трудового договора (до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ительного согла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), рублей **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ого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а и срок его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ценка условий труда (СОУТ) 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уководител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всех работ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 уч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д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неш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сов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ите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, руко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,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руко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 и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уководи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,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ция, проводяща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-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рения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обучающей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организа-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****                                        ________________             __________________________________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* - 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 (исходя из данных последней статистической отчетности)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**- 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(без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*** - кроме проведенной специальной оценки условий труда учитываются результаты проводимой до 01.01.2014 года аттестации рабочих мест по условиям труда. При отрицательных ответах одновременно представляются гарантийные письма, в которых указываются сроки устранения нарушений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**** - при заключении трудового договора с руководителем учреждения сведения для согласования трудового договора (дополнительного соглашения к трудовому договору) с руководителем  районного муниципального учреждения подписываются руководителем  отраслевого органа управления. При заключении дополнительного соглашения к трудовому договору с руководителем учреждения сведения подписываются руководителем учрежде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ть-Приста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г. №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ЛАТЫ ТРУДА РУКОВОДИТЕЛЕЙ РАЙОННЫХ МУНИЦИПАЛЬНЫХ УЧРЕЖДЕН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145 Трудового кодекса Российской Федерации и регулирует правоотношения в сфере оплаты труда руководителей районных муниципальных учреждений всех типов, собственником имущества которых является Усть-Пристанский район Алтайского кра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2. При Заключении трудового договора (дополнительного соглашения к трудовому договору) с руководителем районного муниципального  учреждения, собственником имущества которого является Усть-Пристанский район Алтайского края (далее - "Руководитель"), отраслевой орган управления, осуществляющий функции и полномочия учредителя учреждения (далее - "Учредитель"), вносит предложение о размере заработной платы Руководите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уководителя состоит из должностного оклада, компенсационных и стимулирующих выпла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, вносимые в трудовой договор, оформляются в виде дополнительных соглашений к нем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Увеличение размера должностного оклада Руководителя (в случае, если оплата труда работников учреждения осуществляется в соответствии с иной, отличной от тарифной системой оплаты труда) и стимулирующих выплат, за исключением надбавок, предусмотренных законами или иными нормативными правовыми актами (например, за наличие ученой степени, звания заслуженного работника отрасли, отраслевой награды, за стаж и т.п.), не может производиться без соответствующего повышения размера средней заработной платы работников учрежд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должностного окла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клад (должностной оклад) Руководителя, определяемый трудовым договором, устанавливается в соответствии с системами оплаты труда, действующими в учрежде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ожет определяться с учетом присвоенной квалификационной категории, наличия ученой степени, почетного звания и повышений должностного оклада, если они предусмотрены законами или иными нормативными правовыми актами (например, в связи с опасными для здоровья и особо тяжелыми условиями труд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учреждений культуры, образования, физической культуры и спорта, работающим на селе, должностной оклад повышается на 25 процен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порядок установ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х и стимулирующих выпла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кретные виды выплат компенсационного и стимулирующего характера, их размеры, периодичность и источники выплаты устанавливаются в трудовом договоре с Руководителем в соответствии с системами оплаты труда, действующими в учрежде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доплаты Руководителю устанавливаются в соответствии с действующим законодательств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трудовом договоре с Руководителем предусматриваются следующие выплаты компенсационного характера (при наличии соответствующих оснований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доплата за работу со сведениями, составляющими государственную тайну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доплата за работу с вредными и (или) опасными условиями труд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за работу в местностях с особыми климатическими условиями (районный коэффициент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 предложению Учредителя в трудовом договоре с Руководителем могут быть установлены иные выплаты компенсационного характера (при наличии соответствующих оснований). Размеры выплат компенсационного характера определяются локальными актами учреждения в соответствии с действующим законодательств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компенсационного характера устанавливаются в процентном отношении к окладу (должностному окладу) Руководителя, если иное не установлено федеральными нормативными правовыми актами и нормативными правовыми актами Алтайского кра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ям, допущенным к государственной тайне на постоянной основе, устанавливается ежемесячная доплата к должностному окладу за работу со сведениями, составляющими государственную тайну, в зависимости от степени секретности сведений, к которым они имеют доступ. Доплата Руководителю, имеющему оформленный в установленном законом порядке допуск к сведениям соответствующей степени секретности и постоянно работающему с указанными сведениями в силу своих должностных обязанностей, устанавливается по решению Учредите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доплаты производится с момента издания Учредителем письменного приказа о допуске Руководителя на постоянной основе к работе со сведениями, составляющими государственную тайну. При прекращении работы со сведениями, составляющими государственную тайну, выплата доплаты не производитс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5. Выплаты компенсационного характера Руководителю, занятому на работах с вредными и (или) опасными условиями труда (за исключением случаев повышения в связи с этим должностного оклада), устанавливаются в соответствии со статьей 147 Трудового кодекса 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трудовом договоре с Руководителем могут быть предусмотрены следующие выплаты стимулирующего характер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за наличие ученой степен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за наличие звания заслуженного работника отрасли, отраслевой награды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за стаж либо продолжительность непрерывной работы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за напряженность и интенсивность труд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(премия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(премия) за высокую эффективность работы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(премия) за организацию методической работы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надбавка (премия) за превышение суммы баллов объемных показателей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премия за особые достижения в труде, за инициативный, творческий подход к выполнению заданий (за успешное выполнение особо важных, сложных или срочных раб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премия за высокую результативность профессиональной деятельности и качественное предоставление услуг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премия к профессиональному празднику, к юбилейным датам, по случаю награждения почетными грамотам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предложению Учредителя в трудовом договоре с Руководителем могут быть установлены иные выплаты стимулирующего характера, при этом такие выплаты должны быть предусмотрены отраслевыми нормативными правовыми актам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за исключением надбавки за ученую степень, устанавливаются в процентном отношении к должностному окладу Руководите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 наличии у Руководителя ученой степени, соответствующей профилю деятельности учреждения, в трудовом договоре может быть предусмотрена надбавка (за исключением случая установления в связи с этим повышенного должностного оклада) в размер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00 рублей в месяц - за наличие ученой степени кандидата наук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000 рублей в месяц - за наличие ученой степени доктора нау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8. Надбавка за наличие звания заслуженного работника отрасли, отраслевой награды (за исключением случаев повышения в связи с этим должностного оклада) устанавливается в процентном отношении к должностному окладу в соответствии с системами оплаты труда, действующими в учрежден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9. Надбавка за стаж (либо продолжительность непрерывной работы) устанавливается в процентном отношении к должностному окладу в соответствии с системами оплаты труда, действующими в учрежде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Надбавки (премии) за внедрение новых форм и применение передовых методов работы, использование новых технологий, высокую эффективность работы, организацию методической работы, превышение суммы баллов объемных показателей, напряженность и интенсивность труда устанавливаются в трудовом договоре с Руководителем в процентном отношении к должностному окладу в соответствии с отраслевыми нормативными правовыми акта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1. Размер премии за особые достижения в труде, за высокую результативность профессиональной деятельности и качественное предоставление услуг определяется в трудовом договоре в кратном отношении к должностному окладу и выплачивается в соответствии с приказом Учредите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В трудовом договоре с Руководителем может быть предусмотрена премия к профессиональному празднику в размере одного должностного окла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13. Условия выплаты премии определяются в соответствии с системами оплаты труда, действующими в учрежден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14. Размер стимулирующих выплат Руководителю должен зависеть от показателей оценки его деятельности, которые включают в себя показатели эффективности деятельности учреждения в цел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ы социального характер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с Руководителем может быть предусмотрена выплата материальной помощи. Материальная помощь выплачивается, как правило, к ежегодному оплачиваемому отпуску. В отдельных случаях (в связи с болезнью и необходимостью длительного лечения, стихийным бедствием и другими уважительными причинами) указанная помощь может выплачиваться и в другие сроки. Размер материальной помощи должен быть установлен в трудовом договоре с Руководител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POGM</dc:creator>
  <dc:description/>
  <cp:keywords/>
  <dc:language>en-US</dc:language>
  <cp:lastModifiedBy>1</cp:lastModifiedBy>
  <cp:lastPrinted>2017-02-02T14:27:00Z</cp:lastPrinted>
  <dcterms:modified xsi:type="dcterms:W3CDTF">2017-02-02T07:30:00Z</dcterms:modified>
  <cp:revision>2</cp:revision>
  <dc:subject/>
  <dc:title>АДМИНИСТРАЦИЯ УСТЬ-ПРИСТАНСКОГО РАЙОНА</dc:title>
</cp:coreProperties>
</file>