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7.04.2017г.</w:t>
      </w:r>
      <w:r>
        <w:rPr>
          <w:b/>
          <w:bCs/>
          <w:sz w:val="28"/>
          <w:szCs w:val="28"/>
        </w:rPr>
        <w:t xml:space="preserve">                      с. Усть-Чарышская Пристань                      № </w:t>
      </w:r>
      <w:r>
        <w:rPr>
          <w:b/>
          <w:bCs/>
          <w:sz w:val="28"/>
          <w:szCs w:val="28"/>
          <w:u w:val="single"/>
        </w:rPr>
        <w:t>1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рганизации отдыха, </w:t>
      </w:r>
    </w:p>
    <w:p>
      <w:pPr>
        <w:pStyle w:val="Heading1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здоровления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и занятости детей </w:t>
      </w:r>
    </w:p>
    <w:p>
      <w:pPr>
        <w:pStyle w:val="Heading1"/>
        <w:jc w:val="both"/>
        <w:rPr/>
      </w:pPr>
      <w:r>
        <w:rPr>
          <w:bCs w:val="false"/>
          <w:sz w:val="28"/>
          <w:szCs w:val="28"/>
        </w:rPr>
        <w:t>и подростков в 2017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особых мер по организации и поддержке системы летнего отдыха, оздоровления и занятости детей и подростков, учитывая ежегодные финансовые  вложения краевого и районного бюджетов в сферу детского отдыха, во исполнение постановления Администрации Алтайского края  № 132  от 24.04.2017 года  «Об организации в 2017-2019 годах отдыха, оздоровления и занятости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 комитет по образованию Администрации Усть-Пристанского района (Е.И. Гроссу) уполномоченным органом, ответственным за организацию отдыха детей, их оздоровления и занятости в каникулярное время в 2017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оветов совместно с руководителями учреждений образования, профсоюзными, молодежными, общественными организациями и хозяйственными руководителями принять меры по подготовке имеющейся материальной базы оздоровительных лагерей, школ, учреждений дополнительного образования, спорта и культуры к проведению летней оздоровительной кампании 2017 года, разработать программы организации отдыха, занятости и оздоровления подростков, определить источники финансирования, обеспечить в приоритетном порядке отдых, оздоровление и занятость детей-сирот, детей, оставшихся без попечения родителей, детей из семей, нуждающихся в государственной поддерж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8"/>
          <w:szCs w:val="28"/>
        </w:rPr>
        <w:t>Утвердить состав районной межведомственной комиссии по координации оздоровительной работы с детьми и подростками в  2017 году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итету Администрации района по финансам, налоговой и кредитной политике (Поздняковой Г.М.) осуществлять финансирование детской оздоровительной кампании в пределах средств, утвержденных в районном бюджете на летний отдых и занятость детей согласно смете расходов (Приложение № 3)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в 2017 году стоимость путёвки в детский оздоровительный лагерь (ДОЛ) дневного пребывания при школах района  со сроком пребывания не менее 18 дней в размере  1620 рублей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5.1 Установить размер родительской доли оплаты за пребывание ребенка в ДОЛе для работающих родителей в размере 720  руб., оставшуюся сумму стоимости пребывания ребенка в ДОЛе (9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) оплатить за счет средств районного бюджета, предусмотренных на эти цели (210 детей).</w:t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 Установить для 100 детей из малообеспеченных семей и семей, находящихся в трудной жизненной ситуации оплату за пребывание ребенка в ДОЛе за счет средств местного бюджета, предусмотренных на эти це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Установить продолжительность профильной смены в летний период – 10 дней, со стоимостью набора продуктов питания (сухой паёк) на одного ребенка в день 40рублей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8"/>
          <w:szCs w:val="28"/>
        </w:rPr>
        <w:t>6.   В целях четкого и организованного проведения оздоровительной работы с детьми летом 2017 года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6.1 Комитету по образованию Администрации района (Гроссу Е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семинар с организаторами летнего труда и отдыха;</w:t>
      </w:r>
    </w:p>
    <w:p>
      <w:pPr>
        <w:pStyle w:val="Normal"/>
        <w:tabs>
          <w:tab w:val="clear" w:pos="708"/>
          <w:tab w:val="left" w:pos="993" w:leader="none"/>
        </w:tabs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дготовить необходимые инструктивно-методические рекомендации по организации            воспитательного процесса в летний период, по организации бухгалтерского учета в ДОЛ;</w:t>
      </w:r>
    </w:p>
    <w:p>
      <w:pPr>
        <w:pStyle w:val="Normal"/>
        <w:jc w:val="both"/>
        <w:rPr/>
      </w:pPr>
      <w:r>
        <w:rPr>
          <w:sz w:val="28"/>
          <w:szCs w:val="28"/>
        </w:rPr>
        <w:t>3.  укомплектовать оздоровительные лагеря подготовленными педагогическими  кадрами и музыкальным педработником;</w:t>
      </w:r>
    </w:p>
    <w:p>
      <w:pPr>
        <w:pStyle w:val="Normal"/>
        <w:jc w:val="both"/>
        <w:rPr/>
      </w:pPr>
      <w:r>
        <w:rPr>
          <w:sz w:val="28"/>
          <w:szCs w:val="28"/>
        </w:rPr>
        <w:t>4.  организовать работу «Малых Тимирязевок», производственных бригад с 01 июня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организовать в 10 общеобразовательных учреждениях работу дневных оздоровительных лагерей с 5 июн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в 5 общеобразовательных учреждениях района профильные смены спортивно-оздоровительной и экологической направленности с 5 июня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И.о. главного врача КГБУЗ Усть-Пристанская ЦРБ (Погодин В.А. 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местно с комитетом по образованию Администрации района провести семинар с ответственными за летний труд и отдых и выработать единые требования к работе фельдшеров ФАПов в период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медицинские осмотры персонала, направляемого для работы в учреждениях отдыха и оздоровления детей, детей и подростков детских оздоровительных учреждений, а также несовершеннолетних при оформлении занятости в каникулярный период в соответствии с действующим законодательством. Предусмотреть профилактические мероприятия по формированию у детей здорового образа жизни;  взять под системный контроль детей из неблагополучных семей и стоящих на учете в КДН и ЗП, ПДН 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</w:t>
      </w:r>
      <w:r>
        <w:rPr>
          <w:spacing w:val="-9"/>
          <w:sz w:val="30"/>
          <w:szCs w:val="30"/>
        </w:rPr>
        <w:t xml:space="preserve"> детей при направлении в летние оздоровительные лагеря общего профиля медицинскими справками ф.079у, в лагеря санаторного типа сана</w:t>
      </w:r>
      <w:r>
        <w:rPr>
          <w:spacing w:val="-10"/>
          <w:sz w:val="30"/>
          <w:szCs w:val="30"/>
        </w:rPr>
        <w:t xml:space="preserve">торно-курортными картами по ф.076/-04, справками об эпидемиологическом </w:t>
      </w:r>
      <w:r>
        <w:rPr>
          <w:spacing w:val="-8"/>
          <w:sz w:val="30"/>
          <w:szCs w:val="30"/>
        </w:rPr>
        <w:t xml:space="preserve">окружении (отсутствии контакта с инфекционными больными) за 3 дня до </w:t>
      </w:r>
      <w:r>
        <w:rPr>
          <w:sz w:val="30"/>
          <w:szCs w:val="30"/>
        </w:rPr>
        <w:t>отъезда и результатами обследования на гельминты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8"/>
          <w:szCs w:val="28"/>
        </w:rPr>
        <w:t>7. Рекомендовать: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7.1 Территориальному отделу Управления Федеральной службы по надзору в сфере защиты прав потребителей и благополучия человека по Алтайскому краю в г. Алейске, Алейском, Калманском, Топчихинском, Усть-Калманском, Усть-Пристанском и Чарышском  районах (Гулай С.В.) обеспечить действенный санитарно-эпидемиологический надзор за деятельностью летних оздоровительных учреждений, обратив  особое внимание на работу пищеблоков и источники питьевого водоснабжения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7.2 Отделу полиции по Усть-Пристанскому району МО МВД России «Алейский»  (Мазурову О.Н.) обеспечить безопасность перевозок детей и правопорядок в период их пребывания в оздоровительных учреждениях на территории района; предусмотреть профилактические меры, снижающие детский и подростковый травматизм на дорогах и улицах  в период летних каникул;  взять под системный контроль детей из неблагополучных семей и стоящих на учете в КДН и ЗП, ПДН ОП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7.3 КГКУ Центр занятости населения по Усть-Пристанскому району (Абрамова В.А.) по согласованию с администрациями  сельсоветов и руководителями учреждений образования организовать временное трудоустройство школьников, достигших 14-летнего возраста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7.4 Управлению социальной защиты населения по Усть-Пристанскому района (Труфанова М.М.) оказать содействие по формированию списков детей из малоимущих и многодетных семей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7.5 ТОНД и ПР №9 УНД и ПР ГУ МЧС России по Алтайскому краю (Беличев А.Е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за соблюдением требований пожарной безопасности учреждений образования для отдыха  и оздоровления детей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7.6 Районной газете «Авангард» (Шабалина Т.А.) обеспечить информирование населения об организации оздоровления, отдыха и труда детей и подростков летом 2017 года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8. Комитету по культуре Администрации района (Попова Т.И.) закрепить за оздоровительными лагерями дневного пребывания и профильными сменами при школах библиотекарей сел, предусмотреть культурное обслуживание организованных групп детей в период летних  каникул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9. Отделу по физкультуре, спорту и делам молодежи Администрации района  (Уткин Ю.Н.) организовать проведение массовых спортивно-оздоровительных мероприятий с детьми, работу стадионов и спортивных площадок с целью популяризации физической культуры и спорта среди детей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10. Утвердить разработанную на 2017 год и согласованную с администрациями школ программу летнего труда и отдыха детей  (Приложение № 2)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11. Контроль за исполнением данного постановления возложить на Шипулину С.А., заместителя главы Администрации района по социальным вопросам. Информировать о выполнении постановления до 1 ок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С.А. Кузнецов</w:t>
      </w:r>
    </w:p>
    <w:p>
      <w:pPr>
        <w:pStyle w:val="Normal"/>
        <w:tabs>
          <w:tab w:val="clear" w:pos="708"/>
          <w:tab w:val="left" w:pos="6945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от 27.04.2017г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№ </w:t>
      </w:r>
      <w:r>
        <w:rPr>
          <w:b/>
          <w:sz w:val="28"/>
          <w:szCs w:val="28"/>
        </w:rPr>
        <w:t>115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й межведомственной комиссии по координации оздоровитель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 детьми и подростками в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улина С.А. - заместитель главы Администрации  района по социальным вопросам, председатель комиссии</w:t>
      </w:r>
    </w:p>
    <w:p>
      <w:pPr>
        <w:pStyle w:val="Normal"/>
        <w:ind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оссу Е.И.  – председатель комитета по образованию,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Капаницына О.Н. – заведующий сектором воспитания и дополнительного образования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опова Т. И. – председатель комитета по культуре Администрации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Уткин Ю.Н. – начальник отдела по физкультуре, спорту и делам молодежи Администрации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Беличев А.Е. – дознаватель ОД ТОНД №9 УНД ГУ МЧС России по Алтайскому краю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рушинская Т.В. – ответственный секретарь КДН Администрации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Бурцева О.А. – директор школы МКОУ «Вяткинская СОШ»,  депутат районного Совета депутатов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озднякова Г.М. – председатель комитета Администрации района по финансам, налоговой и кредитной поли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Труфанова М.М. – начальник Управления социальной защиты населения по Усть-Пристанскому району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огодин В.А. – и.о. главного врача МУЗ Усть-Пристанская ЦР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Мазуров О.Н. – начальник отдела полиции по Усть-Пристанскому району МО МВД России «Алейский»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Абрамова В.А. – директор КГКУ Центр занятости населения района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Гулай С.В. – начальник ТО Роспотребнадзора Управления Федеральной службы по надзору в сфере защиты прав потребителей и благополучия человека по Алтайскому краю в г. Алейске, Алейском, Калманском, Топчихинском, Усть-Калманском, Усть-Пристанском и Чарышском  районах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от 27.04.2017г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№ </w:t>
      </w:r>
      <w:r>
        <w:rPr>
          <w:b/>
          <w:sz w:val="28"/>
          <w:szCs w:val="28"/>
        </w:rPr>
        <w:t>11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ограмма летнего труда  и отдыха на 2017 год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67"/>
        <w:gridCol w:w="567"/>
        <w:gridCol w:w="567"/>
        <w:gridCol w:w="1559"/>
        <w:gridCol w:w="851"/>
        <w:gridCol w:w="1417"/>
        <w:gridCol w:w="992"/>
      </w:tblGrid>
      <w:tr>
        <w:trPr>
          <w:trHeight w:val="849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ащихся 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– 10 кл.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 ДП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ко-во учащих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ьная смена (кол-во смен/ кол-во детей в смен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изводственные звенья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лая 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мирязевка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количество учащихс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устройство</w:t>
            </w:r>
          </w:p>
          <w:p>
            <w:pPr>
              <w:pStyle w:val="Normal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через центр </w:t>
            </w:r>
          </w:p>
          <w:p>
            <w:pPr>
              <w:pStyle w:val="Normal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ости</w:t>
            </w:r>
          </w:p>
        </w:tc>
      </w:tr>
      <w:tr>
        <w:trPr>
          <w:trHeight w:val="125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се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се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сез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Усть-Пристан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Коробейниковская С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 «Красноя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КОУ «Нижнегусихинская СОШ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Вят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Брусенц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Елба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раснодарская ООШ, филиал МКОУ «Коробей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Нижнеозерн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иал МКОУ «Вяткинская СОШ» -  «Белов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Клеп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сть-Журавлихинская ООШ, филиал МКОУ «Красноя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Троицкая ООШ, филиал МБОУ «Усть-Приста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Чеканихинская ООШ,филиал МКОУ  «Клеп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иал МКОУ «Елбанская СОШ» -   «Усть-Чарышская Н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ДО «Дом детск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 Российские лагеря профильные смены – 2 учащихся</w:t>
      </w:r>
    </w:p>
    <w:p>
      <w:pPr>
        <w:pStyle w:val="Normal"/>
        <w:rPr/>
      </w:pPr>
      <w:r>
        <w:rPr>
          <w:sz w:val="28"/>
          <w:szCs w:val="28"/>
        </w:rPr>
        <w:t>- Краевые лагеря профильные смены – 20 учащихся</w:t>
      </w:r>
    </w:p>
    <w:p>
      <w:pPr>
        <w:pStyle w:val="Normal"/>
        <w:rPr/>
      </w:pPr>
      <w:r>
        <w:rPr>
          <w:sz w:val="28"/>
          <w:szCs w:val="28"/>
        </w:rPr>
        <w:t>- Краевые детские санатории (в летний период) – 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Normal"/>
        <w:rPr/>
      </w:pPr>
      <w:r>
        <w:rPr>
          <w:sz w:val="28"/>
          <w:szCs w:val="28"/>
        </w:rPr>
        <w:t>* не учтено оздоровление по линии Управления по социальной защите на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27.04.2017г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5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мета                                                                                                                                                          на содержание детских оздоровительных лагерей с дневным пребыв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смен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смена</w:t>
      </w:r>
      <w:r>
        <w:rPr>
          <w:sz w:val="28"/>
          <w:szCs w:val="28"/>
        </w:rPr>
        <w:t xml:space="preserve"> - с 05 июня  по 28 июня 2017 года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 смена</w:t>
      </w:r>
      <w:r>
        <w:rPr>
          <w:sz w:val="28"/>
          <w:szCs w:val="28"/>
        </w:rPr>
        <w:t xml:space="preserve"> - с 03 июля по 26 июля 2017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смена</w:t>
      </w:r>
      <w:r>
        <w:rPr>
          <w:sz w:val="28"/>
          <w:szCs w:val="28"/>
        </w:rPr>
        <w:t xml:space="preserve"> – с 31 июля по 23 авгус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исло детей – 310 чел.                                                                                      Продолжительность смены – 18 дней.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тоимость питания в день (90 руб.* 310 чел. * 18 дней = 502 200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расходов: 502 200 руб.                                                                                               Стоимость одной путевки      -  1620 руб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за счет средств район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0 детей * 900 руб. = 189 000 руб.          </w:t>
      </w:r>
    </w:p>
    <w:p>
      <w:pPr>
        <w:pStyle w:val="Normal"/>
        <w:rPr/>
      </w:pPr>
      <w:r>
        <w:rPr>
          <w:sz w:val="28"/>
          <w:szCs w:val="28"/>
        </w:rPr>
        <w:t>100 детей * 1620 руб. = 162 000 руб.</w:t>
      </w:r>
    </w:p>
    <w:p>
      <w:pPr>
        <w:pStyle w:val="Normal"/>
        <w:rPr/>
      </w:pPr>
      <w:r>
        <w:rPr>
          <w:sz w:val="28"/>
          <w:szCs w:val="28"/>
        </w:rPr>
        <w:t xml:space="preserve">Всего 351 000 руб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                                                                                                                                                         на содержание профильных смен на базе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смен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смена</w:t>
      </w:r>
      <w:r>
        <w:rPr>
          <w:sz w:val="28"/>
          <w:szCs w:val="28"/>
        </w:rPr>
        <w:t xml:space="preserve"> - с 05 июня  по 16 июня 2017 года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 смена</w:t>
      </w:r>
      <w:r>
        <w:rPr>
          <w:sz w:val="28"/>
          <w:szCs w:val="28"/>
        </w:rPr>
        <w:t xml:space="preserve"> - с 26 июня по 07 июля 2017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исло детей – 110 чел.                                                                                      Продолжительность смены – 10 дней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:  </w:t>
      </w:r>
    </w:p>
    <w:p>
      <w:pPr>
        <w:pStyle w:val="Normal"/>
        <w:rPr/>
      </w:pPr>
      <w:r>
        <w:rPr>
          <w:sz w:val="28"/>
          <w:szCs w:val="28"/>
        </w:rPr>
        <w:t xml:space="preserve">1. Стоимость питания (сухой паек) в день (40 руб.* 110 чел. * 10 дней = 44 000 руб.) </w:t>
      </w:r>
    </w:p>
    <w:p>
      <w:pPr>
        <w:pStyle w:val="Normal"/>
        <w:rPr/>
      </w:pPr>
      <w:r>
        <w:rPr>
          <w:sz w:val="28"/>
          <w:szCs w:val="28"/>
        </w:rPr>
        <w:t xml:space="preserve">Всего расходов: 44 000 руб.                                                                                               Стоимость одной путевки профильной смены (за счет средств районного бюджета)  - 400 руб.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. бухгалтер         ______________ Неверов С.С.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08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6:00Z</dcterms:created>
  <dc:creator>Валентина Кандаурова</dc:creator>
  <dc:description/>
  <cp:keywords/>
  <dc:language>en-US</dc:language>
  <cp:lastModifiedBy>1</cp:lastModifiedBy>
  <cp:lastPrinted>2017-04-27T15:18:00Z</cp:lastPrinted>
  <dcterms:modified xsi:type="dcterms:W3CDTF">2018-01-22T06:56:00Z</dcterms:modified>
  <cp:revision>2</cp:revision>
  <dc:subject/>
  <dc:title/>
</cp:coreProperties>
</file>