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1.02.2017</w:t>
        <w:tab/>
        <w:t xml:space="preserve">                                                                                                         №38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арышская Пристан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размещения информации о среднемесячной заработной плате руководителей, их заместителей и главных бухгалтеров районных муниципальных учреждений всех типов и муниципальных унитарных предприятий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3.07.2016 г. №347-ФЗ «О внесении изменений в Трудовой кодекс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мещения информации о среднемесячной заработной плате руководителей, их заместителей и главных </w:t>
      </w:r>
      <w:r>
        <w:rPr>
          <w:bCs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бухгалтеров районных муниципальных учреждений всех типов и муниципальных унитарных предприятий (Приложение № 1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района и распространяет свое действие на правоотношения, возникшие с 01.01.2017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района                                                 С.А.Кузнецов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02.2017г. №3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информации о среднемесячной заработной плат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, их заместителей и главных бухгалтеров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х муниципальных учреждений всех типов и муниципальных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тарных предприятий 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11"/>
      <w:bookmarkEnd w:id="0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ий Порядок  устанавливает правила размещения информации о среднемесячной заработной плате руководителей, их заместителей и главных бухгалтеров районных муниципальных учреждений всех типов (далее – учреждений) и муниципальных унитарных предприятий (далее – предприятий) Усть-Пристанского района и представления указанными лицами данн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1"/>
      <w:bookmarkStart w:id="2" w:name="sub_1013"/>
      <w:bookmarkEnd w:id="1"/>
      <w:bookmarkEnd w:id="2"/>
      <w:r>
        <w:rPr>
          <w:color w:val="000000"/>
          <w:sz w:val="28"/>
          <w:szCs w:val="28"/>
        </w:rPr>
        <w:t xml:space="preserve">2. Информация рассчитывается за календарный год и в срок не позднее 20 марта года, следующего за отчетным, </w:t>
      </w:r>
      <w:r>
        <w:rPr>
          <w:sz w:val="28"/>
          <w:szCs w:val="28"/>
        </w:rPr>
        <w:t>предоставляется ответственным лицом  учредителю учреждения, предприятия (Администрация района, отраслевой орган управления Администрации район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едставленная информация не позднее первого квартала года, следующего за отчетным, </w:t>
      </w:r>
      <w:r>
        <w:rPr>
          <w:color w:val="000000"/>
          <w:sz w:val="28"/>
          <w:szCs w:val="28"/>
        </w:rPr>
        <w:t>размещается в информационно-телекоммуникационной сети «Интернет» на официальном сайте учредителя в доступном режиме для всех пользователей информационно-телекоммуникационной сети «Интернет». В случае отсутствия официального сайта у учредителя – на официальном сайте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е информации, подлежащей размещению, указывается полное наименование </w:t>
      </w:r>
      <w:r>
        <w:rPr>
          <w:sz w:val="28"/>
          <w:szCs w:val="28"/>
        </w:rPr>
        <w:t>учреждения, предприятия, занимаемая должность, а также фамилия, имя и отчеств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В составе размещаемой на официальном сайте информации запрещено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013"/>
      <w:bookmarkStart w:id="4" w:name="sub_1212"/>
      <w:bookmarkStart w:id="5" w:name="sub_1013"/>
      <w:bookmarkStart w:id="6" w:name="sub_1212"/>
      <w:bookmarkEnd w:id="5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10">
    <w:name w:val="Схема документа Знак"/>
    <w:qFormat/>
    <w:rPr>
      <w:sz w:val="2"/>
      <w:szCs w:val="2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Текст выноски Знак"/>
    <w:qFormat/>
    <w:rPr>
      <w:sz w:val="2"/>
      <w:szCs w:val="2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5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ind w:left="5670" w:hanging="0"/>
    </w:pPr>
    <w:rPr>
      <w:sz w:val="16"/>
      <w:szCs w:val="16"/>
      <w:lang w:val="en-US"/>
    </w:rPr>
  </w:style>
  <w:style w:type="paragraph" w:styleId="Iauiueaaa">
    <w:name w:val="Iau?iue (aaa)"/>
    <w:basedOn w:val="Normal"/>
    <w:qFormat/>
    <w:pPr>
      <w:autoSpaceDE w:val="false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3:00Z</dcterms:created>
  <dc:creator>ss</dc:creator>
  <dc:description/>
  <cp:keywords/>
  <dc:language>en-US</dc:language>
  <cp:lastModifiedBy>1</cp:lastModifiedBy>
  <cp:lastPrinted>2017-02-02T16:21:00Z</cp:lastPrinted>
  <dcterms:modified xsi:type="dcterms:W3CDTF">2017-02-02T09:21:00Z</dcterms:modified>
  <cp:revision>4</cp:revision>
  <dc:subject/>
  <dc:title> </dc:title>
</cp:coreProperties>
</file>