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  <w:u w:val="single"/>
        </w:rPr>
        <w:t>07.03.2017г.</w:t>
      </w:r>
      <w:r>
        <w:rPr>
          <w:sz w:val="28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0"/>
          <w:u w:val="single"/>
        </w:rPr>
        <w:t>№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Чарышская Прист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 xml:space="preserve">Об утверждении Положения о порядке и 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 xml:space="preserve">условиях компенсации части платы, 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>взи</w:t>
        <w:softHyphen/>
        <w:t>маемой с родителей (законных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>представи</w:t>
        <w:softHyphen/>
        <w:t xml:space="preserve">телей) за присмотр и уход за 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 xml:space="preserve">ребенком в образовательных организациях 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>Усть-Пристанского района, реализующих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>образователь</w:t>
        <w:softHyphen/>
        <w:t xml:space="preserve">ную программу дошкольного </w:t>
      </w:r>
    </w:p>
    <w:p>
      <w:pPr>
        <w:pStyle w:val="Normal"/>
        <w:tabs>
          <w:tab w:val="clear" w:pos="708"/>
          <w:tab w:val="left" w:pos="4536" w:leader="none"/>
        </w:tabs>
        <w:ind w:right="2540" w:hanging="0"/>
        <w:rPr/>
      </w:pPr>
      <w:r>
        <w:rPr/>
        <w:t>образования</w:t>
      </w:r>
    </w:p>
    <w:p>
      <w:pPr>
        <w:pStyle w:val="Normal"/>
        <w:ind w:right="2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5 Федерального закона от 29.12.2012 № 273-ФЗ «Об образовании в Российской Федерации», частью 5 статьи 12 закона Алтайского края от 04.09.2013 № 56-ЗС «Об образовании в Алтайском крае».</w:t>
      </w:r>
    </w:p>
    <w:p>
      <w:pPr>
        <w:pStyle w:val="Normal"/>
        <w:spacing w:lineRule="exact" w:line="30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jc w:val="center"/>
        <w:rPr>
          <w:rStyle w:val="22pt"/>
          <w:rFonts w:eastAsia="Arial Unicode MS"/>
          <w:spacing w:val="0"/>
          <w:sz w:val="28"/>
          <w:szCs w:val="28"/>
        </w:rPr>
      </w:pPr>
      <w:r>
        <w:rPr>
          <w:rStyle w:val="22pt"/>
          <w:rFonts w:eastAsia="Arial Unicode MS"/>
          <w:sz w:val="28"/>
          <w:szCs w:val="28"/>
        </w:rPr>
        <w:t>ПОСТАНОВЛЯЮ:</w:t>
      </w:r>
    </w:p>
    <w:p>
      <w:pPr>
        <w:pStyle w:val="Normal"/>
        <w:spacing w:lineRule="exact" w:line="307"/>
        <w:jc w:val="center"/>
        <w:rPr>
          <w:rStyle w:val="22pt"/>
          <w:rFonts w:eastAsia="Arial Unicode MS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8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Усть-Пристанского района, реализую</w:t>
        <w:softHyphen/>
        <w:t>щих образовательную программу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2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Усть-Пристанского района Алтайского края от 24.06.2015 №221 «Об утверждении Положения о порядке и усло</w:t>
        <w:softHyphen/>
        <w:t>виях компенсации части платы, взимаемой с родителей (законных представи</w:t>
        <w:softHyphen/>
        <w:t>телей) за присмотр и уход за ребенком в образовательных организациях Алтай</w:t>
        <w:softHyphen/>
        <w:t>ского края, реализующих образовательную программу дошкольного образова</w:t>
        <w:softHyphen/>
        <w:t>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17г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обнародования </w:t>
      </w:r>
      <w:r>
        <w:rPr>
          <w:spacing w:val="-8"/>
          <w:sz w:val="28"/>
          <w:szCs w:val="28"/>
        </w:rPr>
        <w:t>на официальном сайте Администрации Усть-Пристанского 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307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</w:t>
        <w:softHyphen/>
        <w:t xml:space="preserve">теля главы Администрации района по социальным вопросам Шипулину С.А. </w:t>
      </w:r>
    </w:p>
    <w:p>
      <w:pPr>
        <w:pStyle w:val="Normal"/>
        <w:tabs>
          <w:tab w:val="clear" w:pos="708"/>
          <w:tab w:val="left" w:pos="1018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8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Кузнецов С.А.</w:t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3.2017г. №60</w:t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6" w:leader="none"/>
          <w:tab w:val="left" w:pos="86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ОЖЕНИЕ</w:t>
        <w:tab/>
        <w:t>_</w:t>
      </w:r>
    </w:p>
    <w:p>
      <w:pPr>
        <w:pStyle w:val="Normal"/>
        <w:ind w:left="160" w:right="240" w:hanging="0"/>
        <w:jc w:val="center"/>
        <w:rPr/>
      </w:pPr>
      <w:r>
        <w:rPr>
          <w:sz w:val="28"/>
          <w:szCs w:val="28"/>
        </w:rPr>
        <w:t xml:space="preserve">о порядке и условиях компенсации части платы, взимаемой </w:t>
      </w:r>
    </w:p>
    <w:p>
      <w:pPr>
        <w:pStyle w:val="Normal"/>
        <w:ind w:left="1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родителей (за</w:t>
        <w:softHyphen/>
        <w:t xml:space="preserve">конных представителей) за </w:t>
      </w:r>
    </w:p>
    <w:p>
      <w:pPr>
        <w:pStyle w:val="Normal"/>
        <w:ind w:left="1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мотр и уход за ребенком в образовательных </w:t>
      </w:r>
    </w:p>
    <w:p>
      <w:pPr>
        <w:pStyle w:val="Normal"/>
        <w:ind w:left="1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х Усть-Пристанского района, реализующих </w:t>
      </w:r>
    </w:p>
    <w:p>
      <w:pPr>
        <w:pStyle w:val="Normal"/>
        <w:ind w:left="1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ind w:left="1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38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и условиях компенсации части пла</w:t>
        <w:softHyphen/>
        <w:t>ты, взимаемой с родителей (законных представителей) за присмотр и уход за ребенком в образовательных организациях Усть-Пристанского района, реализующих образовательную программу дошкольного образования, устанавливает поря</w:t>
        <w:softHyphen/>
        <w:t>док и условия компенсации части платы, взимаемой с родителей (законных представителей) за присмотр и уход за ребенком в образовательных органи</w:t>
        <w:softHyphen/>
        <w:t>зациях Усть-Пристанского района, реализующих образовательную программу дошко</w:t>
        <w:softHyphen/>
        <w:t>льного образования (далее - «Положение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8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детей, посещающих образо</w:t>
        <w:softHyphen/>
        <w:t>вательные организации, реализующие образовательную программу дошколь</w:t>
        <w:softHyphen/>
        <w:t>ного образования на территории Усть-Пристанского района, выплачивается компенса</w:t>
        <w:softHyphen/>
        <w:t>ция части платы, взимаемой с родителей (законных представителей) за при</w:t>
        <w:softHyphen/>
        <w:t>смотр и уход за детьми, размер которой составляет 20% - на первого ребенка, 50% - на второго ребенка, 70% - на третьего ребенка и последующих детей от среднего размера родительской платы, утвержденного приказом Мини</w:t>
        <w:softHyphen/>
        <w:t>стерства образования и науки Алтайского края для государственных и муни</w:t>
        <w:softHyphen/>
        <w:t>ципальных организаций, реализующих образовательную программу дошко</w:t>
        <w:softHyphen/>
        <w:t>льного образования, находящихся на территории соответствующего муници</w:t>
        <w:softHyphen/>
        <w:t>пального образования (далее - «компенсация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компенсации имеет один из родителей (закон</w:t>
        <w:softHyphen/>
        <w:t>ных представителей), внесших родительскую плату в соответствующей обра</w:t>
        <w:softHyphen/>
        <w:t>зовательной организации, реализующей образовательную программу дошко</w:t>
        <w:softHyphen/>
        <w:t>льного образования (далее - «образовательная организация»), с учетом сле</w:t>
        <w:softHyphen/>
        <w:t>дующих критериев нуждаемости: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и воспитывающие трех и более детей в возрасте до 18 лет;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емьи со среднедушевым доходом, не превышающим прожиточного минимума, установленного в Алтайском крае в соответствии с социально</w:t>
        <w:softHyphen/>
        <w:t>демографическими группами населения.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омпенсации достаточно одного из критериев ну</w:t>
        <w:softHyphen/>
        <w:t>ждае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осит заявительный характер, предоставляется ежеме</w:t>
        <w:softHyphen/>
        <w:t>сячно в безналичной или наличной форме по выбору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8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я родителю (законному представителю), имеющему право на соответствующую компенсацию, выплачивается с меся</w:t>
        <w:softHyphen/>
        <w:t>ца, в котором было подано заявление и представлен полный пакет докумен</w:t>
        <w:softHyphen/>
        <w:t>тов, указанных в пункте 6 настоящего Положения.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ит родительская плата, внесенная родителем (за</w:t>
        <w:softHyphen/>
        <w:t>конным представителем) с учетом дней посещения и только в одной образо</w:t>
        <w:softHyphen/>
        <w:t>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317"/>
        <w:ind w:left="0" w:firstLine="780"/>
        <w:jc w:val="both"/>
        <w:rPr/>
      </w:pPr>
      <w:r>
        <w:rPr>
          <w:sz w:val="28"/>
          <w:szCs w:val="28"/>
        </w:rPr>
        <w:t>Родители (законные представители) детей, посещающих образова</w:t>
        <w:softHyphen/>
        <w:t>тельные организации, имеющие право на получение компенсации, подают руководителю образовательной организации письменное заявление о предос</w:t>
        <w:softHyphen/>
        <w:t>тавлении компенсации с указанием формы предоставления. В случае безна</w:t>
        <w:softHyphen/>
        <w:t>личной формы предоставления компенсации в заявлении указывается номер счета в кредитной организации и наименование кредит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обратившиеся за компенсацией, представляют следующие доку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несовершеннолетних детей заявите</w:t>
        <w:softHyphen/>
        <w:t>ля, подтверждающие последовательность их рождения в сем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(попечите</w:t>
        <w:softHyphen/>
        <w:t>ля), в случае, если дети (один из детей) в семье находятся под опекой (попе</w:t>
        <w:softHyphen/>
        <w:t>чительств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справка управления социальной защиты населения о признании се</w:t>
        <w:softHyphen/>
        <w:t>мьи малоимущей и нуждающейся в государственной социальной помощи и иных видов социальной поддержки (далее - «справка») - в случае, преду</w:t>
        <w:softHyphen/>
        <w:t>смотренном абзацем третьим пункта 3 Положения.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Если семья состоит на учете в органе социальной защиты населения как малоимущая и нуждающаяся в государственной социальной помощи и иных видах социальной поддержки, справка, указанная в подпункте 4 на</w:t>
        <w:softHyphen/>
        <w:t>стоящего пункта заявителем не предостав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образовательную организацию заявление и докумен</w:t>
        <w:softHyphen/>
        <w:t>ты в течение 5 дней направляются в комитет по образованию Администрации Усть-Пристанского района для принятия решения о предостав</w:t>
        <w:softHyphen/>
        <w:t>лении компенсации, и ее размере или об отказе в ее предоста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, указанный в подпункте 4 пункта 6 настоящего Положения, не представлен родителем (законным представите</w:t>
        <w:softHyphen/>
        <w:t>лем) по собственной инициативе, он запрашивается комитетом по образованию Администрации Усть-Пристанского района в порядке межведомственного взаимодействия с управлением социальной защиты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spacing w:lineRule="exact" w:line="317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Усть-Пристанского района принимает реше</w:t>
        <w:softHyphen/>
        <w:t>ние о назначении (отказе в назначении) компенсации в течение 5 дней со дня поступления заявления и полного пакета документов.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назначении компенсации являются: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одителя (законного представителя) права на получение компенсации по основаниям, указанным в пункте 3 настоящего Положения;</w:t>
      </w:r>
    </w:p>
    <w:p>
      <w:pPr>
        <w:pStyle w:val="Normal"/>
        <w:spacing w:lineRule="exact" w:line="317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6 настоящего Положения, за исключением документов, запрашиваемых в порядке межведомственного взаимодействия;</w:t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родителем (законным представителем) докумен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компенсации комитет по образованию Администрации Усть-Пристанского района в течение трех дней со дня принятия решения уве</w:t>
        <w:softHyphen/>
        <w:t>домляет заявителя с указанием причин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7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повторно подать доку</w:t>
        <w:softHyphen/>
        <w:t>менты, указанные в пункте 6 настоящего Положения, после устранения об</w:t>
        <w:softHyphen/>
        <w:t>стоятельств, послуживших основанием для принятия решения об отказе в на</w:t>
        <w:softHyphen/>
        <w:t>значении компенс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личества детей в семье, получающей компен</w:t>
        <w:softHyphen/>
        <w:t>сацию по основанию, предусмотренному абзацем 3 пункта 3 Положения, размер компенсации пересматривается, и ее выплата осуществляется на ос</w:t>
        <w:softHyphen/>
        <w:t>нове заявления родителей (законных представителей) с приложением доку</w:t>
        <w:softHyphen/>
        <w:t>ментов, указанных в пункте 6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ьях, которым назначена компенсация, направляются комитетом по образованию Администрации Усть-Пристанского района в образовательные ор</w:t>
        <w:softHyphen/>
        <w:t>ганизации для составления списков семей-получателей компенсации по фор</w:t>
        <w:softHyphen/>
        <w:t>ме согласно Приложению 2 к настоящему Положению (далее - «список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иски ведутся руководителями образовательных организаций и не позднее 5 числа месяца, следующего за истекшим месяцем, направляются в комитет по образованию Администрации Усть-Пристанского района для начисления и выплаты компенс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7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Усть-Пристанского района не позднее 10 числа месяца, следующего за истекшим месяце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 (при безналич</w:t>
        <w:softHyphen/>
        <w:t>ной форме расчетов) либо оформляет ведомость выдачи (при наличной фор</w:t>
        <w:softHyphen/>
        <w:t>ме расчет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spacing w:lineRule="exact" w:line="322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родителями (законными представителями) права на получение компенсации, родитель (законный представитель) обязан уве</w:t>
        <w:softHyphen/>
        <w:t>домить об этом образовательную организацию. Выплата компенсации пре</w:t>
        <w:softHyphen/>
        <w:t>кращается, начиная с месяца, следующего за месяцем, в течение которого было утрачено право на его получение.</w:t>
      </w:r>
    </w:p>
    <w:p>
      <w:pPr>
        <w:pStyle w:val="Style16"/>
        <w:shd w:fill="auto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spacing w:lineRule="exact" w:line="240" w:before="0" w:after="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иложение № 1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и условиях ком</w:t>
        <w:softHyphen/>
        <w:t>пенсации части платы, взимаемой с ро</w:t>
        <w:softHyphen/>
        <w:t>дителей (законных представителей) за присмотр и уход за ребенком в об</w:t>
        <w:softHyphen/>
        <w:t>разовательных организациях Усть-Пристанского района, реализующих образовательную программу дошкольного образования</w:t>
      </w:r>
    </w:p>
    <w:p>
      <w:pPr>
        <w:pStyle w:val="Normal"/>
        <w:ind w:left="4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before="0" w:after="0"/>
        <w:ind w:left="44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81"/>
        <w:shd w:fill="auto" w:val="clear"/>
        <w:spacing w:before="0" w:after="0"/>
        <w:ind w:left="44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81"/>
        <w:shd w:fill="auto" w:val="clear"/>
        <w:spacing w:before="0" w:after="0"/>
        <w:ind w:left="44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81"/>
        <w:shd w:fill="auto" w:val="clear"/>
        <w:spacing w:before="0" w:after="0"/>
        <w:ind w:left="4480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81"/>
        <w:shd w:fill="auto" w:val="clear"/>
        <w:spacing w:before="0" w:after="0"/>
        <w:ind w:left="448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ИСОК</w:t>
      </w:r>
    </w:p>
    <w:p>
      <w:pPr>
        <w:pStyle w:val="Normal"/>
        <w:spacing w:lineRule="exact" w:line="235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>семей-получателей компенсации части родительской платы за</w:t>
      </w:r>
    </w:p>
    <w:p>
      <w:pPr>
        <w:pStyle w:val="Normal"/>
        <w:spacing w:lineRule="exact" w:line="235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  <w:softHyphen/>
        <w:t>смотр и уход за ребенком в образовательных организациях Усть-Пристанского района, реализующих образовательную программу дошкольного образования</w:t>
      </w:r>
    </w:p>
    <w:p>
      <w:pPr>
        <w:pStyle w:val="Normal"/>
        <w:spacing w:lineRule="exact" w:line="235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421"/>
        <w:gridCol w:w="1642"/>
        <w:gridCol w:w="1637"/>
        <w:gridCol w:w="1891"/>
        <w:gridCol w:w="2270"/>
      </w:tblGrid>
      <w:tr>
        <w:trPr>
          <w:trHeight w:val="15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60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lineRule="exact" w:line="260"/>
              <w:ind w:left="3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ебе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рождения (число, ме</w:t>
              <w:softHyphen/>
              <w:t>сяц, год)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черед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ебен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.И.О. роди</w:t>
              <w:softHyphen/>
              <w:t>теля (законно</w:t>
              <w:softHyphen/>
              <w:t>го представи</w:t>
              <w:softHyphen/>
              <w:t>тел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ремя пребыва</w:t>
              <w:softHyphen/>
              <w:t>ния ребенка в об</w:t>
              <w:softHyphen/>
              <w:t>разовательной ор</w:t>
              <w:softHyphen/>
              <w:t>ганизации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лонтитул_"/>
    <w:qFormat/>
    <w:rPr>
      <w:rFonts w:ascii="Lucida Sans Unicode" w:hAnsi="Lucida Sans Unicode" w:eastAsia="Lucida Sans Unicode" w:cs="Lucida Sans Unicode"/>
      <w:sz w:val="24"/>
      <w:szCs w:val="24"/>
      <w:shd w:fill="FFFFFF" w:val="clear"/>
    </w:rPr>
  </w:style>
  <w:style w:type="character" w:styleId="8">
    <w:name w:val="Основной текст (8)_"/>
    <w:qFormat/>
    <w:rPr>
      <w:b/>
      <w:bCs/>
      <w:spacing w:val="-1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1080" w:after="0"/>
      <w:jc w:val="both"/>
    </w:pPr>
    <w:rPr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5:00Z</dcterms:created>
  <dc:creator>Владелец</dc:creator>
  <dc:description/>
  <cp:keywords/>
  <dc:language>en-US</dc:language>
  <cp:lastModifiedBy>1</cp:lastModifiedBy>
  <cp:lastPrinted>2017-03-06T15:14:00Z</cp:lastPrinted>
  <dcterms:modified xsi:type="dcterms:W3CDTF">2017-03-15T09:13:00Z</dcterms:modified>
  <cp:revision>3</cp:revision>
  <dc:subject/>
  <dc:title>АДМИНИСТРАЦИЯ УСТЬ-ПРИСТАНСКОГО РАЙОНА</dc:title>
</cp:coreProperties>
</file>