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4.04.2018</w:t>
      </w:r>
      <w:r>
        <w:rPr>
          <w:bCs/>
          <w:sz w:val="28"/>
          <w:szCs w:val="28"/>
        </w:rPr>
        <w:t xml:space="preserve">                      с. Усть-Чарышская Пристань                                 № </w:t>
      </w:r>
      <w:r>
        <w:rPr>
          <w:bCs/>
          <w:sz w:val="28"/>
          <w:szCs w:val="28"/>
          <w:u w:val="single"/>
        </w:rPr>
        <w:t>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рах по организации отдыха,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здоровления </w:t>
      </w:r>
      <w:r>
        <w:rPr>
          <w:b w:val="false"/>
          <w:bCs w:val="false"/>
          <w:sz w:val="28"/>
          <w:szCs w:val="28"/>
        </w:rPr>
        <w:t xml:space="preserve">и занятости детей 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>и подростков 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особых мер по организации и поддержке системы летнего отдыха, оздоровления и занятости детей и подростков, учитывая ежегодные финансовые  вложения краевого и районного бюджетов в сферу детского отдыха, во исполнение постановления Правительства Алтайского края  № 132  от 24.04.2017 года  «Об организации в 2017-2019 годах отдыха, оздоровления и занятости детей»  и постановления Правительства Алтайского края № 31 от 30.01.2018 года «О внесении изменений в постановление Правительства Алтайского края от 24.04.2017 № 13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комитет по образованию Администрации Усть-Пристанского района (Е.И. Гроссу) уполномоченным органом, ответственным за организацию отдыха детей, их оздоровления и занятости в каникулярное время в 2018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 совместно с руководителями учреждений образования, профсоюзными, молодежными, общественными организациями и хозяйственными руководителями принять меры по подготовке имеющейся материальной базы оздоровительных лагерей, школ, учреждений дополнительного образования, спорта и культуры к проведению летней оздоровительной кампании 2018 года, разработать программы организации отдыха, занятости и оздоровления подростков, определить источники финансирования, обеспечить в приоритетном порядке отдых, оздоровление и занятость детей-сирот, детей, оставшихся без попечения родителей, детей из семей, нуждающихся в государственной поддерж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районной межведомственной комиссии по координации оздоровительной работы с детьми и подростками в  2018 году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Администрации района (Поздняковой Г.М.) осуществлять финансирование детской оздоровительной кампании в пределах средств, утвержденных в районном бюджете на летний отдых и занятость детей согласно смете расходов (Приложение № 3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в 2018 году стоимость путёвки в детский оздоровительный лагерь (ДОЛ) дневного пребывания при школах района  со сроком пребывания не менее 18 рабочих дней в размере 162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размер родительской доли оплаты за пребывание ребенка в ДОЛе для работающих родителей в размере 720  руб., оставшуюся сумму стоимости пребывания ребенка в ДОЛе (9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) оплатить за счет средств районного бюджета, предусмотренных на эти цели (240 детей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Установить для 100 детей из малообеспеченных семей и семей, находящихся в трудной жизненной ситуации оплату за пребывание ребенка в ДОЛе за счет средств местного бюджета, предусмотренных на эти це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В целях четкого и организованного проведения оздоровительной работы с детьми летом 2018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Комитету по образованию Администрации района (Гроссу Е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семинар с организаторами летнего труда и отдыха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готовить необходимые инструктивно-методические рекомендации по организации  воспитательного процесса в летний период, по организации бухгалтерского учета в ДОЛ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 укомплектовать оздоровительные лагеря подготовленными педагогическими  кадрами и музыкальным педрабо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рганизовать работу «Малая Тимирязевка» с 01 июня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в 12 образовательных учреждениях работу дневных оздоровительных лагерей с 4 июня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Главному врачу КГБУЗ Усть-Пристанская ЦРБ (Пашкевич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местно с комитетом по образованию Администрации района провести семинар с ответственными за летний труд и отдых и выработать единые требования к работе фельдшеров ФАПов в период оздорови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медицинские осмотры персонала, направляемого для работы в учреждениях отдыха и оздоровления детей, детей и подростков детских оздоровительных учреждений, а также несовершеннолетних при оформлении занятости в каникулярный период в соответствии с действующим законодательством. Предусмотреть профилактические мероприятия по формированию у детей здорового образа жизни;  взять под системный контроль детей из неблагополучных семей и стоящих на учете в КДН и ЗП, ПДН 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</w:t>
      </w:r>
      <w:r>
        <w:rPr>
          <w:spacing w:val="-9"/>
          <w:sz w:val="30"/>
          <w:szCs w:val="30"/>
        </w:rPr>
        <w:t xml:space="preserve"> детей при направлении в летние оздоровительные лагеря общего профиля медицинскими справками ф.079у, в лагеря санаторного типа сана</w:t>
      </w:r>
      <w:r>
        <w:rPr>
          <w:spacing w:val="-10"/>
          <w:sz w:val="30"/>
          <w:szCs w:val="30"/>
        </w:rPr>
        <w:t xml:space="preserve">торно-курортными картами по ф.076/-04, справками об эпидемиологическом </w:t>
      </w:r>
      <w:r>
        <w:rPr>
          <w:spacing w:val="-8"/>
          <w:sz w:val="30"/>
          <w:szCs w:val="30"/>
        </w:rPr>
        <w:t xml:space="preserve">окружении (отсутствии контакта с инфекционными больными) за 3 дня до </w:t>
      </w:r>
      <w:r>
        <w:rPr>
          <w:sz w:val="30"/>
          <w:szCs w:val="30"/>
        </w:rPr>
        <w:t>отъезда и результатами обследования на гельмин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Территориальному отделу Управления Федеральной службы по надзору в сфере защиты прав потребителей и благополучия человека по Алтайскому краю в г. Алейске, Алейском, Калманском, Топчихинском, Усть-Калманском, Усть-Пристанском и Чарышском  районах (Гулай С.В.) обеспечить действенный санитарно-эпидемиологический надзор за деятельностью летних оздоровительных учреждений, обратив  особое внимание на работу пищеблоков и источники питьев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делу полиции по Усть-Пристанскому району МО МВД России «Алейский»  (Мазурову О.Н.) обеспечить безопасность перевозок детей и правопорядок в период их пребывания в оздоровительных учреждениях на территории района; предусмотреть профилактические меры, снижающие детский и подростковый травматизм на дорогах и улицах  в период летних каникул;  взять под системный контроль детей из неблагополучных семей и стоящих на учете в КДН и ЗП, ПДН 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Центр занятости населения управления социальной защиты населения по Усть-Пристанскому району (Бибикова Л.И.) по согласованию с администрациями  сельсоветов и руководителями учреждений образования организовать временное трудоустройство школьников, достигших 14-летнего возраста, проработать вопрос трудоустройства с организациям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правлению социальной защиты населения по Усть-Пристанскому району (Труфанова М.М.) оказать содействие по формированию списков детей из малоимущих и многодет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ТОНД и ПР №9 УНД и ПР ГУ МЧС России по Алтайскому краю (Беличев А.Е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соблюдением требований пожарной безопасности учреждений образования для отдыха 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айонной газете «Авангард» (Шабалина Т.А.) обеспечить информирование населения об организации оздоровления, отдыха и труда детей и подростков летом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еспечить межведомственное взаимодействие в организации досуга и занятости детей во время пребывания в дневных оздоровительных лагер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митету по культуре Администрации района (Попова Т.И.) закрепить за оздоровительными лагерями дневного пребывания и профильными сменами при школах работников районного музея,  библиотекарей сел, предусмотреть культурное обслуживание организованных групп детей в период летних  каникул, спланировать выездные мероприятия в  детские оздоровительные лагеря, экскурсии к памятным и историческим мест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тделу по физкультуре, спорту и делам молодежи Администрации района  (Уткин Ю.Н.) организовать проведение массовых спортивно-оздоровительных мероприятий с детьми, работу стадионов и спортивных площадок с целью популяризации физической культуры и спорта сред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Отделу полиции по Усть-Пристанскому району МО МВД России «Алейский»  (Мазурову О.Н.) организовать на базе дневных оздоровительных лагерей профилактические  мероприятия, посвященные вопросам соблюдения правопорядка, правил дорожной безопасности, профилактике преступлений и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разработанную на 2018 год и согласованную с администрациями школ программу летнего труда и отдыха детей 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С.А. Шипулина</w:t>
      </w:r>
    </w:p>
    <w:p>
      <w:pPr>
        <w:pStyle w:val="Normal"/>
        <w:tabs>
          <w:tab w:val="clear" w:pos="709"/>
          <w:tab w:val="left" w:pos="6945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й межведомственной комиссии по координации оздоровите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 детьми и подростками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ипулина С.А. - глава района, председатель комиссии</w:t>
      </w:r>
    </w:p>
    <w:p>
      <w:pPr>
        <w:pStyle w:val="Normal"/>
        <w:ind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оссу Е.И.  – председатель комитета по образованию Администрации района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Капаницына О.Н. – заведующий сектором воспитания и дополнительного образования комитета по образованию Администрации район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Т. И. – председатель комитета по культуре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ин Ю.Н. – начальник отдела по физкультуре, спорту и делам молодежи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чев А.Е. – дознаватель ОД ТОНД №9 УНД ГУ МЧС России по Алтайскому краю (по согласованию)</w:t>
      </w:r>
    </w:p>
    <w:p>
      <w:pPr>
        <w:pStyle w:val="Normal"/>
        <w:rPr/>
      </w:pPr>
      <w:r>
        <w:rPr>
          <w:sz w:val="28"/>
          <w:szCs w:val="28"/>
        </w:rPr>
        <w:t>Малахова Т.А. – директор МБОУ «Усть-Пристанская СОШ им. А.М. Птухина»,  депутат районного Совета депутатов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якова Г.М. – председатель комитета по финансам, налоговой и кредитной политике Администрации района</w:t>
      </w:r>
    </w:p>
    <w:p>
      <w:pPr>
        <w:pStyle w:val="Normal"/>
        <w:rPr/>
      </w:pPr>
      <w:r>
        <w:rPr>
          <w:sz w:val="28"/>
          <w:szCs w:val="28"/>
        </w:rPr>
        <w:t>Труфанова М.М. – начальник Управления социальной защиты населения по Усть-Пристанскому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кевич А.В. – главный врач КГБУЗ Усть-Пристанская ЦРБ (по согласованию)</w:t>
      </w:r>
    </w:p>
    <w:p>
      <w:pPr>
        <w:pStyle w:val="Normal"/>
        <w:rPr/>
      </w:pPr>
      <w:r>
        <w:rPr>
          <w:sz w:val="28"/>
          <w:szCs w:val="28"/>
        </w:rPr>
        <w:t>Мазуров О.Н. – начальник отделения полиции по Усть-Пристанскому району МО МВД России «Алейский» (по согласованию)</w:t>
      </w:r>
    </w:p>
    <w:p>
      <w:pPr>
        <w:pStyle w:val="Normal"/>
        <w:rPr/>
      </w:pPr>
      <w:r>
        <w:rPr>
          <w:sz w:val="28"/>
          <w:szCs w:val="28"/>
        </w:rPr>
        <w:t>Бибикова Л.И. – директор Центра занятости населения управления социальной защиты населения по Усть-Пристанскому району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ай С.В. – начальник ТО Роспотребнадзора Управления Федеральной службы по надзору в сфере защиты прав потребителей и благополучия человека по Алтайскому краю в г. Алейске, Алейском, Калманском, Топчихинском, Усть-Калманском, Усть-Пристанском и Чарышском  районах (по согласованию).</w:t>
      </w:r>
    </w:p>
    <w:p>
      <w:pPr>
        <w:pStyle w:val="Normal"/>
        <w:tabs>
          <w:tab w:val="clear" w:pos="709"/>
          <w:tab w:val="left" w:pos="7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4.04.2018№ 96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летнего труда  и отдыха на 2018 год*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992"/>
        <w:gridCol w:w="992"/>
        <w:gridCol w:w="1418"/>
        <w:gridCol w:w="1098"/>
      </w:tblGrid>
      <w:tr>
        <w:trPr>
          <w:trHeight w:val="772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к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ащихся 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– 10 кл.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 ДП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-во учащих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лая 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мирязевка</w:t>
            </w:r>
          </w:p>
          <w:p>
            <w:pPr>
              <w:pStyle w:val="Normal"/>
              <w:spacing w:lineRule="auto" w:line="276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количество учащихся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устройство</w:t>
            </w:r>
          </w:p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ерез центр </w:t>
            </w:r>
          </w:p>
          <w:p>
            <w:pPr>
              <w:pStyle w:val="Normal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ости</w:t>
            </w:r>
          </w:p>
        </w:tc>
      </w:tr>
      <w:tr>
        <w:trPr>
          <w:trHeight w:val="1301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е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сез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ОУ «Усть-Пристанская СОШ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ОУ «Коробейниковская СОШ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 «Краснояр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Нижнегусих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Вятк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Брусенц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Елба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раснодарская ООШ, филиал МКОУ «Коробейник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Нижнеозерн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ОУ «Клепик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роицкая ООШ, филиал МБОУ «Усть-Приста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 «Дом детск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сть-Журавлихинская ООШ, филиал МКОУ «Красноярская средняя общеобразовательная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Чеканихинская ООШ,филиал МКОУ  «Клепик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МКОУ «Вяткинская СОШ» -  «Белов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МКОУ «Елбанская СОШ» -   «Усть-Чарышская Н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Российские лагеря профильные смены – 2 учащихся</w:t>
      </w:r>
    </w:p>
    <w:p>
      <w:pPr>
        <w:pStyle w:val="Normal"/>
        <w:rPr/>
      </w:pPr>
      <w:r>
        <w:rPr>
          <w:sz w:val="28"/>
          <w:szCs w:val="28"/>
        </w:rPr>
        <w:t>- Краевые лагеря профильные смены – 25 учащихся</w:t>
      </w:r>
    </w:p>
    <w:p>
      <w:pPr>
        <w:pStyle w:val="Normal"/>
        <w:rPr/>
      </w:pPr>
      <w:r>
        <w:rPr>
          <w:sz w:val="28"/>
          <w:szCs w:val="28"/>
        </w:rPr>
        <w:t>- Краевые детские санатории (в летний период) – 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Normal"/>
        <w:rPr/>
      </w:pPr>
      <w:r>
        <w:rPr>
          <w:sz w:val="28"/>
          <w:szCs w:val="28"/>
        </w:rPr>
        <w:t>* не учтено оздоровление по линии Управления по социальной защите насел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8  № 96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мета                                                                                                                                                          на содержание детских оздоровительных лагерей с дневным пребыва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мен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смена</w:t>
      </w:r>
      <w:r>
        <w:rPr>
          <w:sz w:val="28"/>
          <w:szCs w:val="28"/>
        </w:rPr>
        <w:t xml:space="preserve"> - с 04 июня  по 28 июня 2018 года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 смена</w:t>
      </w:r>
      <w:r>
        <w:rPr>
          <w:sz w:val="28"/>
          <w:szCs w:val="28"/>
        </w:rPr>
        <w:t xml:space="preserve"> - с 02 июля по 25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исло детей – 350 чел.                                                                                      Продолжительность смены – 18 дней.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оимость питания в день (90 руб.* 340 чел. * 18 дней = 550 800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расходов: 550 800 руб.                                                                                               Стоимость одной путевки      -  1620 руб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за счет средств район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0 детей * 900 руб. = 216 000 руб.          </w:t>
      </w:r>
    </w:p>
    <w:p>
      <w:pPr>
        <w:pStyle w:val="Normal"/>
        <w:rPr/>
      </w:pPr>
      <w:r>
        <w:rPr>
          <w:sz w:val="28"/>
          <w:szCs w:val="28"/>
        </w:rPr>
        <w:t>100 детей * 1620 руб. = 162 000 руб.</w:t>
      </w:r>
    </w:p>
    <w:p>
      <w:pPr>
        <w:pStyle w:val="Normal"/>
        <w:rPr/>
      </w:pPr>
      <w:r>
        <w:rPr>
          <w:sz w:val="28"/>
          <w:szCs w:val="28"/>
        </w:rPr>
        <w:t xml:space="preserve">Всего 378 000 руб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>
          <w:sz w:val="28"/>
          <w:szCs w:val="28"/>
        </w:rPr>
        <w:tab/>
        <w:t xml:space="preserve">Гл. бухгалтер                                                                  Т.В. Динне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7:00Z</dcterms:created>
  <dc:creator>Валентина Кандаурова</dc:creator>
  <dc:description/>
  <cp:keywords/>
  <dc:language>en-US</dc:language>
  <cp:lastModifiedBy>1</cp:lastModifiedBy>
  <cp:lastPrinted>2018-04-16T14:26:00Z</cp:lastPrinted>
  <dcterms:modified xsi:type="dcterms:W3CDTF">2018-04-16T07:27:00Z</dcterms:modified>
  <cp:revision>2</cp:revision>
  <dc:subject/>
  <dc:title/>
</cp:coreProperties>
</file>