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 - ПРИСТ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6.2018г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  <w:t xml:space="preserve">с. Усть-Чарышская Пристань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510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ресной инвестиционной программы развития автомобильных дорог муниципального  образования Усть-Пристанский  район на 2018-2020 годы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 средств муниципального дорожного фонда, направляемых на инвестиционные расходы, руководствуясь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Усть-Пристанский  район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Адресную инвестиционную программу  развития автомобильных дорог муниципального  образования Усть-Пристанский  район на 2018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Усть-Пристанский 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С.А. Шипулина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6.2018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 РАЗВИТИЯ АВТОМОБИЛЬНЫХ ДОРОГ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Ь-ПРИСТАНСКИЙ   РАЙОН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ъектов, финансируемых 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средств муниципального дорожного фонда  в 2018 - 2020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1843"/>
        <w:gridCol w:w="1134"/>
        <w:gridCol w:w="992"/>
        <w:gridCol w:w="992"/>
        <w:gridCol w:w="113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  метров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ирования из     муниципального  дорожного фонда  </w:t>
              <w:br/>
              <w:t>по годам, тыс. рубл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ул.Пушкина, с.Усть-Чарышская Приста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ремонт автомобильной дороги Нижнеозерное- Новооби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по ул.Интернациональная, Ул.Мира в с.Усть-Чарышская Пристан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оста  через р.Налимовка  в с.Усть-Чарышская Пристан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Королева , с.Усть-Чарышская Приста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57DF6D146A1582885AF137BQ3f4K" TargetMode="External"/><Relationship Id="rId3" Type="http://schemas.openxmlformats.org/officeDocument/2006/relationships/hyperlink" Target="consultantplus://offline/ref=D41C32A49BF36174B21D466CD9217AF32E1D20FFD043AD0775DAF44E2C3D8FBEQ9f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6:00Z</dcterms:created>
  <dc:creator>Зорин</dc:creator>
  <dc:description/>
  <cp:keywords/>
  <dc:language>en-US</dc:language>
  <cp:lastModifiedBy>1</cp:lastModifiedBy>
  <cp:lastPrinted>2018-05-31T09:55:00Z</cp:lastPrinted>
  <dcterms:modified xsi:type="dcterms:W3CDTF">2018-06-01T06:26:00Z</dcterms:modified>
  <cp:revision>2</cp:revision>
  <dc:subject/>
  <dc:title/>
</cp:coreProperties>
</file>