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00"/>
        <w:gridCol w:w="139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6.10.2018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Чарышская Пристань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9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14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ind w:right="4253" w:hanging="0"/>
        <w:jc w:val="both"/>
        <w:rPr/>
      </w:pPr>
      <w:r>
        <w:rPr>
          <w:color w:val="000000"/>
          <w:sz w:val="28"/>
          <w:szCs w:val="28"/>
        </w:rPr>
        <w:t>О внесении изменений в  Комплексную схему организации дорожного движения муниципального образования  Усть – Пристанский сельсовет 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sub_600"/>
      <w:r>
        <w:rPr>
          <w:sz w:val="28"/>
          <w:szCs w:val="28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, статьями 6, 12 Федерального закона от 10.12.1995 № 196-ФЗ «О безопасности дорожного движения», поручением Президента Российской Федерации от 20.05.2015 № Пр-287, приказом Министерства транспорта РФ от 17.03.2015 № 43 «Об утверждении Правил подготовки проектов и схем организации дорожного движения»,   </w:t>
      </w:r>
      <w:bookmarkEnd w:id="0"/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проведением  работ  по актуализации сведений, содержащихся в проектах организации дорожного движ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организации дорожного движения  на улицу Ленина с. Усть – Чарышская Пристан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организации дорожного движения  на улицу Краснооктябрьская, с. Усть – Чарышская Пристан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организации дорожного движения  на улицу Гагарина с. Усть – Чарышская Пристан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организации дорожного движения  на улицу Советская с. Усть – Чарышская Пристан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организации дорожного движения  на улицу Пушкина с. Усть – Чарышская Пристан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организации дорожного движения  на улицу 1 Мая с. Усть – Чарышская Пристан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организации дорожного движения  на улицу Королева с. Усть – Чарышская Пристан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Интернет-сайте Администрации Усть – Пристанского район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настоящего Постановление возложить на заместителя главы Администрации района В.Г. Бус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63"/>
      </w:tblGrid>
      <w:tr>
        <w:trPr/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ипу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39:00Z</dcterms:created>
  <dc:creator>Юрист</dc:creator>
  <dc:description/>
  <cp:keywords/>
  <dc:language>en-US</dc:language>
  <cp:lastModifiedBy>1</cp:lastModifiedBy>
  <cp:lastPrinted>2018-10-16T10:00:00Z</cp:lastPrinted>
  <dcterms:modified xsi:type="dcterms:W3CDTF">2018-10-17T01:45:00Z</dcterms:modified>
  <cp:revision>12</cp:revision>
  <dc:subject/>
  <dc:title/>
</cp:coreProperties>
</file>