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36"/>
        </w:rPr>
      </w:pPr>
      <w:r>
        <w:rPr>
          <w:b/>
          <w:spacing w:val="20"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18                                                                                                № 11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. Усть-Чарышская Пристань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 ассигнований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го фонда Администрации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 края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BF2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81 Бюджетного кодекса Российской Федерации Администрация Усть-Пристанского района  Алтайского края </w:t>
      </w:r>
    </w:p>
    <w:p>
      <w:pPr>
        <w:pStyle w:val="Style15"/>
        <w:shd w:fill="FFFBF2" w:val="clear"/>
        <w:spacing w:before="0" w:after="0"/>
        <w:ind w:firstLine="2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прилагаемое Положение о порядке использования бюджетных ассигнований резервного фонда  Администрации </w:t>
      </w:r>
      <w:r>
        <w:rPr>
          <w:rFonts w:cs="Times New Roman" w:ascii="Times New Roman" w:hAnsi="Times New Roman"/>
          <w:sz w:val="28"/>
          <w:szCs w:val="28"/>
        </w:rPr>
        <w:t>Усть-Пристанского района  Алтайского 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Признать утратившими силу следующие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Усть-Пристанского района  Алтайского  края:</w:t>
      </w:r>
    </w:p>
    <w:p>
      <w:pPr>
        <w:pStyle w:val="Style15"/>
        <w:shd w:fill="FFFBF2" w:val="clear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1.2005 №116/1 «Об утверждении Положения о порядке расходования средств резервного фонда администрации Усть-Пристанского района».</w:t>
      </w:r>
    </w:p>
    <w:p>
      <w:pPr>
        <w:pStyle w:val="Style15"/>
        <w:shd w:fill="FFFBF2" w:val="clear"/>
        <w:spacing w:before="0" w:after="0"/>
        <w:ind w:first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BF2" w:val="clear"/>
        <w:spacing w:before="0" w:after="0"/>
        <w:ind w:first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BF2" w:val="clear"/>
        <w:spacing w:before="0" w:after="0"/>
        <w:ind w:first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BF2" w:val="clear"/>
        <w:spacing w:before="0" w:after="0"/>
        <w:rPr/>
      </w:pPr>
      <w:r>
        <w:rPr>
          <w:color w:val="000000"/>
          <w:sz w:val="28"/>
          <w:szCs w:val="28"/>
        </w:rPr>
        <w:t xml:space="preserve">Глава района </w:t>
        <w:tab/>
        <w:tab/>
        <w:tab/>
        <w:t xml:space="preserve">      </w:t>
        <w:tab/>
        <w:tab/>
        <w:t xml:space="preserve">           </w:t>
        <w:tab/>
        <w:tab/>
        <w:t>С.А.  Шипулина </w:t>
      </w:r>
    </w:p>
    <w:p>
      <w:pPr>
        <w:pStyle w:val="ConsPlusNormal"/>
        <w:tabs>
          <w:tab w:val="clear" w:pos="708"/>
          <w:tab w:val="left" w:pos="552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Пристанского района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.04.2018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11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использования бюджетных ассигнований резервного фонда </w:t>
        <w:br/>
        <w:t>Администрации Усть-Пристанского района Алтай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ный фонд Администрации Усть-Пристанского района Алтайского края (далее – «Резервный фонд») создается для финансирования непредвиденных расходов и мероприятий по предупреждению и ликвидации чрезвычайных ситуаций и последствий стихийных бедствий. К непредвиденным расходам относятся расходы, не предусмотренные при утверждении бюджета на текущий финансовый год и носящие нерегулярный и неотложный характе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мер Резервного фонда определяется решением о районном бюджете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Бюджетные ассигнования Резервного фонда использу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казание финансовой помощи отдельным гражданам, оказавшимся </w:t>
        <w:br/>
        <w:t>в затруднительном полож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чрезвычайной ситу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других мероприятий, проводимых по решению Администрации Усть-Приста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Использование бюджетных ассигнований Резервного фонда производится в соответствии с распоряжением Администрации Усть-Пристанского района Алтайского края, в котором указываются: получатель средств, размер предоставляемых средств, цели осуществления расходов и источник предоставления средств - резервный фон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Резервного фонда </w:t>
      </w:r>
      <w:r>
        <w:rPr>
          <w:sz w:val="28"/>
        </w:rPr>
        <w:t>предоставляются органам местного самоуправления Усть-Пристанского района Алтайского края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на финансирование непредвиденных расходов, а также на </w:t>
      </w:r>
      <w:r>
        <w:rPr>
          <w:sz w:val="28"/>
        </w:rPr>
        <w:t xml:space="preserve">частичное покрытие расходов, связанных с предупреждением и ликвидацией последствий чрезвычайных ситуаций, в форме межбюджетных трансфертов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спользование бюджетных ассигнований Резервного фонда осуществляется только в соответствии с их целевым назнач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Бюджетные ассигнования Резервного фонда,</w:t>
      </w:r>
      <w:r>
        <w:rPr>
          <w:sz w:val="28"/>
          <w:szCs w:val="28"/>
        </w:rPr>
        <w:t xml:space="preserve"> предоставленные в соответствии с распоряжением Администрации Усть-Пристанского  района Алтайского края, </w:t>
      </w:r>
      <w:r>
        <w:rPr>
          <w:sz w:val="28"/>
        </w:rPr>
        <w:t xml:space="preserve"> подлежат использован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ы исполнительной власти и органы местного самоуправления Усть-Пристанского района Алтайского края, в распоряжение которых предоставляются бюджетные ассигнования Резервного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целевое использование выделенных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ячный срок после проведения соответствующих мероприятий представляют в комитет по финансам, налоговой и кредитной политике  Администрации Усть-Пристанского района Алтайского края отчет о целевом использовании выделенных бюджетных ассигн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нецелевое использование выделенных бюджетных ассигнований в соответствии с бюджетны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6. Администрация Усть-Пристанского района обеспечивает размещение информации о предоставлении социальных выплат на оказание финансовой помощи отдельным гражданам, оказавшимся </w:t>
        <w:br/>
        <w:t>в затруднительном положении</w:t>
      </w:r>
      <w:r>
        <w:rPr>
          <w:i/>
        </w:rPr>
        <w:t xml:space="preserve"> </w:t>
      </w:r>
      <w:r>
        <w:rPr/>
        <w:t>ситуации при чрезвычайной ситуации в Единой государственной информационной системе социального обеспечения (далее ЕГИССО)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Информация о предоставлении социальных выплат при чрезвычайной ситуации, размещенная в ЕГИССО, может быть получена заявителем через личный кабинет на Едином портале, в том числе в виде электронного документа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5:00Z</dcterms:created>
  <dc:creator>Курносов С.</dc:creator>
  <dc:description/>
  <cp:keywords/>
  <dc:language>en-US</dc:language>
  <cp:lastModifiedBy>Безгинова</cp:lastModifiedBy>
  <dcterms:modified xsi:type="dcterms:W3CDTF">2019-05-29T02:46:00Z</dcterms:modified>
  <cp:revision>4</cp:revision>
  <dc:subject/>
  <dc:title/>
</cp:coreProperties>
</file>