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.01.2019                          </w:t>
      </w:r>
      <w:r>
        <w:rPr/>
        <w:t>с. Усть-Чарышская Пристань</w:t>
      </w:r>
      <w:r>
        <w:rPr>
          <w:sz w:val="28"/>
          <w:szCs w:val="28"/>
        </w:rPr>
        <w:t xml:space="preserve">                                      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/>
      </w:pPr>
      <w:r>
        <w:rPr/>
        <w:t>О внесении 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76 от 16.12.2014г. «Об  утвержден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ой  программы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/>
      </w:pPr>
      <w:r>
        <w:rPr/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/>
      </w:pPr>
      <w:r>
        <w:rPr/>
        <w:t>в Усть-Пристанском районе» на 2015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оли физической культуры и спорта в жизни жителей Усть-Пристанского района, единообразных подходов к  формированию целевых показателей по вопросам развития физической культуры и спорта, Администрация Усть-Пристанского района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«Сведения об индикаторах муниципальной программы и их значениях» Муниципальной программы «Развитие физической культуры и спорта в Усть-Пристанском районе» на 2015 - 2019 годы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№ 73 от 28.02.2018          «О внесении изменений в постановление № 376 от 16.12.2014 «Об  утверждении Муниципальной программы «Развитие физической культуры и спорта в Усть-Пристанском районе» на 2015-2019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на официальном сайте Администрации Усть-Пристанского 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           А.В. Сапры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С. А. Ши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 1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16.01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661"/>
        <w:gridCol w:w="660"/>
        <w:gridCol w:w="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Усть-Пристанского района, систематически занимающегося физической культурой и спортом, в общей численности населения Усть-Пристанского района в возрасте от 3 до 7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аселения Усть-Приста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Усть-Пристанского район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Усть-Пристанского района, выполнившего нормативы испытаний (тестов)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7" w:gutter="0" w:header="0" w:top="814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00:00Z</dcterms:created>
  <dc:creator>Grossu</dc:creator>
  <dc:description/>
  <cp:keywords/>
  <dc:language>en-US</dc:language>
  <cp:lastModifiedBy>Астраханцева</cp:lastModifiedBy>
  <cp:lastPrinted>2019-01-17T11:35:00Z</cp:lastPrinted>
  <dcterms:modified xsi:type="dcterms:W3CDTF">2019-01-18T04:00:00Z</dcterms:modified>
  <cp:revision>2</cp:revision>
  <dc:subject/>
  <dc:title>АДМИНИСТРАЦИЯ УСТЬ-ПРИСТАНСКОГО РАЙОНА</dc:title>
</cp:coreProperties>
</file>