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1.01.2019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8"/>
              </w:rPr>
              <w:t>О</w:t>
            </w:r>
            <w:r>
              <w:rPr>
                <w:sz w:val="28"/>
                <w:szCs w:val="28"/>
              </w:rPr>
              <w:t>б утверждении инструкций о мерах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, об охранном режиме и о порядке работы архивного отдела Администрации Усть-Пристанского района Алтайского края при чрезвычайных ситуациях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иказом Министерства культуры и массовых коммуникаций РФ от 18 января 2007 года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Приказом Министерства культуры и массовых коммуникаций РФ от 10 сентября 2007 года № 273 «Об утверждении форм учетных и иных документов по организации хранения, комплектования, учета и использования документов в государственных и муниципальных архивах, музеях и библиотеках, организациях Российской академии наук» и в целях обеспечения сохранности архивных документов при возникновении чрезвычайных ситуаций, Администрация Усть-Пристанского района,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струкцию о мерах пожарной безопасности архивного отдела Администрации Усть-Пристанского района,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струкцию о порядке работы архивного отдела Администрации Усть-Пристанского района при чрезвычайных ситуациях,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нструкцию об охранном режиме работы архивного отдела Администрации Усть-Пристанского района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рхивному отделу Администрации Усть-Пристанского района (Астраханцева О.В.) предоставить электронную версию настоящего постановления в общий отдел Администрации Усть-Пристанского района  (Безгинова Е.Ю.) для размещения на официальном сайте Администрации Усть-Пристан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Усть-Пристанского района Сапрык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С.А. Ши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1.01. 2019 года № 1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МЕРАХ ПОЖАРНОЙ БЕЗОПАСНОСТИ В АРХИВНОМ ОТДЕЛЕ АДМИНИСТРАЦИИ УСТЬ-ПРИСТАН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rPr/>
      </w:pPr>
      <w:bookmarkStart w:id="0" w:name="sub_100"/>
      <w:bookmarkEnd w:id="0"/>
      <w:r>
        <w:rPr>
          <w:cap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ая инструкция о мерах пожарной безопасности (далее - Инструкция) в архивном отделе Администрации Усть-Пристанского района Алтайского края устанавливает требования пожарной безопасности, обязательные для выполнения всеми должностными лицами и работниками архивного отдела (далее – отдел), в том числе привлекаемыми по договору найма (далее - работники), в целях защиты жизни и здоровья граждан, государственного и муниципального имущества, документов Архивного фонда Российской Федерации и других архивных докумен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Инструкция разработана на осно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1 декабря 1994 года № 69-ФЗ «О пожарной безопасно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 противопожарного режима в Российской Федерации, утвержденных постановлением Правительства Российской Федерации от 25 апреля 2012 № 39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х правил пожарной безопасности государственных и муниципальных архивов Российской Федерации утвержденных Приказом Министерства культуры РФ от 12 января 2009 года № 3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Ф по делам гражданской обороны, чрезвычайным ситуациям и ликвидации последствий стихийных бедствий от 18 июня 2003 года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ом Министерства РФ по делам гражданской обороны, чрезвычайным ситуациям и ликвидации последствий стихийных бедствий от 12 декабря 2007 года № 645 «Об утверждении норм пожарной безопасности «Обучение мерам пожарной безопасности работников организаций», и устанавливает обязательные для исполнения требования пожарной безопасности в архи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тветственным за обеспечение пожарной безопасности служебных помещений и архивохранилищ, организацию и обеспечение обучения работников отдела в соответствии с законодательством Российской Федерации является должностное лицо, ответственное за пожарную безопасность в Администрации Усть-Пристанского района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Работники отдела, включая заведующего отдела, допускаются к работе только после прохождения обучения мерам пожарной безопасности, после прохождения вводного и первичного противопожарного инструктажей на рабочем месте. Работники отдела должны быть обучены приемам работы с огнетушителем, в случае пожара и знать место их установ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Все работники отдела должны соблюдать на рабочем месте требования пожарной безопасности, а также соблюдать и поддерживать установленный противопожарный режим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на вверенных им участках работы соблюдение установленных правил пожарной безопас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ить за исправностью работы электрооборудования и электроустановок и принимать меры к своевременному устранению обнаруженных неисправностей, которые могут привести к пожару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осмотр архивохранилищ и служебных помещений после окончания работы и убедиться в отключении электроприборов от электрической се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пожароопасные участки во вверенных им помещениях, противопожарное оборудование, средства пожарной сигнализации и технические средства по тушению пожар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ко знать порядок действий при пожаре, план эвакуации людей и документов на случай пожа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Обучение мерам пожарной безопасности проводится должностным лицом, ответственным за пожарную безопасность в здании Администрации Усть-Пристанского района в соответствии с Нормами пожарной безопасности «Обучение мерам пожарной безопасности работников организаций», утвержденными приказом Министерства РФ по делам гражданской обороны, чрезвычайным ситуациям и ликвидации последствий стихийных бедствий от 12 декабря 2007 года № 64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ействия работников и граждан при обнаружении пожара или признаков горения (задымление, запах гари, повышение температуры и т.п.) должны выполняться в соответствии с разработанной инструк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 в соответствии с действующим законодательством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1"/>
        <w:rPr/>
      </w:pPr>
      <w:bookmarkStart w:id="3" w:name="sub_200"/>
      <w:bookmarkEnd w:id="3"/>
      <w:r>
        <w:rPr>
          <w:caps/>
          <w:sz w:val="28"/>
          <w:szCs w:val="28"/>
        </w:rPr>
        <w:t>2. Требования пожарной безопасности к содержанию территории, здания и помещений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1"/>
      <w:bookmarkEnd w:id="6"/>
      <w:r>
        <w:rPr>
          <w:sz w:val="28"/>
          <w:szCs w:val="28"/>
        </w:rPr>
        <w:t>2.1. К зданию, в котором размещается архив, обеспечивается свободный доступ и подъезд пожарных машин. Проезды и подъезды не должны использоваться для складирования материалов, оборудования и стоянки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1"/>
      <w:bookmarkEnd w:id="7"/>
      <w:r>
        <w:rPr>
          <w:sz w:val="28"/>
          <w:szCs w:val="28"/>
        </w:rPr>
        <w:t>Проезды, проходы к основным и запасным выходам и наружным пожарным лестницам, подступы к средствам извещения о пожарах и пожаротушения должны быть всегда свободными и освещаться в ночное время. Подъезды и проезды в зимнее время должны регулярно очищаться от сне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2"/>
      <w:bookmarkEnd w:id="8"/>
      <w:r>
        <w:rPr>
          <w:sz w:val="28"/>
          <w:szCs w:val="28"/>
        </w:rPr>
        <w:t>2.2. На территории здания, в котором размещается архив, применение открытого огня (костры, факелы)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2"/>
      <w:bookmarkStart w:id="10" w:name="sub_23"/>
      <w:bookmarkEnd w:id="9"/>
      <w:bookmarkEnd w:id="10"/>
      <w:r>
        <w:rPr>
          <w:sz w:val="28"/>
          <w:szCs w:val="28"/>
        </w:rPr>
        <w:t>2.3. В процессе эксплуатации следует обеспечить содержание здания, оборудования и работоспособность систем противопожарной защиты в соответствии с требованиями проектной и технической документации. Изменение конструктивных, объемно-планировочных и инженерно-технических решений, а также функционального назначения помещений должно осуществляться в соответствии с законодательством о градостроительной деятельности с учетом выполнения требований нормативных документов по пожарной безопасности.</w:t>
      </w:r>
    </w:p>
    <w:p>
      <w:pPr>
        <w:pStyle w:val="Normal"/>
        <w:ind w:firstLine="720"/>
        <w:jc w:val="both"/>
        <w:rPr/>
      </w:pPr>
      <w:bookmarkStart w:id="11" w:name="sub_23"/>
      <w:bookmarkEnd w:id="11"/>
      <w:r>
        <w:rPr>
          <w:sz w:val="28"/>
          <w:szCs w:val="28"/>
        </w:rPr>
        <w:t xml:space="preserve">2.4. Огневые, сварочные, резательные, окрасочные и другие пожароопасные работы следует проводить в соответствии с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авилами пожарной безопасности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</w:t>
      </w:r>
      <w:bookmarkStart w:id="12" w:name="sub_25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спользование и хранение оборудования, изделий, веществ и материалов, не имеющих сертификатов соответствия требованиям пожарной безопасности (в случаях, когда обязательно наличие таких сертификатов),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26"/>
      <w:bookmarkEnd w:id="12"/>
      <w:bookmarkEnd w:id="13"/>
      <w:r>
        <w:rPr>
          <w:sz w:val="28"/>
          <w:szCs w:val="28"/>
        </w:rPr>
        <w:t>2.6. Количество посетителей архива не должно превышать их допустимую вместимость, исходя из условий обеспечения безопасной эвакуации людей при пожар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6"/>
      <w:bookmarkStart w:id="15" w:name="sub_27"/>
      <w:bookmarkEnd w:id="14"/>
      <w:bookmarkEnd w:id="15"/>
      <w:r>
        <w:rPr>
          <w:sz w:val="28"/>
          <w:szCs w:val="28"/>
        </w:rPr>
        <w:t>2.7. При расстановке выставочного оборудования должны быть обеспечены эвакуационные пути к эвакуационным выходам в соответствии с нормативными документами по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7"/>
      <w:bookmarkStart w:id="17" w:name="sub_29"/>
      <w:bookmarkEnd w:id="16"/>
      <w:r>
        <w:rPr>
          <w:sz w:val="28"/>
          <w:szCs w:val="28"/>
        </w:rPr>
        <w:t>2.8. На территории и в помещениях архива курение запрещается</w:t>
      </w:r>
      <w:bookmarkStart w:id="18" w:name="sub_210"/>
      <w:bookmarkEnd w:id="17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</w:t>
      </w:r>
      <w:bookmarkStart w:id="19" w:name="sub_213"/>
      <w:bookmarkEnd w:id="18"/>
      <w:r>
        <w:rPr>
          <w:sz w:val="28"/>
          <w:szCs w:val="28"/>
        </w:rPr>
        <w:t xml:space="preserve"> В архивохранилищах, складских и служебных помещениях запреща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End w:id="19"/>
      <w:r>
        <w:rPr>
          <w:sz w:val="28"/>
          <w:szCs w:val="28"/>
        </w:rPr>
        <w:t>применять при уборке помещений легко воспламеняющиеся и горючие жидк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гревать замерзшие водопроводные, канализационные и другие трубы открытым огн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асыпку перегородок горючими материалами, а также устанавливать пустотные перегородки из горючих материалов.</w:t>
      </w:r>
    </w:p>
    <w:p>
      <w:pPr>
        <w:pStyle w:val="Normal"/>
        <w:ind w:firstLine="720"/>
        <w:jc w:val="both"/>
        <w:rPr/>
      </w:pPr>
      <w:bookmarkStart w:id="20" w:name="sub_214"/>
      <w:bookmarkEnd w:id="20"/>
      <w:r>
        <w:rPr>
          <w:sz w:val="28"/>
          <w:szCs w:val="28"/>
        </w:rPr>
        <w:t>2.10. Двери должны находиться в исправном состоянии.</w:t>
      </w:r>
    </w:p>
    <w:p>
      <w:pPr>
        <w:pStyle w:val="Normal"/>
        <w:ind w:firstLine="720"/>
        <w:jc w:val="both"/>
        <w:rPr/>
      </w:pPr>
      <w:bookmarkStart w:id="21" w:name="sub_214"/>
      <w:bookmarkStart w:id="22" w:name="sub_215"/>
      <w:bookmarkEnd w:id="21"/>
      <w:bookmarkEnd w:id="22"/>
      <w:r>
        <w:rPr>
          <w:sz w:val="28"/>
          <w:szCs w:val="28"/>
        </w:rPr>
        <w:t>2.11. В местах пересечения стен, перекрытий и ограждающих конструкций различными инженерными коммуникациями образовавшиеся отверстия и зазоры должны быть заделаны строительным раствором или другими негорючими материалами.</w:t>
      </w:r>
    </w:p>
    <w:p>
      <w:pPr>
        <w:pStyle w:val="Normal"/>
        <w:ind w:firstLine="720"/>
        <w:jc w:val="both"/>
        <w:rPr/>
      </w:pPr>
      <w:bookmarkStart w:id="23" w:name="sub_215"/>
      <w:bookmarkStart w:id="24" w:name="sub_216"/>
      <w:bookmarkEnd w:id="23"/>
      <w:bookmarkEnd w:id="24"/>
      <w:r>
        <w:rPr>
          <w:sz w:val="28"/>
          <w:szCs w:val="28"/>
        </w:rPr>
        <w:t>2.12. В архивохранилищах, складских и служебных помещениях должны быть вывешены таблички с надписями: "Ответственный за противопожарное состояние __________", "О пожаре звонить по телефону 01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16"/>
      <w:bookmarkStart w:id="26" w:name="sub_216"/>
      <w:bookmarkEnd w:id="26"/>
    </w:p>
    <w:p>
      <w:pPr>
        <w:pStyle w:val="Heading1"/>
        <w:rPr/>
      </w:pPr>
      <w:bookmarkStart w:id="27" w:name="sub_300"/>
      <w:bookmarkEnd w:id="27"/>
      <w:r>
        <w:rPr>
          <w:caps/>
          <w:sz w:val="28"/>
          <w:szCs w:val="28"/>
        </w:rPr>
        <w:t>3. Требования пожарной безопасности к содержанию эвакуационных путей и выходов</w:t>
      </w:r>
    </w:p>
    <w:p>
      <w:pPr>
        <w:pStyle w:val="Style101"/>
        <w:widowControl/>
        <w:tabs>
          <w:tab w:val="clear" w:pos="720"/>
          <w:tab w:val="left" w:pos="1334" w:leader="none"/>
        </w:tabs>
        <w:spacing w:before="298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300"/>
      <w:bookmarkStart w:id="29" w:name="sub_31"/>
      <w:bookmarkEnd w:id="28"/>
      <w:bookmarkEnd w:id="29"/>
      <w:r>
        <w:rPr>
          <w:rStyle w:val="FontStyle17"/>
          <w:sz w:val="28"/>
          <w:szCs w:val="28"/>
        </w:rPr>
        <w:t>3.1.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Двери эвакуационных выходов здания и помещений архива должны открываться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1"/>
      <w:bookmarkStart w:id="31" w:name="sub_32"/>
      <w:bookmarkEnd w:id="30"/>
      <w:r>
        <w:rPr>
          <w:sz w:val="28"/>
          <w:szCs w:val="28"/>
        </w:rPr>
        <w:t>3.3. В здании, в котором размещается архив, запрещается:</w:t>
      </w:r>
      <w:bookmarkEnd w:id="31"/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FontStyle17"/>
          <w:sz w:val="28"/>
          <w:szCs w:val="28"/>
        </w:rPr>
        <w:t>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Style81"/>
        <w:widowControl/>
        <w:numPr>
          <w:ilvl w:val="0"/>
          <w:numId w:val="7"/>
        </w:numPr>
        <w:spacing w:lineRule="exact" w:line="324"/>
        <w:ind w:left="0" w:firstLine="709"/>
        <w:rPr/>
      </w:pPr>
      <w:r>
        <w:rPr>
          <w:rStyle w:val="FontStyle17"/>
          <w:sz w:val="28"/>
          <w:szCs w:val="28"/>
        </w:rPr>
        <w:t>устраивать на путях эвакуации порог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станавливать зеркала на путях эвакуации, устраивать фальшивые двери, имеющие сходство с настоящими дверя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самозакрывающиеся двери в открытом положен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 помещениях и на путях эвакуации оборудование и другие предметы, препятствующие эвакуации людей и подступу к средствам пожаротушения и сигнализ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отделки, в том числе облицовки, окраски, оклейки путей эвакуации, материалы, включая элементы декора, с более высокими показателями пожарной опасности, чем предусмотрено нормативными документами по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33"/>
      <w:bookmarkEnd w:id="32"/>
      <w:r>
        <w:rPr>
          <w:sz w:val="28"/>
          <w:szCs w:val="28"/>
        </w:rPr>
        <w:t>3.4. 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"Эвакуационный (запасной) выход", "Дверь эвакуационного выхода"), должны постоянно находиться в исправ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3"/>
      <w:bookmarkEnd w:id="33"/>
      <w:r>
        <w:rPr>
          <w:sz w:val="28"/>
          <w:szCs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Heading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34" w:name="sub_400"/>
      <w:bookmarkStart w:id="35" w:name="sub_400"/>
      <w:bookmarkEnd w:id="35"/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4. Требования пожарной безопасности для архивохранилищ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36" w:name="sub_400"/>
      <w:bookmarkStart w:id="37" w:name="sub_400"/>
      <w:bookmarkEnd w:id="37"/>
    </w:p>
    <w:p>
      <w:pPr>
        <w:pStyle w:val="Normal"/>
        <w:ind w:firstLine="720"/>
        <w:jc w:val="both"/>
        <w:rPr/>
      </w:pPr>
      <w:bookmarkStart w:id="38" w:name="sub_41"/>
      <w:bookmarkEnd w:id="38"/>
      <w:r>
        <w:rPr>
          <w:sz w:val="28"/>
          <w:szCs w:val="28"/>
        </w:rPr>
        <w:t>4.1. В архивохранилищах не допускается устройство бытовых комнат для приема пищи и других подсобн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41"/>
      <w:bookmarkStart w:id="40" w:name="sub_42"/>
      <w:bookmarkEnd w:id="39"/>
      <w:bookmarkEnd w:id="40"/>
      <w:r>
        <w:rPr>
          <w:sz w:val="28"/>
          <w:szCs w:val="28"/>
        </w:rPr>
        <w:t>4.2. Архивохранилища должны быть оборудованы металлическими стеллаж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42"/>
      <w:bookmarkEnd w:id="41"/>
      <w:r>
        <w:rPr>
          <w:sz w:val="28"/>
          <w:szCs w:val="28"/>
        </w:rPr>
        <w:t>В качестве вспомогательного или специального оборудования могут использоваться металлические шкафы, сейфы, шкафы-стеллажи, а также отсеки-боксы с металлическими перегородками и пол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43"/>
      <w:bookmarkEnd w:id="42"/>
      <w:r>
        <w:rPr>
          <w:sz w:val="28"/>
          <w:szCs w:val="28"/>
        </w:rPr>
        <w:t>4.3. Стеллажи и шкафы должны устанавливаться в архивохранилищах с соблюдением следующих нор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43" w:name="sub_43"/>
      <w:bookmarkEnd w:id="43"/>
      <w:r>
        <w:rPr>
          <w:sz w:val="28"/>
          <w:szCs w:val="28"/>
        </w:rPr>
        <w:t>расстояние между рядами стеллажей и шкафов (главный проход) - не менее 1,2 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(проход) между стеллажами - не менее 0,75 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наружной стеной здания и стеллажами (шкафами), установленными параллельно стене - не менее 0,75 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стеной и торцом стеллажа или шкафа (обход) - не менее 0,45 с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44"/>
      <w:bookmarkEnd w:id="44"/>
      <w:r>
        <w:rPr>
          <w:sz w:val="28"/>
          <w:szCs w:val="28"/>
        </w:rPr>
        <w:t>4.4. Не допускается размещение стеллажей, шкафов и другого оборудования для хранения документов вплотную к наружным стенам здания и вентиляционным кана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44"/>
      <w:bookmarkStart w:id="46" w:name="sub_44"/>
      <w:bookmarkEnd w:id="46"/>
    </w:p>
    <w:p>
      <w:pPr>
        <w:pStyle w:val="Heading1"/>
        <w:rPr/>
      </w:pPr>
      <w:bookmarkStart w:id="47" w:name="sub_800"/>
      <w:bookmarkEnd w:id="47"/>
      <w:r>
        <w:rPr>
          <w:caps/>
          <w:sz w:val="28"/>
          <w:szCs w:val="28"/>
        </w:rPr>
        <w:t>5. Электроустановки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48" w:name="sub_800"/>
      <w:bookmarkStart w:id="49" w:name="sub_800"/>
      <w:bookmarkEnd w:id="49"/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81"/>
      <w:bookmarkEnd w:id="50"/>
      <w:r>
        <w:rPr>
          <w:sz w:val="28"/>
          <w:szCs w:val="28"/>
        </w:rPr>
        <w:t>5.1. Силовое и осветительное электрооборудование, электропроводка и электроустановки архива должны находиться в исправ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81"/>
      <w:bookmarkStart w:id="52" w:name="sub_82"/>
      <w:bookmarkEnd w:id="51"/>
      <w:bookmarkEnd w:id="52"/>
      <w:r>
        <w:rPr>
          <w:sz w:val="28"/>
          <w:szCs w:val="28"/>
        </w:rPr>
        <w:t>5.2. Токоведущие части, распределительные устройства, аппараты и измерительные приборы, а также предохранительные устройства различного типа, рубильники, пусковые устройства и приспособления должны монтироваться только на основаниях из негорючи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82"/>
      <w:bookmarkStart w:id="54" w:name="sub_83"/>
      <w:bookmarkEnd w:id="53"/>
      <w:bookmarkEnd w:id="54"/>
      <w:r>
        <w:rPr>
          <w:sz w:val="28"/>
          <w:szCs w:val="28"/>
        </w:rPr>
        <w:t>5.3. Все электроустановки должны иметь защиту от токов короткого замыкания и других отклонений от нормальных режимов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83"/>
      <w:bookmarkStart w:id="56" w:name="sub_84"/>
      <w:bookmarkEnd w:id="55"/>
      <w:bookmarkEnd w:id="56"/>
      <w:r>
        <w:rPr>
          <w:sz w:val="28"/>
          <w:szCs w:val="28"/>
        </w:rPr>
        <w:t>5.4. Соединения, оконцевания и ответвления жил проводов и кабелей во избежание больших переходных сопротивлений следует производить при помощи опрессовки, сварки или специальных зажим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84"/>
      <w:bookmarkStart w:id="58" w:name="sub_85"/>
      <w:bookmarkEnd w:id="57"/>
      <w:bookmarkEnd w:id="58"/>
      <w:r>
        <w:rPr>
          <w:sz w:val="28"/>
          <w:szCs w:val="28"/>
        </w:rPr>
        <w:t>5.5. Осветительная электросеть должна быть смонтирована так, чтобы светильники находились на расстоянии не менее 0,5 м от горючих конструкций зданий, изделий (деревянных шкафов) и материалов (коробки с делами, связк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85"/>
      <w:bookmarkStart w:id="60" w:name="sub_86"/>
      <w:bookmarkEnd w:id="59"/>
      <w:bookmarkEnd w:id="60"/>
      <w:r>
        <w:rPr>
          <w:sz w:val="28"/>
          <w:szCs w:val="28"/>
        </w:rPr>
        <w:t>5.6. Устройство и эксплуатация в помещениях архива электросетей-времянок не допускается, за исключением электропроводок, питающих места временного производства строительных и ремонтно-монта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86"/>
      <w:bookmarkStart w:id="62" w:name="sub_87"/>
      <w:bookmarkEnd w:id="61"/>
      <w:bookmarkEnd w:id="62"/>
      <w:r>
        <w:rPr>
          <w:sz w:val="28"/>
          <w:szCs w:val="28"/>
        </w:rPr>
        <w:t>5.7. Переносные светильники должны быть оборудованы защитными стеклянными колпаками, сетками и крючками для их подвески. Для этих светильников и других передвижных (переносных) приемников должны применяться гибкие провода с медными ж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87"/>
      <w:bookmarkStart w:id="64" w:name="sub_88"/>
      <w:bookmarkEnd w:id="63"/>
      <w:bookmarkEnd w:id="64"/>
      <w:r>
        <w:rPr>
          <w:sz w:val="28"/>
          <w:szCs w:val="28"/>
        </w:rPr>
        <w:t>5.8. Установка выключателей или штепсельных разъемов в сети эвакуационного и аварийного освещения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88"/>
      <w:bookmarkStart w:id="66" w:name="sub_89"/>
      <w:bookmarkEnd w:id="65"/>
      <w:bookmarkEnd w:id="66"/>
      <w:r>
        <w:rPr>
          <w:sz w:val="28"/>
          <w:szCs w:val="28"/>
        </w:rPr>
        <w:t>5.9. Доступ к электрощитам, электродвигателям и аппаратам должен быть всегда свободен. В случае перегрева электродвигателей они должны быть немедленно отключены до устранения неисправ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89"/>
      <w:bookmarkStart w:id="68" w:name="sub_810"/>
      <w:bookmarkEnd w:id="67"/>
      <w:bookmarkEnd w:id="68"/>
      <w:r>
        <w:rPr>
          <w:sz w:val="28"/>
          <w:szCs w:val="28"/>
        </w:rPr>
        <w:t>5.10. Электроустановки и электроприборы в помещениях, в которых по окончании рабочего времени отсутствует дежурный персонал, должны быть обесточены.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810"/>
      <w:bookmarkStart w:id="70" w:name="sub_812"/>
      <w:bookmarkEnd w:id="69"/>
      <w:bookmarkEnd w:id="70"/>
      <w:r>
        <w:rPr>
          <w:sz w:val="28"/>
          <w:szCs w:val="28"/>
        </w:rPr>
        <w:t>5.11. Применение электронагревательных приборов допускается в служебных помещениях. Электронагревательные приборы по окончании рабочего дня должны отключаться от электросети. Эксплуатация нагревательных приборов при отсутствии или неисправности терморегуляторов и устройств тепловой защиты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812"/>
      <w:bookmarkStart w:id="72" w:name="sub_814"/>
      <w:bookmarkEnd w:id="71"/>
      <w:bookmarkEnd w:id="72"/>
      <w:r>
        <w:rPr>
          <w:sz w:val="28"/>
          <w:szCs w:val="28"/>
        </w:rPr>
        <w:t>5.12. Дежурный персонал должен быть обеспечен электрическими ручными фонарями на случай отключения электро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814"/>
      <w:bookmarkStart w:id="74" w:name="sub_815"/>
      <w:bookmarkEnd w:id="73"/>
      <w:bookmarkEnd w:id="74"/>
      <w:r>
        <w:rPr>
          <w:sz w:val="28"/>
          <w:szCs w:val="28"/>
        </w:rPr>
        <w:t>5.13. При эксплуатации электроустановок и электросети запрещается:</w:t>
      </w:r>
    </w:p>
    <w:p>
      <w:pPr>
        <w:pStyle w:val="Style81"/>
        <w:widowControl/>
        <w:numPr>
          <w:ilvl w:val="0"/>
          <w:numId w:val="4"/>
        </w:numPr>
        <w:spacing w:lineRule="auto" w:line="240"/>
        <w:ind w:left="0" w:firstLine="709"/>
        <w:rPr/>
      </w:pPr>
      <w:bookmarkStart w:id="75" w:name="sub_815"/>
      <w:bookmarkEnd w:id="75"/>
      <w:r>
        <w:rPr>
          <w:rStyle w:val="FontStyle17"/>
          <w:sz w:val="28"/>
          <w:szCs w:val="28"/>
        </w:rPr>
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81"/>
        <w:widowControl/>
        <w:numPr>
          <w:ilvl w:val="0"/>
          <w:numId w:val="4"/>
        </w:numPr>
        <w:spacing w:lineRule="exact" w:line="324"/>
        <w:ind w:left="0" w:firstLine="709"/>
        <w:rPr/>
      </w:pPr>
      <w:r>
        <w:rPr>
          <w:rStyle w:val="FontStyle17"/>
          <w:sz w:val="28"/>
          <w:szCs w:val="28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Style81"/>
        <w:widowControl/>
        <w:numPr>
          <w:ilvl w:val="0"/>
          <w:numId w:val="4"/>
        </w:numPr>
        <w:spacing w:lineRule="exact" w:line="324"/>
        <w:ind w:left="0" w:firstLine="709"/>
        <w:rPr/>
      </w:pPr>
      <w:r>
        <w:rPr>
          <w:rStyle w:val="FontStyle17"/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81"/>
        <w:widowControl/>
        <w:numPr>
          <w:ilvl w:val="0"/>
          <w:numId w:val="4"/>
        </w:numPr>
        <w:spacing w:lineRule="exact" w:line="324"/>
        <w:ind w:left="0" w:firstLine="709"/>
        <w:rPr/>
      </w:pPr>
      <w:r>
        <w:rPr>
          <w:rStyle w:val="FontStyle17"/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Style81"/>
        <w:widowControl/>
        <w:numPr>
          <w:ilvl w:val="0"/>
          <w:numId w:val="4"/>
        </w:numPr>
        <w:spacing w:lineRule="exact" w:line="324"/>
        <w:ind w:left="0" w:firstLine="709"/>
        <w:rPr/>
      </w:pPr>
      <w:r>
        <w:rPr>
          <w:rStyle w:val="FontStyle17"/>
          <w:sz w:val="28"/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Style81"/>
        <w:widowControl/>
        <w:numPr>
          <w:ilvl w:val="0"/>
          <w:numId w:val="4"/>
        </w:numPr>
        <w:spacing w:lineRule="exact" w:line="324"/>
        <w:ind w:left="0"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;</w:t>
      </w:r>
    </w:p>
    <w:p>
      <w:pPr>
        <w:pStyle w:val="Style81"/>
        <w:widowControl/>
        <w:numPr>
          <w:ilvl w:val="0"/>
          <w:numId w:val="4"/>
        </w:numPr>
        <w:spacing w:lineRule="exact" w:line="32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ть некалиброванные плавкие вставки или другие самодельные устройства защиты от перегрузки и короткого замыкания;</w:t>
      </w:r>
    </w:p>
    <w:p>
      <w:pPr>
        <w:pStyle w:val="Style81"/>
        <w:widowControl/>
        <w:numPr>
          <w:ilvl w:val="0"/>
          <w:numId w:val="4"/>
        </w:numPr>
        <w:spacing w:lineRule="exact" w:line="32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различные предметы, вещества и материалы у электрощи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76" w:name="sub_900"/>
      <w:bookmarkEnd w:id="76"/>
      <w:r>
        <w:rPr>
          <w:caps/>
          <w:sz w:val="28"/>
          <w:szCs w:val="28"/>
        </w:rPr>
        <w:t>6. Средства обеспечения пожарной безопасности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77" w:name="sub_900"/>
      <w:bookmarkStart w:id="78" w:name="sub_900"/>
      <w:bookmarkEnd w:id="78"/>
    </w:p>
    <w:p>
      <w:pPr>
        <w:pStyle w:val="Normal"/>
        <w:ind w:firstLine="720"/>
        <w:jc w:val="both"/>
        <w:rPr/>
      </w:pPr>
      <w:bookmarkStart w:id="79" w:name="sub_95"/>
      <w:bookmarkEnd w:id="79"/>
      <w:r>
        <w:rPr>
          <w:sz w:val="28"/>
          <w:szCs w:val="28"/>
        </w:rPr>
        <w:t>6.1. Помещения архива должны быть обеспечены первичными средствами пожаротушения.</w:t>
      </w:r>
    </w:p>
    <w:p>
      <w:pPr>
        <w:pStyle w:val="Normal"/>
        <w:ind w:firstLine="720"/>
        <w:jc w:val="both"/>
        <w:rPr/>
      </w:pPr>
      <w:bookmarkStart w:id="80" w:name="sub_95"/>
      <w:bookmarkEnd w:id="80"/>
      <w:r>
        <w:rPr>
          <w:sz w:val="28"/>
          <w:szCs w:val="28"/>
        </w:rPr>
        <w:t>Все архивохранилища должны быть обеспечены огнетушителями, которые должны использоваться для локализации и ликвидации небольших загораний, а также пожаров в их начальной стадии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гнетушители должны содержаться в исправном состоянии, периодически (не реже одного раза в квартал) осматриваться, проверяться и очищаться от пыли, а также своевременно перезаряжаться согласно паспортам 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гнетушители, но не реже одного раза в пять лет.</w:t>
      </w:r>
    </w:p>
    <w:p>
      <w:pPr>
        <w:pStyle w:val="Normal"/>
        <w:ind w:firstLine="720"/>
        <w:jc w:val="both"/>
        <w:rPr/>
      </w:pPr>
      <w:bookmarkStart w:id="81" w:name="sub_96"/>
      <w:r>
        <w:rPr>
          <w:sz w:val="28"/>
          <w:szCs w:val="28"/>
        </w:rPr>
        <w:t>6.3. Размещение первичных средств пожаротушения в коридорах и проходах не должно препятствовать безопасной эвакуации людей. Огнетушители следует располагать на видных местах вблизи от выходов из помещений на высоте не более 1,5 м.</w:t>
      </w:r>
      <w:bookmarkStart w:id="82" w:name="sub_97"/>
      <w:bookmarkEnd w:id="8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Использование первичных средств пожаротушения для хозяйственных и прочих нужд, не связанных с тушением пожара,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82"/>
      <w:r>
        <w:rPr>
          <w:rStyle w:val="FontStyle17"/>
          <w:sz w:val="28"/>
          <w:szCs w:val="28"/>
        </w:rPr>
        <w:t>6.5. Ответственный за пожарную безопасность контролирует постоянную работу наружного освещения здания, следит за состоянием автоматических и первичных средств пожарной защиты.</w:t>
      </w:r>
    </w:p>
    <w:p>
      <w:pPr>
        <w:pStyle w:val="Heading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83" w:name="sub_1010"/>
      <w:bookmarkStart w:id="84" w:name="sub_1010"/>
      <w:bookmarkEnd w:id="84"/>
    </w:p>
    <w:p>
      <w:pPr>
        <w:pStyle w:val="Heading1"/>
        <w:rPr/>
      </w:pPr>
      <w:r>
        <w:rPr>
          <w:caps/>
          <w:sz w:val="28"/>
          <w:szCs w:val="28"/>
        </w:rPr>
        <w:t>7. порядок действий при пожаре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85" w:name="sub_1010"/>
      <w:bookmarkStart w:id="86" w:name="sub_1010"/>
      <w:bookmarkEnd w:id="86"/>
    </w:p>
    <w:p>
      <w:pPr>
        <w:pStyle w:val="Normal"/>
        <w:ind w:firstLine="720"/>
        <w:jc w:val="both"/>
        <w:rPr>
          <w:sz w:val="28"/>
          <w:szCs w:val="28"/>
        </w:rPr>
      </w:pPr>
      <w:bookmarkStart w:id="87" w:name="sub_101"/>
      <w:bookmarkEnd w:id="87"/>
      <w:r>
        <w:rPr>
          <w:sz w:val="28"/>
          <w:szCs w:val="28"/>
        </w:rPr>
        <w:t>7.1. Каждый работник архива при обнаружении пожара или признаков горения (запах гари, задымление, повышение температуры) обязан:</w:t>
      </w:r>
    </w:p>
    <w:p>
      <w:pPr>
        <w:pStyle w:val="Style111"/>
        <w:widowControl/>
        <w:spacing w:lineRule="exact" w:line="324"/>
        <w:ind w:right="-4" w:firstLine="720"/>
        <w:jc w:val="both"/>
        <w:rPr/>
      </w:pPr>
      <w:bookmarkStart w:id="88" w:name="sub_101"/>
      <w:bookmarkEnd w:id="88"/>
      <w:r>
        <w:rPr>
          <w:rStyle w:val="FontStyle17"/>
          <w:sz w:val="28"/>
          <w:szCs w:val="28"/>
        </w:rPr>
        <w:t xml:space="preserve">1) немедленно сообщить об этом </w:t>
      </w:r>
      <w:r>
        <w:rPr>
          <w:rFonts w:cs="Times New Roman" w:ascii="Times New Roman" w:hAnsi="Times New Roman"/>
          <w:sz w:val="28"/>
          <w:szCs w:val="28"/>
        </w:rPr>
        <w:t>в подразделение пожарной охраны</w:t>
      </w:r>
      <w:r>
        <w:rPr>
          <w:rStyle w:val="FontStyle17"/>
          <w:sz w:val="28"/>
          <w:szCs w:val="28"/>
        </w:rPr>
        <w:t xml:space="preserve"> по телефону </w:t>
      </w:r>
      <w:r>
        <w:rPr>
          <w:rStyle w:val="FontStyle20"/>
          <w:b w:val="false"/>
          <w:bCs w:val="false"/>
          <w:sz w:val="28"/>
          <w:szCs w:val="28"/>
        </w:rPr>
        <w:t xml:space="preserve">01, с мобильного телефона: 112, </w:t>
      </w:r>
      <w:r>
        <w:rPr>
          <w:rFonts w:cs="Times New Roman" w:ascii="Times New Roman" w:hAnsi="Times New Roman"/>
          <w:sz w:val="28"/>
          <w:szCs w:val="28"/>
        </w:rPr>
        <w:t>при этом необходимо указать место возникновения пожара и назвать свою фамилию;</w:t>
      </w:r>
    </w:p>
    <w:p>
      <w:pPr>
        <w:pStyle w:val="Style111"/>
        <w:widowControl/>
        <w:spacing w:lineRule="exact" w:line="324"/>
        <w:ind w:right="-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ь по возможности меры по эвакуации людей и сохранению материаль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нять по возможности меры по тушению пожара с помощью первичных средств пожаротушения;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8"/>
          <w:szCs w:val="28"/>
        </w:rPr>
        <w:t>4) известить о пожаре заведующего отдела;</w:t>
      </w:r>
    </w:p>
    <w:p>
      <w:pPr>
        <w:pStyle w:val="Style81"/>
        <w:widowControl/>
        <w:spacing w:lineRule="exact" w:line="324"/>
        <w:ind w:firstLine="696"/>
        <w:rPr/>
      </w:pPr>
      <w:r>
        <w:rPr>
          <w:rStyle w:val="FontStyle17"/>
          <w:sz w:val="28"/>
          <w:szCs w:val="28"/>
        </w:rPr>
        <w:t>5)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;</w:t>
      </w:r>
    </w:p>
    <w:p>
      <w:pPr>
        <w:pStyle w:val="Style81"/>
        <w:widowControl/>
        <w:spacing w:lineRule="exact" w:line="324"/>
        <w:ind w:firstLine="696"/>
        <w:rPr>
          <w:rFonts w:ascii="Times New Roman" w:hAnsi="Times New Roman" w:cs="Times New Roman"/>
        </w:rPr>
      </w:pPr>
      <w:r>
        <w:rPr>
          <w:rStyle w:val="FontStyle17"/>
          <w:sz w:val="28"/>
          <w:szCs w:val="28"/>
        </w:rPr>
        <w:t>6) при необходимости отключить электроэнергию (за исключением систем противопожарной защи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89" w:name="sub_102"/>
      <w:bookmarkEnd w:id="89"/>
      <w:r>
        <w:rPr>
          <w:sz w:val="28"/>
          <w:szCs w:val="28"/>
        </w:rPr>
        <w:t>7.2. Заведующий отдела, прибывший к месту пожара, обязан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bookmarkStart w:id="90" w:name="sub_102"/>
      <w:bookmarkEnd w:id="90"/>
      <w:r>
        <w:rPr>
          <w:sz w:val="28"/>
          <w:szCs w:val="28"/>
        </w:rPr>
        <w:t>продублировать сообщение о возникновении пожара в пожарную охрану и поставить в известность руководство Администрации Усть-Пристанского райо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для жизни людей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ключение в работу автоматических систем противопожарной защиты (оповещение, пожаротушение, дымоудаление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овать отключение электроэнергии (за исключением систем противопожарной защиты), выполнить мероприятия, способствующие предотвращению развития пожара и задымления зд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се работы в архиве, кроме работ, связанных с мероприятиями по тушению и ликвидации пожа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ить за пределы опасной зоны всех работников, не участвующих в мероприятиях по тушению и ликвидации пожа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щее руководство по тушению пожара до прибытия подразделений пожарной охран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тушением пожара организовать эвакуацию и защиту архивных документов и материальных ценностей;</w:t>
      </w:r>
    </w:p>
    <w:p>
      <w:pPr>
        <w:pStyle w:val="Style81"/>
        <w:widowControl/>
        <w:numPr>
          <w:ilvl w:val="0"/>
          <w:numId w:val="5"/>
        </w:numPr>
        <w:spacing w:lineRule="exact" w:line="319"/>
        <w:ind w:left="0" w:firstLine="709"/>
        <w:rPr/>
      </w:pPr>
      <w:bookmarkStart w:id="91" w:name="sub_103"/>
      <w:bookmarkEnd w:id="91"/>
      <w:r>
        <w:rPr>
          <w:rStyle w:val="FontStyle17"/>
          <w:sz w:val="28"/>
          <w:szCs w:val="28"/>
        </w:rPr>
        <w:t>при необходимости вызвать к месту пожара медицинскую и другие службы;</w:t>
      </w:r>
    </w:p>
    <w:p>
      <w:pPr>
        <w:pStyle w:val="Style81"/>
        <w:widowControl/>
        <w:numPr>
          <w:ilvl w:val="0"/>
          <w:numId w:val="5"/>
        </w:numPr>
        <w:spacing w:lineRule="exact" w:line="324"/>
        <w:ind w:left="0" w:firstLine="709"/>
        <w:rPr/>
      </w:pPr>
      <w:r>
        <w:rPr>
          <w:rStyle w:val="FontStyle17"/>
          <w:sz w:val="28"/>
          <w:szCs w:val="28"/>
        </w:rPr>
        <w:t>выставлять посты безопасности на входах в здание, чтобы исключить возможность возвращения людей и сотрудников в здание, где возник пож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о прибытии пожарного подразделения руководство архива обязано выполнять все указания руководителя тушения пожара, оказывать необходимую помощь в эвакуации людей и ценностей, а также в тушении и ликвидации пожара.</w:t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92" w:name="sub_103"/>
      <w:bookmarkStart w:id="93" w:name="sub_103"/>
      <w:bookmarkEnd w:id="93"/>
      <w:r>
        <w:br w:type="page"/>
      </w:r>
    </w:p>
    <w:p>
      <w:pPr>
        <w:pStyle w:val="Normal"/>
        <w:tabs>
          <w:tab w:val="clear" w:pos="720"/>
          <w:tab w:val="left" w:pos="8242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1.01.2019 года №1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БОТЫ АРХИВНОГО ОТДЕЛА АДМИНИСТРАЦИИ УСТЬ-ПРИСТ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РЕЗВЫЧАЙНЫХ СИТУАЦИЯ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инструкция определяет порядок подготовки и действий на случай чрезвычайных ситуаций (ЧС) в архивном отделе Администрации Усть-Пристанского района Алтайского края (далее - архив) в целях предупреждения их возникновения и развития, снижения размеров ущерба и потерь, ликвидации последствий ЧС. Инструкция подготовлена в соответствии с Федеральными законами от 21 декабря 1994 года </w:t>
      </w:r>
      <w:hyperlink r:id="rId3">
        <w:r>
          <w:rPr>
            <w:rStyle w:val="InternetLink"/>
            <w:sz w:val="28"/>
            <w:szCs w:val="28"/>
          </w:rPr>
          <w:t>N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 и от 21 декабря 1994 года </w:t>
      </w:r>
      <w:hyperlink r:id="rId4">
        <w:r>
          <w:rPr>
            <w:rStyle w:val="InternetLink"/>
            <w:sz w:val="28"/>
            <w:szCs w:val="28"/>
          </w:rPr>
          <w:t>N 69-ФЗ</w:t>
        </w:r>
      </w:hyperlink>
      <w:r>
        <w:rPr>
          <w:sz w:val="28"/>
          <w:szCs w:val="28"/>
        </w:rPr>
        <w:t xml:space="preserve"> «О пожарной безопасности», постановлением Правительства РФ от 30 декабря 2003 года № 794 «О единой государственной системе предупреждения и ликвидации чрезвычайных ситуаций», специальными правилами пожарной безопасности государственных и муниципальных архивов Российской Федерации и другими правовыми и нормативными актами в области защиты населения и территорий от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Чрезвычайные ситуации</w:t>
      </w:r>
    </w:p>
    <w:p>
      <w:pPr>
        <w:pStyle w:val="Normal"/>
        <w:autoSpaceDE w:val="false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резвычайными ситуациями в деятельности архива являются такие обстоятельства, при которых невозможно выполнение в полном объеме возложенных на архив задач в соответствии с требованиями нормативных документов, создается угроза жизни и здоровью персонала и посетителей, сохранности документов Архивного фонд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К основным причинам возникновения ситуаций, которые могут повлиять на деятельность архива (далее - чрезвычайные обстоятельства)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Объявление в государстве (регионе, крае, или муниципальном районе) режима «чрезвычайная ситуац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ожар или бедствия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3. Аварии систем жизнеобеспечения архива, а также здания, в котором размещается архи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Проникновение в архив посторонних лиц или другие противоправные действия, повлекшие кражу или порчу архивных документов,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5. Другие обстоятельства, вынуждающие руководство администрации Усть - Пристанского района Алтайского края (далее – Администрации района)  принять решение о приостановке деятельности муниципального архив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caps/>
          <w:sz w:val="28"/>
          <w:szCs w:val="28"/>
        </w:rPr>
        <w:t>2. Обязанности архива по защите персонала, посетителей и архивного объекта от чрезвычайных ситуаций</w:t>
      </w:r>
    </w:p>
    <w:p>
      <w:pPr>
        <w:pStyle w:val="Normal"/>
        <w:autoSpaceDE w:val="false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. Основными обязанностями архива по защите персонала, посетителей и архивного объекта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Планирование и осуществление необходимых мер в области защиты персонала, посетителей и архива от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Планирование и проведение мероприятий по повышению устойчивости функционирования архи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. Обеспечение создания, подготовки и поддержания в готовности сил и средств по предупреждению и ликвидации чрезвычайных ситуаций, обучение работников архива способам защиты и действиям в чрезвычайных ситу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оддержание в постоянной готовности систем связ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5. Предоставление в установленном порядке информации в области защиты персонала, посетителей и работников архива от чрезвычайных ситуаций, а также оповещение руководства Администрации района и работников архива об угрозе возникновения или о возникновении чрезвычайных ситуаци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Принятие решения о наступлен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 наступлении чрезвычайных обстоятельств заведующий архивного отдела немедленно (по телефону или лично) сообщает об этом руководству Администрации района и Управления Алтайского края по культуре и архивному де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ешение о наступлении чрезвычайных ситуаций на архивном объекте принимается главой Усть-Пристанского района (далее – глава) по согласованию с руководством Управления Алтайского края по культуре и архивному делу в соответствии с п.1.2. настоящей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ереход на работу в режиме чрезвычайных ситуаций оформляется распоряжением главы. В случае необходимости приостановить деятельность архива при наступлении чрезвычайных обстоятельств , указанных в п. п. 5.1, 6.1, 7.1, 8.1 настоящей инструкции, глава издает распоряжение, в соответствии с которыми работники, не связанные с обеспечением функционирования систем жизнедеятельности, освобождаются от работы до особого распоряжения с сохранением заработной платы в соответствии со ст. 157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и, занятые обеспечением пожарной безопасности здания, контролем за работой систем жизнедеятельности, ответственные за сохранность документов, обязаны выполнять свои функции в соответствии с установленным для них распоряжением главы режи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прекращении чрезвычайных обстоятельств по распоряжению главы аработники архива должны возвратиться на свои рабочие места и приступить к исполнению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Подготовка к чрезвычайным ситуациям</w:t>
      </w:r>
    </w:p>
    <w:p>
      <w:pPr>
        <w:pStyle w:val="Normal"/>
        <w:autoSpaceDE w:val="false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 Объем и содержание мероприятий определяются исходя из возможностей имеющихся сил и средств и их использования на основе принципов необходимой достаточ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еры по защите архивных документов при чрезвычайных ситуациях осуществляются с учетом их ценности и потенциальной долговечност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caps/>
          <w:sz w:val="28"/>
          <w:szCs w:val="28"/>
        </w:rPr>
        <w:t xml:space="preserve">5. Порядок работы архива при объявлении в </w:t>
      </w:r>
      <w:r>
        <w:rPr>
          <w:bCs/>
          <w:sz w:val="28"/>
          <w:szCs w:val="28"/>
        </w:rPr>
        <w:t xml:space="preserve">РАЙОНЕ </w:t>
      </w:r>
      <w:r>
        <w:rPr>
          <w:caps/>
          <w:sz w:val="28"/>
          <w:szCs w:val="28"/>
        </w:rPr>
        <w:t>режима «чрезвычайная ситуация»</w:t>
      </w:r>
    </w:p>
    <w:p>
      <w:pPr>
        <w:pStyle w:val="Normal"/>
        <w:autoSpaceDE w:val="false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ри введении режима «чрезвычайная ситуация» вводится особый режим работы архива, который предусматривает меры по усилению безопасности объекта, защите персонала, посетителей 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Меры по обеспечению безопасности объекта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Усиление противопожарной безопасности и охраны объектов жизнеобеспечения деятельности архива путем привлечения его работников для дежурства на эти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2. Круглосуточное дежурство работников архива и других формирований на период действия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Оформление и получение документов, разрешающих передвижение работников архива, привлеченных к работе на период действия комендантского часа, а также закрепленного за архивом автотранспорта, необходимого для оперативного решения служебных вопросов вне рабочего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целях организации защиты персонала, посетителей и документов выполняются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Приведение в готовность средств связи и опо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Дооборудование мест защиты персонала, посетителей и документов, не подлежащих эвак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Оборудование для работников, переведенных на круглосуточный режим работы, мест отдых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Упаковка документов и подготовка их к перемещ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Погрузка (разгрузка) документов и их транспортировка (перемещение) к местам защи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 Обеспечение своевременного информирования вышестоящих организаций согласно табелю срочных донес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ъявление о прекращении действия особого режима производится распоряжением Администрации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caps/>
          <w:sz w:val="28"/>
          <w:szCs w:val="28"/>
        </w:rPr>
        <w:t>6. Порядок работы архива при пожаре или бедствии</w:t>
      </w:r>
    </w:p>
    <w:p>
      <w:pPr>
        <w:pStyle w:val="Normal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 возникновении в здании возгорания любого масштаба каждый работник, обнаруживший возгорание, прежде всего, сообщает о нем по телефону в пожарную службу, руководству Администрации района и соответствующие аварийные службы, и до прибытия пожарных принимает меры к локализации и тушению пожара подручными средств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ретные действия по борьбе с пожаром, спасению персонала, посетителей, архивных документов и имущества определяются специальной инструкци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Непосредственное руководство тушением пожара осуществляется прибывшим на пожар руководителем тушения пожара. Указания руководителя тушения пожара обязательны для исполнения всеми должностными лицами архива, в котором осуществляются боевые действия по тушению пожа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Должностные лица архива обязаны оказывать содействие пожарной охране при тушении пожара, установлении причин и условий его возникновения и развития, а также при выявлении лиц, виновных в нарушении требований пожарной безопасности и возникновении пожа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внезапных бедствий природного и техногенного характера действия работников архива аналогичны действиям при пожаре и определяются соответствующи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6. В случае получения извещения о приближающемся стихийном бедствии или нахождении архива в зоне стихийного бедствия заведующий архивного дела принимает меры по обеспечению безопасности работников архива, освобождая их от работы и направляя в укрытия, убежища или другие места, обеспечивающие сохранение им жизни и здоровья. Свои служебные обязанности выполняют лишь те сотрудники, присутствие которых необходимо в сложившейся ситуации.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caps/>
          <w:sz w:val="28"/>
          <w:szCs w:val="28"/>
        </w:rPr>
        <w:t>7. Порядок работы архива при авариях систем</w:t>
      </w:r>
    </w:p>
    <w:p>
      <w:pPr>
        <w:pStyle w:val="Normal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жизнеобеспечения</w:t>
      </w:r>
    </w:p>
    <w:p>
      <w:pPr>
        <w:pStyle w:val="Normal"/>
        <w:autoSpaceDE w:val="false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 аварии систем жизнеобеспечения здания, в котором располагается архив: отопления, энергоснабжения, канализации, водопровода, немедленно извещается начальник отдела, руководство Администрации района и соответствующие аварийные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Если при аварии пострадали архивные документы, то немедленно организуется проведение аварийно - спасательных мероприятий и принимаются меры по защит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Если при аварии создается ситуация, связанная с угрозой жизни или здоровью работников архива, глава Администрации вправе принять решение о временном переводе, на срок до одного месяца, работников на другую работу, с соблюдением требований ст.72.2 Трудового кодекса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4. При длительном отключении систем жизнеобеспечения архива, которое привело к ситуациям, аналогичным названным в </w:t>
      </w:r>
      <w:hyperlink r:id="rId5">
        <w:r>
          <w:rPr>
            <w:rStyle w:val="InternetLink"/>
            <w:sz w:val="28"/>
            <w:szCs w:val="28"/>
          </w:rPr>
          <w:t>п. п. 8.1,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8.3,</w:t>
        </w:r>
      </w:hyperlink>
      <w:r>
        <w:rPr>
          <w:sz w:val="28"/>
          <w:szCs w:val="28"/>
        </w:rPr>
        <w:t xml:space="preserve"> принимаются меры, предусмотренные этими пунк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caps/>
          <w:sz w:val="28"/>
          <w:szCs w:val="28"/>
        </w:rPr>
        <w:t>8. Порядок работы архива в случае проникновения</w:t>
      </w:r>
    </w:p>
    <w:p>
      <w:pPr>
        <w:pStyle w:val="Normal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него посторонних лиц или других противоправных</w:t>
      </w:r>
    </w:p>
    <w:p>
      <w:pPr>
        <w:pStyle w:val="Normal"/>
        <w:autoSpaceDE w:val="false"/>
        <w:ind w:firstLine="720"/>
        <w:jc w:val="center"/>
        <w:rPr/>
      </w:pPr>
      <w:r>
        <w:rPr>
          <w:caps/>
          <w:sz w:val="28"/>
          <w:szCs w:val="28"/>
        </w:rPr>
        <w:t>действий, повлекших хищение или порчу архивных документов, имущества</w:t>
      </w:r>
    </w:p>
    <w:p>
      <w:pPr>
        <w:pStyle w:val="Normal"/>
        <w:autoSpaceDE w:val="false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и обнаружении факта проникновения в архив посторонних людей заведующий отдела немедленно извещает руководство Администрации района и пункт полиции. До прибытия представителей полиции принимаются меры по задержанию посторонних. Допуск любых лиц к месту проникновения в архив не разрешается, за исключением специалистов технических служб, в случаях, требующих их экстренного вмешательства: возгорание, повреждение коммуникаций и т.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В соответствии с заключением работников полиции, других специалистов заведующий отдела может установить на определенный период ограничительный режим допуска работников архива и других лиц к месту проникновения в архив или обнаруженных пов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ри обнаружении факта проникновения посторонних лиц в архивохранилище заведующий отдела вправе прекратить любую работу с документами в этом архивохранилище до завершения следственных действий и проверки наличия де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1.01.2019 года №1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-20"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 охранном режиме АРХИВНОГО ОТДЕЛА АДМИНИСТРАЦИИ УСТЬ-ПРИСТА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1. Общие полож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нструкция разработана в целях упорядочения организации работы по охране документов, хранящихся в архивохранилищах архивного отдела Администрации Усть-Пристанского района (далее –  архи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нструкция разработана в соответствии с требованиями Правил организации хранения, комплектования, учета и использования документов Архивного фонда Российской Федерации и других архивных документов в государственных и муниципальных архивах, музеях и библиотеках, организациях Российской академии наук, утвержденных приказом Министерства культуры и массовых коммуникаций РФ от 18 января 2007 года №19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1.3. Охранный режим обеспечивается путем технической укреплённости и оборудования здания, в котором находится архив, средствами опечатывания помещений архива, порядка доступа в архивохранилища, хранению ключей от служе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. ТЕХНИЧЕСКАЯ УКРЕПЛЕННОСТЬ ЗДАНИЯ (ПОМЕЩЕНИЯ) АРХИВА И ТЕХНИЧЕСКИЕ СРЕДСТВА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ля надежной защиты хранящихся документов необходимо, чтобы конструктивные элементы здания (строительные и дверные конструкции, окна и т. п.) обладали достаточной степенью защиты от возможного несанкционированного проникновения. При недостаточной степени защиты отдельных конструктивных элементов их рекомендуется усиливать элементами инженерно-технической укреплённости или защищать дополнительными приборами охран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вери должны иметь достаточную степень защиты от возможного несанкционированного проникновения, быть исправными, хорошо подогнанными под максимально укрепленную дверную коробку. Входные двери помещений архивохранилищ должны быть обиты металлом и оборудованы замками, гарантирующими их надежное за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Двери должны иметь замки и запирающие устройства, обеспечивающие достаточную степень защиты от взлома. В качестве запирающих устройств, устанавливаемых на дверях, применяются врезные, накладные замки, задвижки, засовы, шпингалеты и т. п.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УЧЁТ И ХРАНЕНИЕ КЛЮЧ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 архиве наряду с рабочим комплектом ключей, в обязательном порядке имеется еще один полный комплект ключей от всех хранилищ, рабочих комнат. Запасной комплект ключей с соответствующими бирками хранится в  сейфе у заведующего отдела. Наличие неучтенных ключей недопусти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случае потери рабочих или запасных экземпляров ключей, в известность немедленно ставится заведующий отдела.</w:t>
      </w:r>
    </w:p>
    <w:p>
      <w:pPr>
        <w:pStyle w:val="Normal"/>
        <w:jc w:val="center"/>
        <w:rPr>
          <w:rFonts w:ascii="Verdana" w:hAnsi="Verdana" w:cs="Verdana"/>
          <w:color w:val="6C6B6B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СДАЧИ ПОМЕЩЕНИЙ АРХИВА ПОСЛЕ РАБОЧЕГО ДНЯ, ИХ ОПЕЧАТЫВАНИЯ И СНЯТИЯ С 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се сотрудники архива, работающие с документами, в конце рабочего дня обязаны убрать со столов архивные дела, учетный и научно-справочный аппарат к архивным фондам и поместить их в специально отведенные сейфы или сдать их в хранилищ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Должностные лица, осуществляющие опечатывание хранилищ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конце рабочего дня проверяют, чтобы в хранилище не остались сотрудники, были выключены источники света, затем закрывают и опечатывают хранилище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лучае внештатных ситуаций в нерабочее время по вызову службы охраны прибывают для осмотра хранилища. Одновременно, как правило, вызывается и начальник отдела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4.3. Ключи от архивохранилищ остаются у хранителя фон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еред открытием хранилищ должностные лица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оверяют целостность печати на дверях;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 обнаружении повреждения замков, дверей и т. д., не вскрывая хранилищ, вызывают представителей охраны и руководство архива для составления акта в установлен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РОПУСКНОЙ РЕЖИ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опускной режим архива устанавливается в соответствии с требованиями настоящей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едопущение проникновения в архив посторонних лиц, контроль за выносом архивных документов и материальных ценностей обеспечивают сотрудники архи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5.3. Граждане, обращающиеся за справками, сотрудники учреждений, предприятий, организаций, другие посетители архива обслуживаются при предъявлении документа, удостоверяющего личность (паспорт, пенсионное или служебное удостоверение)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Сотрудники архива имеют право находиться в помещениях архива в течение рабочего дня, в выходные и праздничные дни с разрешения заведующего отдела. В случае аварии сотрудники специализированных технических служб могут проходить в помещение архива в сопровождении сотрудников арх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Запрещается приносить в архив персональные компьютеры, кинокамеры и фотоаппараты. При необходимости оформляется специальное разрешение руководством арх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Вынос из архива документов Архивного фонда Российской Федерации и научно-справочного аппарата к ним, а также книг из научно-справочной библиотеки осуществляется только с письменного разрешения заведующе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7. ПОРЯДОК ДОСТУПА В ХРАНИЛИЩА АРХИ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Доступ в архивохранилища является ограниче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В хранилища архива имеют право доступа заведующий отдела, а также сотрудники архива для проведения работ, связанных с организацией хранения документов, выдачей-подкладкой дел, исполнения запросов. Все остальные работники архива, а также работники технических служб допускаются в хранилища только в сопровождении лиц, имеющих право дост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осетители архива могут допускаться в хранилища только с разрешения заведующего отдела и в сопровождении сотрудников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Двери хранилища в течение рабочего дня, если там временно не производятся работы, должны быть закрыты на клю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скрытие хранилища при отсутствии лиц, имеющих на это право, осуществляется в случаях крайней необходимости с составлением акта в 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ЕРЕЧЕНЬ ПРАКТИЧЕСКИХ ДЕЙСТВИЙ РАБОТНИКОВ</w:t>
      </w:r>
    </w:p>
    <w:p>
      <w:pPr>
        <w:pStyle w:val="Normal"/>
        <w:autoSpaceDE w:val="false"/>
        <w:jc w:val="center"/>
        <w:rPr/>
      </w:pPr>
      <w:r>
        <w:rPr/>
        <w:t>ПРИ ЧРЕЗВЫЧАЙНЫХ СИТУАЦИЯХ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370"/>
        <w:gridCol w:w="1842"/>
        <w:gridCol w:w="82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е кол-во   </w:t>
              <w:br/>
              <w:t>челове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</w:t>
              <w:br/>
              <w:t>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соответствующие службы (пожарную охрану, полицию, аварийные службы и т.д.)                 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,  первым  обнаруживший Ч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руководителю отдел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 первым обнаруживший Ч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о наступлении чрезвычайной ситуаци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руководству Управления Алтайского края по культуре и архивному дел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распоряжение о переходе на работу в режиме чрезвычайной ситуаци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охрану объек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действие формирования, силы и средства по ликвидации Ч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йона, ответственный по делам ГО и ЧС и моб. подготовки администрации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С, угрожающих жизни и здоровью людей принимаются меры по их защите (направления в укрытия, убежища или другие места, выдача  средств индивидуальной защиты и т.п.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, ответственный по делам ГО и ЧС и моб. подготовки администрации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ить обязанности сотрудников в целях обеспечения деятельности жизнеобеспечивающих систем и сохранности документ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распоряжение о прекращении работы в режиме чрезвычайных ситуац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firstLine="47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63.1000/" TargetMode="External"/><Relationship Id="rId3" Type="http://schemas.openxmlformats.org/officeDocument/2006/relationships/hyperlink" Target="consultantplus://offline/ref=FE5B850D236E9B7F5BA8046ACA4B4015335B0059DABAA0AAD29D2B9A9Bn4S5H" TargetMode="External"/><Relationship Id="rId4" Type="http://schemas.openxmlformats.org/officeDocument/2006/relationships/hyperlink" Target="consultantplus://offline/ref=FE5B850D236E9B7F5BA8046ACA4B40153359095ADFBBA0AAD29D2B9A9Bn4S5H" TargetMode="External"/><Relationship Id="rId5" Type="http://schemas.openxmlformats.org/officeDocument/2006/relationships/hyperlink" Target="consultantplus://offline/ref=FE5B850D236E9B7F5BA80D73CD4B4015315B0A59D8B0A0AAD29D2B9A9B45474C621A66B43F704018n5SEH" TargetMode="External"/><Relationship Id="rId6" Type="http://schemas.openxmlformats.org/officeDocument/2006/relationships/hyperlink" Target="consultantplus://offline/ref=FE5B850D236E9B7F5BA80D73CD4B4015315B0A59D8B0A0AAD29D2B9A9B45474C621A66B43F704018n5S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9:00Z</dcterms:created>
  <dc:creator>Беляева</dc:creator>
  <dc:description/>
  <cp:keywords/>
  <dc:language>en-US</dc:language>
  <cp:lastModifiedBy>Астраханцева</cp:lastModifiedBy>
  <cp:lastPrinted>2019-01-16T13:07:00Z</cp:lastPrinted>
  <dcterms:modified xsi:type="dcterms:W3CDTF">2019-01-21T02:53:00Z</dcterms:modified>
  <cp:revision>3</cp:revision>
  <dc:subject/>
  <dc:title>АМИНИСТРАЦИЯ ГОРКОВСКОГО СЕЛЬСКОГО СОВЕТА</dc:title>
</cp:coreProperties>
</file>