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1.2019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ой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ю архи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спертизы ценности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          № 125-ФЗ «Об архивном деле в Российской Федерации», Основными Правилами работы архивов организаций, утвержденных приказом Министерства культуры Российской Федерации от 31.03.2015 г. №526, с целью организации своевременного и правильного комплектования архивного фонда, учета, хранения  и экспертизы ценности документов, образующихся в органах местного самоуправления муниципального образования, Администрации Усть-Пристанского района Алтай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работы экспертной комиссии по комплектованию архивного фонда и экспертизы ценности документов Администрации Усть-Пристанского района Алтайского края на 2019 год (прилагается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бщего отдела Администрации района Алтайского края Безгинову Е.Ю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     С.А. Шип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ь-Приста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.01.2019г.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омплектованию архи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кспертизы ценност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33"/>
        <w:gridCol w:w="1691"/>
        <w:gridCol w:w="22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экспертной комиссии на 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гинова Е.Ю – нач. общего отдела Администрации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раханцева О.В.- зав. архивным отделом Администрации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формированию описей №1, №2, №3 за 2015 год Администрации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ормированию описей №1, №2, №3 за 2015 год структурных подразделений Администрации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оменклатур дел органов местного самоуправления на 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ой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со специалистами администрации по документации архива администрации и ее структурных подразд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 и утверждение описей за 201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дел, находящихся на учете у специалистов администрации ее структурных подразд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корректировки в номенклатуру дел (по необходим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 акта о выделении дел архива к уничтожен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 паспорта архива администрации и направление в архивный отдел Администрации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документов постоянного срока хранения в архивный отдел Администрации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экспертной комиссии за 2019 год и составление плана на 2020 год</w:t>
              <w:tab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4:00Z</dcterms:created>
  <dc:creator>1</dc:creator>
  <dc:description/>
  <cp:keywords/>
  <dc:language>en-US</dc:language>
  <cp:lastModifiedBy>Астраханцева</cp:lastModifiedBy>
  <cp:lastPrinted>2019-01-16T13:53:00Z</cp:lastPrinted>
  <dcterms:modified xsi:type="dcterms:W3CDTF">2019-01-21T02:57:00Z</dcterms:modified>
  <cp:revision>3</cp:revision>
  <dc:subject/>
  <dc:title/>
</cp:coreProperties>
</file>