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УСТЬ-ПРИСТ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3162"/>
        <w:gridCol w:w="1874"/>
      </w:tblGrid>
      <w:tr>
        <w:trPr/>
        <w:tc>
          <w:tcPr>
            <w:tcW w:w="9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5.01.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с. Усть-Чарышская Пристань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№ 2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титеррористическ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-Пристанского района Алтайского края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8 апреля 2018 года № 82 – ФЗ « О внесении изменений в статьи 5 и 5.1 Федерального закона «О противодействии терроризму», от 06.10.2003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Пристанского района Алтайского края. (Приложение 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Администрации Усть-Пристанского района от 21.06.2013 №24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С.А.Шипул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тверждено Постановлением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дминистрации Усть-Пристанского района 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25.01.2019г. № 25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466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466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 О Л О Ж Е Н И Е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 антитеррористической комиссии Усть-Пристанского района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3" w:leader="none"/>
        </w:tabs>
        <w:spacing w:lineRule="exact" w:line="466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титеррористическая комиссия Усть-Пристанского района является коллегиальным органом, сформированным для организации взаимодействия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466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Алтайского края, муниципальными правовыми актами, решениями Национального антитеррористического комитета и АТК Алтайского края, а также настоящим Положением и Уставом муниципального образования Усть-Пристанский район.</w:t>
      </w:r>
    </w:p>
    <w:p>
      <w:pPr>
        <w:pStyle w:val="Normal"/>
        <w:widowControl w:val="false"/>
        <w:tabs>
          <w:tab w:val="clear" w:pos="708"/>
          <w:tab w:val="left" w:pos="4776" w:leader="none"/>
        </w:tabs>
        <w:spacing w:lineRule="exact" w:line="466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Руководителем Комиссии</w:t>
        <w:tab/>
        <w:t>по должности является глава Усть-Пристанского района (председатель Комиссии)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4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Основной задачей Комиссии является организация взаимодействия</w:t>
      </w:r>
    </w:p>
    <w:p>
      <w:pPr>
        <w:sectPr>
          <w:type w:val="nextPage"/>
          <w:pgSz w:w="11906" w:h="16838"/>
          <w:pgMar w:left="1535" w:right="919" w:gutter="0" w:header="0" w:top="10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76" w:leader="none"/>
          <w:tab w:val="left" w:pos="8323" w:leader="none"/>
        </w:tabs>
        <w:spacing w:lineRule="exact" w:line="4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дразделений территориальных органов федеральных органов </w:t>
      </w:r>
    </w:p>
    <w:p>
      <w:pPr>
        <w:pStyle w:val="Normal"/>
        <w:widowControl w:val="false"/>
        <w:tabs>
          <w:tab w:val="clear" w:pos="708"/>
          <w:tab w:val="left" w:pos="4776" w:leader="none"/>
          <w:tab w:val="left" w:pos="8323" w:leader="none"/>
        </w:tabs>
        <w:spacing w:lineRule="exact" w:line="4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полнительной власти и органов местного самоуправления по профилактике терроризма, а также по минимизации и (или) ликвидации последствий его проявлений и реализация решений АТК на территории Усть-Пристанского района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exact" w:line="4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Комиссия осуществляет следующие основные функции: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466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выработка мер по профилактике терроризма, а также по минимизации и (или) ликвидации последствий его проявлений на территории Усть-Пристанского района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466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местного самоуправления в ходе:</w:t>
      </w:r>
    </w:p>
    <w:p>
      <w:pPr>
        <w:pStyle w:val="Normal"/>
        <w:widowControl w:val="false"/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widowControl w:val="false"/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 организуемых федеральными органами исполнительной власти и (или) органами исполнительной власти Усть-Пристанского района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)</w:t>
        <w:tab/>
        <w:t>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466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)</w:t>
        <w:tab/>
        <w:t>участие в мониторинге политических, социально-экономических и иных процессов, оказывающих влияние на ситуацию в области противодействия терроризму, осуществляемом АТК Усть-Пристанского района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)</w:t>
        <w:tab/>
        <w:t>контроль за исполнением решений Комисс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)</w:t>
        <w:tab/>
        <w:t>организация исполнения органами местного самоуправления решений АТК Алтайского кра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4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Комиссия для решения возложенной на нее задачи имеет право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</w:t>
        <w:tab/>
        <w:t>принимать решения по вопросам, отнесенным к ее компетенц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</w:t>
        <w:tab/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466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)</w:t>
        <w:tab/>
        <w:t>создавать рабочие группы для изучения вопросов, отнесенных к компетенции Комисси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466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466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)</w:t>
        <w:tab/>
        <w:t>вносить в установленном порядке предложения по вопросам, требующим решения АТК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spacing w:lineRule="exact" w:line="466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spacing w:lineRule="exact" w:line="466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осуществляет свою деятельность на плановой основе в соответствии с ее регламентом, утвержденным председателем АТК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466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информирует аппарат АТК Алтайского края по итогам своей деятельности не реже одного раза в полугодие, а также по итогам проведенных заседаний в порядке, установленном председателем АТК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spacing w:lineRule="exact" w:line="456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ализации решений Комиссии могут издаваться муниципальные правовые акты.</w:t>
      </w:r>
    </w:p>
    <w:p>
      <w:pPr>
        <w:pStyle w:val="Normal"/>
        <w:widowControl w:val="false"/>
        <w:tabs>
          <w:tab w:val="clear" w:pos="708"/>
          <w:tab w:val="left" w:pos="3624" w:leader="none"/>
        </w:tabs>
        <w:spacing w:lineRule="exact" w:line="461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. Организационное и материально-техническое обеспечение деятельности Комиссии организуется местной администрацией путем определения структурного подразделения местной администрации (аппарата Комиссии) и (или) должностного лица (секретаря (руководителя аппарата) Комиссии), ответственного за эту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3" w:leader="none"/>
        </w:tabs>
        <w:spacing w:lineRule="exact" w:line="461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екретарь (аппарат) Комиссии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</w:t>
        <w:tab/>
        <w:t>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</w:t>
        <w:tab/>
        <w:t>обеспечивает подготовку и проведение заседаний Комиссии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)</w:t>
        <w:tab/>
        <w:t>осуществляет контроль исполнения поручений, содержащихся в решениях Комиссии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)</w:t>
        <w:tab/>
        <w:t>организует работу по сбору, накоплению, обобщению и анализу информации, подготовке информационных материалов об общественно</w:t>
        <w:softHyphen/>
        <w:t>политических, социально-экономических и иных процессах на территории муниципального образования (нескольких муниципальных образований), оказывающих влияние на развитие ситуации в сфере профилактики терроризма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)</w:t>
        <w:tab/>
        <w:t>обеспечивает взаимодействие Комиссии с АТК Алтайского края и ее аппаратом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)</w:t>
        <w:tab/>
        <w:t>обеспечивает деятельность рабочих групп Комиссии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)</w:t>
        <w:tab/>
        <w:t>организует делопроизводство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3" w:leader="none"/>
        </w:tabs>
        <w:spacing w:lineRule="exact" w:line="461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ы Комиссии обязаны: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 (аппарато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3" w:leader="none"/>
        </w:tabs>
        <w:spacing w:lineRule="exact" w:line="461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ы Комиссии имеют право: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Normal"/>
        <w:widowControl w:val="false"/>
        <w:spacing w:lineRule="exact" w:line="461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лосовать на заседаниях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pacing w:lineRule="exact" w:line="326" w:before="0" w:after="277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имеет бланк со своим наименованием.</w:t>
      </w:r>
    </w:p>
    <w:sectPr>
      <w:headerReference w:type="default" r:id="rId2"/>
      <w:type w:val="nextPage"/>
      <w:pgSz w:w="11906" w:h="16838"/>
      <w:pgMar w:left="1299" w:right="891" w:gutter="0" w:header="0" w:top="1027" w:footer="0" w:bottom="129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ptExact">
    <w:name w:val="Подпись к картинке + Интервал 3 pt Exact"/>
    <w:basedOn w:val="Exac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tantia8ptExact">
    <w:name w:val="Подпись к картинке + Constantia;8 pt;Курсив Exact"/>
    <w:basedOn w:val="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spacing w:val="-20"/>
      <w:sz w:val="74"/>
      <w:szCs w:val="74"/>
      <w:shd w:fill="FFFFFF" w:val="clear"/>
      <w:lang w:val="en-US" w:bidi="en-US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Подпись к картинке (2) Exact"/>
    <w:basedOn w:val="Style14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spacing w:val="-20"/>
      <w:sz w:val="74"/>
      <w:szCs w:val="74"/>
      <w:lang w:val="en-US" w:bidi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5:00Z</dcterms:created>
  <dc:creator>Пётр</dc:creator>
  <dc:description/>
  <dc:language>en-US</dc:language>
  <cp:lastModifiedBy>Безгинова</cp:lastModifiedBy>
  <cp:lastPrinted>2019-01-28T11:51:00Z</cp:lastPrinted>
  <dcterms:modified xsi:type="dcterms:W3CDTF">2019-01-28T04:55:00Z</dcterms:modified>
  <cp:revision>2</cp:revision>
  <dc:subject/>
  <dc:title/>
</cp:coreProperties>
</file>