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1.20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</w:t>
            </w:r>
          </w:p>
        </w:tc>
      </w:tr>
    </w:tbl>
    <w:p>
      <w:pPr>
        <w:pStyle w:val="Normal"/>
        <w:shd w:fill="FFFFFF" w:val="clear"/>
        <w:spacing w:lineRule="exact" w:line="362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3451860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оложения об отделе по ГОЧС и МОБ работе Администрации Усть-Пристанского район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pt;height:76.4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оложения об отделе по ГОЧС и МОБ работе Администрации Усть-Пристанского район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30 декабря 2003 г. №794 «О Единой государственной системе предупреждения и ликвидации чрезвычайных ситуаций», </w:t>
      </w:r>
      <w:r>
        <w:rPr>
          <w:color w:val="000000"/>
          <w:spacing w:val="1"/>
          <w:sz w:val="28"/>
          <w:szCs w:val="28"/>
        </w:rPr>
        <w:t xml:space="preserve">для обеспечения реализации мероприятий в области гражданской обороны, по обеспечению пожарной безопасности, защиты населения и  территорий  от  чрезвычайных  ситуаций и мобилизационной подготовки на территории Администрации Усть-Пристанского района, </w:t>
      </w:r>
    </w:p>
    <w:p>
      <w:pPr>
        <w:pStyle w:val="Normal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1.Утвердить Положение об отделе по гражданской обороне,  чрезвычайным ситуациям и мобилизационной работе Администрации Усть-Пристанского района (прилагается).</w:t>
      </w:r>
    </w:p>
    <w:p>
      <w:pPr>
        <w:pStyle w:val="2"/>
        <w:rPr/>
      </w:pPr>
      <w:r>
        <w:rPr>
          <w:color w:val="000000"/>
          <w:spacing w:val="1"/>
          <w:szCs w:val="28"/>
        </w:rPr>
        <w:t xml:space="preserve">             </w:t>
      </w:r>
      <w:r>
        <w:rPr>
          <w:color w:val="000000"/>
          <w:spacing w:val="1"/>
          <w:szCs w:val="28"/>
        </w:rPr>
        <w:t xml:space="preserve">2. Признать утратившим силу постановление Администрации Усть-Пристанского района  от 05.02.2007 № 33 Положение об отделе  по делам  </w:t>
      </w:r>
      <w:r>
        <w:rPr/>
        <w:t>гражданской обороны и чрезвычайным ситуациям Усть-Пристанского района.</w:t>
      </w:r>
    </w:p>
    <w:p>
      <w:pPr>
        <w:pStyle w:val="2"/>
        <w:ind w:firstLine="708"/>
        <w:rPr/>
      </w:pPr>
      <w:r>
        <w:rPr/>
        <w:t xml:space="preserve">   </w:t>
      </w:r>
      <w:r>
        <w:rPr/>
        <w:t>3. Контроль за исполнением постановления возложить на заместителя главы Администрации Усть-Пристанского района В.Г.Бусыгин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йона</w:t>
      </w:r>
      <w:r>
        <w:rPr>
          <w:iCs/>
          <w:color w:val="000000"/>
          <w:spacing w:val="1"/>
          <w:sz w:val="28"/>
          <w:szCs w:val="28"/>
        </w:rPr>
        <w:tab/>
        <w:tab/>
        <w:tab/>
        <w:tab/>
        <w:tab/>
        <w:t xml:space="preserve">   </w:t>
        <w:tab/>
        <w:tab/>
        <w:tab/>
        <w:t xml:space="preserve">      С.А. Шипулина</w:t>
      </w:r>
    </w:p>
    <w:p>
      <w:pPr>
        <w:pStyle w:val="Normal"/>
        <w:spacing w:before="0" w:after="0"/>
        <w:ind w:firstLine="5103"/>
        <w:contextualSpacing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u w:val="single"/>
        </w:rPr>
        <w:t>29.01.2019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33</w:t>
      </w:r>
    </w:p>
    <w:p>
      <w:pPr>
        <w:pStyle w:val="Normal"/>
        <w:spacing w:before="0" w:after="0"/>
        <w:ind w:firstLine="510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б отделе по гражданской обороне, чрезвычайным ситуациям и мобилизационной работе Администрации Усть-Пристан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1. В своей деятельности отдел руководствуется Конституцией Российской Федерации, федеральными законами, законами и иными нормативными правовыми актами Российской Федерации, общепризнанными принципами и нормами международного права, и международными договорами Российской Федерации, законодательными и иными нормативными правовыми актами Алтайского края, нормативными правовыми актами МЧС России, нормативно-правовыми актами администрации района и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Отдел в пределах своих полномочий координирует деятельность, расположенных на территории района, органов управления в администрациях поселений, на предприятиях, в организациях и учреждениях, выполняющих задачи по предупреждению и ликвидации чрезвычайных ситуаций, задачи в области гражданской обороны, задачи в области мобилизацион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Отдел по гражданской обороне, чрезвычайным ситуациям и мобилизационной работе администрации Усть-Пристанского района (далее – отдел) – орган, уполномоченный решать задачи по предупреждению и ликвидации чрезвычайных ситуаций, гражданской обороне и задачи по мобилизационной работе, который создается и функционирует при Администрации Усть-Пристанского района, в целях реализации на его территории государственной политики в области мобилизационного планирования экономики района на расчетный год, гражданской обороны, предупреждения и ликвидации чрезвычайных ситуаций и пожарной безопасности. Отдел является органом управления при Главе района и рабочим органом в повседневной деятельности комиссии по чрезвычайным ситуациям и пожарной безопасности района. Оперативное взаимодействие осуществляется с главой района – председателем комиссии по чрезвычайным ситуациям и пожарной безопасности Усть-Пристанского района и заместителем главы района по оперативному управлени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4. Руководство деятельностью отдела осуществляет глава района и заместитель главы Администрации района по оперативному управлению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области гражданской оборон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1. Совершенствование нормативной правовой базы по вопросам гражданской обороны на территории Усть-Приста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Дальнейшее 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, а также запасами материальных средств в целях 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3. Совершенствование организации учета, содержания и использования средств защиты населения, внедрение новых современных технических средств и технологий для выполнения мероприятий по ГО и защите на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4. Совершенствование готовности органов исполнительной власти, местного самоуправления, организаций и их эвакуационных органов к выполнению эвакуационных мероприятий в установленные планами сро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5. Активизацию работы по созданию в целях ГО запасов (резервов) материально-технических и иных сред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Выполнение мероприятий по повышению готовности систем централизованного оповещения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7. Обеспечение сохранности имеющегося фонда средств коллективной защиты населения и недопущение преждевременного списания с учета защитных сооружений гражданской оборо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области защиты населения и территорий от чрезвычайных ситуац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Повышение эффективности деятельности комиссий по предупреждению и ликвидации чрезвычайных ситуаций и обеспечению пожарной безопасности Администрации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2.2. Совершенствование взаимодействия органов местного самоуправления Усть-Пристанского района и органов местного самоуправления муниципальных образо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2.3. Создание и развитие нормативно-правовой базы на территории района по вопросам предупреждения и ликвидации чрезвычайных ситуаций природного и техногенного характера, создание и развитие аварийно-спасательных формиров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готовности органов управления, сил и средств района к реагированию на ЧС, совершенствование системы мониторинга и прогнозирования ЧС, развитие системы информационного обеспеч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Наращивание резервов финансовых и материальных ресурсов, достаточных для ликвидации 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 Принятие мер по соблюдению требуемого уровня обеспеченности средствами коллективной защиты установленных категорий населения для защиты от 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7. Создание и поддержание необходимых условий для обеспечения жизнедеятельности пострадавшего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области обеспечения пожарной безопас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.1. Реализация на территории Усть-Пристанского района положений Федеральных Законов от 21.12.94 №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ение комплекса мероприятий, направленных на снижение количества пожаров и гибели людей при пожар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области безопасности людей на водных объекта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4.1. Осуществление комплекса мероприятий, направленных на снижение количества несчастных случаев и гибели людей на водных объектах, повышение эффективности профилактических мероприятий по обеспечению безопасности людей на водных объектах в муниципальных образованиях </w:t>
      </w:r>
      <w:r>
        <w:rPr>
          <w:bCs/>
          <w:sz w:val="28"/>
          <w:szCs w:val="28"/>
        </w:rPr>
        <w:t xml:space="preserve">Усть-Пристанского </w:t>
      </w:r>
      <w:r>
        <w:rPr>
          <w:sz w:val="28"/>
          <w:szCs w:val="28"/>
        </w:rPr>
        <w:t>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Создание нормативной правовой базы для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о организации и осуществлению мероприятий по мобилизационной подготовк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1. Разработка и учет планирующей документации по мобилизационной подготов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2. Организация и проведение занятий по мобилизационной подготов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3. Осуществление руководства и контроля по ведению воинского учета и бронирования граждан, пребывающих в запасе в муниципальных образованиях, предприятиях, организациях и учреждениях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4. Поддержание готовности Администрации района, предприятий, имеющих мобзадание, к переводу на военное положение и обеспечение выполнения возложенного зад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5. Исполнение функций режимно – секретного подразд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е функ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, в соответствии с возложенными на него задачами осуществляет следующие основные фун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1. Разрабатывает предложения в области гражданской обороны, пожарной безопасности, защиты населения и территорий от чрезвычайных ситуации, в установленном порядке вносит на рассмотрение Главы района, органов местного самоуправления и организаций по совершенствованию работы в этих област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зучает и анализирует состояние работы по основным направлениям деятельности, принимает меры по ее совершенств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мероприятия в области гражданской обороны, предупреждения и ликвидации чрезвычайных ситуаций, пожарной безопасности на территории района, организует контроль по их реал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, в пределах своих полномочий координацию действий органов местного самоуправления и организаций при определении состава, размещении и оснащении сил районного звена областной подсистемы единой государственной системы предупреждения и ликвидации чрезвычайных ситуаций (далее РЗ РСЧС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ует в установленном порядке деятельность служб гражданской обороны, а также организаций и предприятий, имеющих уставные задачи по проведению аварийно - спасательных работ и действующих на территории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азрабатывает, в установленном порядке, документы мобилизационного планирования и организует контроль за их выполнением, организует подготовку мобилизационных ресурсов, создание, развитие и совершенствование учебно-материальной базы для перевода экономики района с мирного на военно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и осуществляет в установленном порядк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. Проведение мероприятий гражданской обороны, включая подготовку необходимых сил и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7.2. Руководство ликвидацией чрезвычайных ситуаций и тушением пожаров в границах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4. Привлечение организаций, предприятий, учреждений и нештатных аварийно-спасательных формирований к мероприятиям по предупреждению и ликвидации чрезвычайных ситуаций и тушению пож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5. Оповещение органов местного самоуправления, а также 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6. Взаимодействие с ГУ МЧС России по Алтайскому краю и ККУ «ГОЧС и ПБ в Алтайском крае» при решении задач в области гражданской обороны, предупреждения и ликвидации чрезвычайных ситуаций, пожарной безопасности, и спецотделом Администрации Алтайского края и УФСБ РФ по Алтайскому краю по организации и осуществлению мероприятий по мобилизационной подготов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7.7. Разработку Плана гражданской обороны района, представление его на утверждение Главе района и внесение предложений о введении его в действие в полном объеме или частич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8. Разработку Плана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9. Разработку мобилизационного Плана экономики райо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0. Связь с общественностью и средствами массовой информации по вопросам своей компетен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1. Разработку проектов нормативных правовых актов администрации района по вопросам гражданской обороны, защиты населения и территорий от чрезвычайных ситуаций, пожарной безопасности и мобилизационной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Участвует в установленном порядке в подготовке ежегодных  докладов "О состоянии гражданской обороны" и "О состоянии защиты населения и территорий от чрезвычайных ситуаций природного и техногенного характера", «О мобилизационной подготовке», «О воинском учете и бронированию ГПЗ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подготовке предложений п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1. Отнесению организаций к категориям по гражданской оборо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2. Накоплению, хранению и использованию в целях гражданской обороны запасов материально - технических, продовольственных, медицинских и иных сред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3. Приему эваконаселения, материальных и культурных ценностей в безопасные районы, их размещ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4.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5. Привлечению сил и средств районного звена областной подсистемы РСЧС к ликвидации чрезвычайных ситуаций и тушению пож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6. Созданию, совершенствованию и поддержанию в готовности территориальной системы централизованного опове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7. Созданию и поддержанию в состоянии постоянной готовности технических систем отде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контроль з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10.1. Осуществлением мер, направленных на устойчивое функционирование объектов экономики и выживание населения в военно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2. Созданием и содержанием запасов материально - технических, продовольственных, медицинских и иных средств в целях гражданской оборо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3. Созданием и состоянием локальных систем оповещения потенциально опасных объе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4. Осуществлением мероприятий по предупреждению чрезвычайных ситуаций и пожаров и готовностью сил и средств районного звена областной подсистемы РСЧС к действиям при их возникнов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5. Разработкой и реализацией органами местного самоуправления и организациями мероприятий по гражданской обороне, защите населения и территорий от чрезвычайных ситуаций и пожа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актическим наличием и состоянием пожарной техники и иного имущ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организационно-методическое руководст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1. Деятельностью служб гражданской обороны района, органов местного самоуправления, предприятий, организаций и учреж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2. По вопросам создания, хранения, использования и восполнения резервов материальных ресурсов для ликвидации чрезвычайных ситуаций в муниципальных образованиях и объектах эконом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3.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в пределах своей компетен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1. Готовность органа повседневного упр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12.2. Деятельность комиссии Усть-Пристанского района по чрезвычайным ситуациям и пожарной безопасности по вопросам предупреждения и ликвидации чрезвычайных ситуаций и 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3. Проведение мероприятий по защите сведений, составляющих государственную или служебную тайну, организацию и функционирование средств связи и опове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4. Ведение официальных статистических учетов и статистической отчетности по вопросам, отнесенным к компетенции МЧС России и мобилизационной рабо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5. Боевую и мобилизационную готовность органа управления и объектов эконом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6. Привлечение нештатных аварийно-спасательных формирований района к ликвидации чрезвычайных ситуаций и тушению пож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7. Реализацию обязательных для исполнения мер по охране труда и техники безопас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8. Мобилизационное развертывание органа управления и объектов эконом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Содейству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1. Укреплению и развитию добровольных пожарных формиров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2. Обеспечению организаций средствами предупреждения и тушения пожа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3. Принимает меры к выявлению, обобщению и распространению передового опыта деятельности нештатных аварийно-спасательных формирований района, в том числе по их взаимодействию с органами местного самоуправления по вопросам гражданской обороны, предупреждения и ликвидации чрезвычайных ситуаций и пожарной безопасности и мобилизационной работы, разрабатывает мероприятия по совершенствованию этой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4. Организует подготовку и проведение тренировок по переводу Администрации района на работу в условиях военного време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5. Организует подготовку и проведение КШУ, ШТ и комплексных проверок на объектах эконом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6. Принимает участие в проверках деятельности органов управления объектов экономики, оказывает методическую помощь по выполнению мероприятий по устранению выявленных недостат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Разрабатывает предложения по проведению мероприятий в администрации района, органах местного самоуправления и организациях, составляющих содержание мобилизационной подготовки и направленных на обеспечение установленных мобилизационных заданий по отраслям экономики и задач по мобилизационной работе, а также на реализацию мер, осуществляемых при введении режима военного положения в пределах своих полномоч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Разрабатывает предложения по организации и обеспечению устойчивого управления в период мобилизации и в военно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разработку планов мероприятий по мобилизационной подготовке на текущий год и планов перевода на работу в условиях военного времени Администрации района, муниципальных образований и организа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 Определяет порядок подготовки сведений, необходимых для организации централизованного руководства мобилизационной подготовкой и мобилизаци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18. Организует подготовку должностных лиц структурных подразделений в администрации района, к выполнению своих функциональных обязанностей и к практической работе в период мобилизации и в военно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9. Готовит предложения по подготовке специалистов для замены должностных лиц, убывающих по мобилизации в военно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подготовку и проводит занятия, тренировки, учения по переводу на работу в условиях военного времени и выполнению мобилизационных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1. Обеспечивает подготовку материалов по вопросам мобилизационной подготовки к рассмотрению на суженных заседаниях, соответственно администрации района, постоянно действующих комиссий и осуществляет контроль за выполнением принятых реш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2. Организует воинский учет и бронирование граждан, пребывающих в запасе ВС РФ, на период мобилизации и в военное время, обеспечивает ежегодное представление установленной отчетности по этому вопрос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3. На практических занятиях, тренировках, учениях, деловых играх ставит исследовательские цели по вопросам мобилизационной подготовки и мобил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24. Проводит анализ выполнения мероприятий по мобилизационной подготовке и состояния мобилизационной готовности к выполнению мобилизационных заданий и задач при мобилизации и в военное время, готовит и ежегодно, в установленные сроки, представляет в спецотдел Администрации кра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25. Оборудует рабочие места на пунктах управления, обеспечивает приведение их в установленные степени готовности, подготовку расчетов основного оперативного состава и оперативной групп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6. Разрабатывает планы и другие необходимые документы для выполнения мероприятий, связанных с подготовкой к работе в условиях военного времени, а также контролирует, по распоряжению главы  района, разработку комплектов документов должностными лицами структурных подразделений по переводу на работу в условиях военного време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ет проведение мероприятий по переводу структурных подразделений Администрации района, на работу в условиях военного времени согласно плана перев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контроль за вводом в действие мобилизационных планов по отраслям экономики, а также нормативно-правовых актов, принимаемых в период мобилизации и в военно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9. После завершения проведения мобилизационных мероприятий, осуществляет свою деятельность, связанную с участием в подготовке документов и мероприятий, обеспечивающих функционирование администрации района в военное врем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олучать доступ к информационным ресурсам Админист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носить руководству Администрации предложения по вопросам, относящимся к компетенции Отде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запрашивать и получать в установленном порядке от аппарата Администрации и структурных подразделений, органов местного самоуправления поселений, муниципальных организаций документы и материалы, необходимые для решения задач, возложенных   на Отде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ы нормативных актов Администрации в соответствии с компетенцией   Отдела 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ивлекать в установленном порядке специалистов структурных подразделений аппарата Администрации к подготовке проектов документов, справочной информации и других материал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формировании заказов, разработке контрактов на осуществление необходимых для выполнения задач Отдела закуп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оверок органов местного самоуправления поселений принимать участие в работе комиссий в рамках полномочий, определенных настоящим Полож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 установленном порядке совещания по вопросам, входящим в компетенцию Отдела, с участием в них специалистов структурных подразделений Админист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ические средства Админист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Администрацию в установленном порядке в организациях и учреждениях по вопросам, входящим в компетенцию Отдел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тдела имеют право участвовать в проведении семинаров, конференций, иными способами повышать свой профессиональный уровень. Использование рабочего времени и финансирование этих целей согласовываются с руководством Админист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относящиеся к компетенции Отде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 Взаимодействие с другими структурными подразделен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тдел в соответствии с задачами и функциями, возложенными на нег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контроль по своим направлениям деятельности других   структурных подразделений Админист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ет другим подразделениям консультативную, методическую помощь по своим направлениям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о с другими подразделениями осуществляет сбор, накопление, обобщение и анализ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дел осуществляет свою деятельность во взаимодействии с другими структурными подразделениями аппарата Администрации на основе планов мероприятий Админист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Состав Отдела определяется штатным расписа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  <w:tab/>
        <w:t xml:space="preserve">Отдел возглавляет начальник, назначаемый на должность и освобождаемый от должности главой </w:t>
      </w:r>
      <w:r>
        <w:rPr>
          <w:bCs/>
          <w:sz w:val="28"/>
          <w:szCs w:val="28"/>
        </w:rPr>
        <w:t xml:space="preserve">Усть-Пристанского </w:t>
      </w:r>
      <w:r>
        <w:rPr>
          <w:sz w:val="28"/>
          <w:szCs w:val="28"/>
        </w:rPr>
        <w:t>района, с учетом предложений заместителя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Начальник отде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и осуществляет руководство работой отдела, распределяет функциональные обязанности между сотрудниками отдела, принимает меры к обеспечению надлежащих условий труда сотрудников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 представляет на утверждение Главе </w:t>
      </w:r>
      <w:r>
        <w:rPr>
          <w:bCs/>
          <w:sz w:val="28"/>
          <w:szCs w:val="28"/>
        </w:rPr>
        <w:t xml:space="preserve">Усть-Пристанского </w:t>
      </w:r>
      <w:r>
        <w:rPr>
          <w:sz w:val="28"/>
          <w:szCs w:val="28"/>
        </w:rPr>
        <w:t>района план работы отдела, должностные инструкции сотрудников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водит оперативные совещания с сотрудникам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рганизует взаимодействие отдела с другими структурными подразделения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уществляет подбор кандидатов в кадровый резерв Администрации района на долж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уществляет контроль соблюдения законности, служебной дисциплины, поддержания уровня профессиональной подготовки сотрудникам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носит Главе </w:t>
      </w:r>
      <w:r>
        <w:rPr>
          <w:bCs/>
          <w:sz w:val="28"/>
          <w:szCs w:val="28"/>
        </w:rPr>
        <w:t xml:space="preserve">Усть-Пристанского </w:t>
      </w:r>
      <w:r>
        <w:rPr>
          <w:sz w:val="28"/>
          <w:szCs w:val="28"/>
        </w:rPr>
        <w:t>района предложения о поощрении либо привлечении к дисциплинарной ответственности сотрудников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полномочия, вытекающие из задач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Сотрудники Отдела в своей работе руководствуются должност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ми и в пределах своей компетентности и занимаемой должности замещают функциональные обязанности друг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Финансирование отдела осуществляется за счет средств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в пределах сумм, предусмотренных районным бюджетом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Имущество отдела составляют закрепленные за ним в подотч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финансовые средства, отражаемые на баланс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Сотрудникам отдела выдаются соответствующие служебные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8.    Отдел имеет бланки документов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9.</w:t>
        <w:tab/>
        <w:t xml:space="preserve">Местонахождение отдела – ул.1 Мая,12, с.Усть-Чарышская Пристань,  </w:t>
      </w:r>
      <w:r>
        <w:rPr>
          <w:bCs/>
          <w:sz w:val="28"/>
          <w:szCs w:val="28"/>
        </w:rPr>
        <w:t xml:space="preserve">Усть-Пристанский </w:t>
      </w:r>
      <w:r>
        <w:rPr>
          <w:sz w:val="28"/>
          <w:szCs w:val="28"/>
        </w:rPr>
        <w:t>район, Алтайский край, 659580.</w:t>
      </w:r>
    </w:p>
    <w:p>
      <w:pPr>
        <w:pStyle w:val="Normal"/>
        <w:jc w:val="both"/>
        <w:rPr/>
      </w:pPr>
      <w:r>
        <w:rPr>
          <w:sz w:val="28"/>
          <w:szCs w:val="28"/>
        </w:rPr>
        <w:t>6.10.</w:t>
        <w:tab/>
        <w:t xml:space="preserve"> Адрес электронной почты отдела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Сотрудники Отдела несут ответственность за качество и своевременность выполнения возложенных на них обязанностей 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За неисполнение или ненадлежащее исполнение обязанностей сотрудники Отдела могут быть привлечены к дисциплинарной ответственности в соответствии с нормами трудового законодательства и законодательства о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7.3. Начальник отдела несет персональную ответственность за организацию работы Отдела, а также за принятие решений по вопросам, входящим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2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0:00Z</dcterms:created>
  <dc:creator>1</dc:creator>
  <dc:description/>
  <dc:language>en-US</dc:language>
  <cp:lastModifiedBy>Безгинова</cp:lastModifiedBy>
  <cp:lastPrinted>2019-01-29T10:19:00Z</cp:lastPrinted>
  <dcterms:modified xsi:type="dcterms:W3CDTF">2019-01-29T03:20:00Z</dcterms:modified>
  <cp:revision>2</cp:revision>
  <dc:subject/>
  <dc:title/>
</cp:coreProperties>
</file>