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1.01.2019</w:t>
      </w:r>
      <w:r>
        <w:rPr>
          <w:sz w:val="32"/>
          <w:szCs w:val="32"/>
        </w:rPr>
        <w:t xml:space="preserve">                                                                                         №  </w:t>
      </w:r>
      <w:r>
        <w:rPr>
          <w:sz w:val="32"/>
          <w:szCs w:val="32"/>
          <w:u w:val="single"/>
        </w:rPr>
        <w:t>38</w:t>
      </w:r>
    </w:p>
    <w:p>
      <w:pPr>
        <w:pStyle w:val="Normal"/>
        <w:jc w:val="center"/>
        <w:rPr>
          <w:sz w:val="20"/>
          <w:szCs w:val="20"/>
        </w:rPr>
      </w:pPr>
      <w:r>
        <w:rPr/>
        <w:t>с.Усть-Чарышская Прист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муниципальных служащих Администрации Усть-Приста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30.11.2010 № 447 «Об утверждении Порядка ведения реестра муниципальных служащих муниципального образования Усть-Пристанский район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sz w:val="28"/>
          <w:szCs w:val="28"/>
        </w:rPr>
        <w:t xml:space="preserve">обнародования </w:t>
      </w:r>
      <w:r>
        <w:rPr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общего отдела Администрации района Безгин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А. Шип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1.201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Администрации Усть-Прист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 устанавливает порядок ведения Реестра муниципальных служащих Администрации Усть-Пристанского района (далее - «Реестр муниципальных служащих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является основной формой учета муниципальных служащих. В Реестр муниципальных служащих включаются сведения о каждом муниципальном служащ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муниципальных служащих ведется на основе сведений, внесенных в личные дела муниципальных служащих, замещающих должности муниципальной службы в Администрации Усть-Пристанского района и ее структурных подраздел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муниципальных служащих состоит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муниципальных служащих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естр муниципальных служащих комитета по образованию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естр муниципальных служащих комитета по финансам, налоговой и кредитной политике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муниципальных служащих комитета по культуре Администрации Усть-Приста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естр муниципальных служащих комитета по управлению муниципальным имуществом Администрации Усть-Пристанск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азделов Реестра муниципальных служащих осуществляют специалисты структурных подразделений Администрации района, ответственные за работу с кадра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района на основе реестров муниципальных служащих структурных подразделений Администрации района формирует реестр муниципальных служащих Администрации Усть-Пристанского района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и разделов Реестра муниципальные служащие подразделяются по группам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естре муниципальных служащих содержатся следующие сведения о муниципальном служащ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(число, месяц, г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ом образовании (наименование учебного заведения, дата его окончания, специальность и квалификация), ученая степень (з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на муниципальную службу в аппарат Администрации района или структурное подразделение Администрации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мещениях, переводах муниципального служащего в аппарате Администрации района или в структурном подразделении Администрации района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ой переподготовке, повышении квалификации (наименование учебного заведения, период обучения, количество часов, специализация) и стажировке (наименование организации, структурного подразделения, время и направление стажиров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аттестац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годно, до 15 февраля, глава Усть-Пристанского района утверждает на бумажном носителе Реестр муниципальных служащих, составленный по состоянию на 1 января, с учетом изменений и дополнений, внесенных в Реестр муниципальных служащих в течение предыд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гражданах, поступивших на муниципальную службу, вносятся в Реестр муниципальных служащих не позднее семи дней со дня их назначения на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D86EB7F85776895D0F9A1B7B8299377375E281D0DC4715922A593D64280D5BF0E8966EC67E3D22pFE" TargetMode="External"/><Relationship Id="rId3" Type="http://schemas.openxmlformats.org/officeDocument/2006/relationships/hyperlink" Target="consultantplus://offline/ref=7B48D86EB7F85776895D0F9A1B7B8299377375E281D0DC4715922A593D64280D5BF0E8966EC67E3D22p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9:00Z</dcterms:created>
  <dc:creator>1</dc:creator>
  <dc:description/>
  <cp:keywords/>
  <dc:language>en-US</dc:language>
  <cp:lastModifiedBy>Безгинова</cp:lastModifiedBy>
  <cp:lastPrinted>2018-07-04T08:31:00Z</cp:lastPrinted>
  <dcterms:modified xsi:type="dcterms:W3CDTF">2019-01-31T02:33:00Z</dcterms:modified>
  <cp:revision>3</cp:revision>
  <dc:subject/>
  <dc:title/>
</cp:coreProperties>
</file>