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05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5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Усть-Чарышская Пристан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Приста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Администрация Усть-Пристанск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а муниципальных служащих Администрации Усть-Приста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30.11.2010 № 447 «Об утверждении Порядка ведения реестра муниципальных служащих муниципального образования Усть-Пристанский район Алтай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sz w:val="28"/>
          <w:szCs w:val="28"/>
        </w:rPr>
        <w:t xml:space="preserve">обнародования </w:t>
      </w:r>
      <w:r>
        <w:rPr>
          <w:spacing w:val="-8"/>
          <w:sz w:val="28"/>
          <w:szCs w:val="28"/>
        </w:rPr>
        <w:t>на официальном сайте Администрации Усть-Пристанского 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начальника общего отдела Администрации района Безгинову Е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А. Шип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19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1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муниципальных служащих Администрации Усть-Прист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 устанавливает порядок ведения Реестра муниципальных служащих Администрации Усть-Пристанского района (далее - «Реестр муниципальных служащих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муниципальных служащих является основной формой учета муниципальных служащих. В Реестр муниципальных служащих включаются сведения о каждом муниципальном служащ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муниципальных служащих ведется на основе сведений, внесенных в личные дела муниципальных служащих, замещающих должности муниципальной службы в Администрации Усть-Пристанского района и ее структурных подраздел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муниципальных служащих состоит из следующих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естр муниципальных служащих Администрации Усть-Приста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естр муниципальных служащих комитета по образованию Администрации Усть-Приста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естр муниципальных служащих комитета по финансам, налоговой и кредитной политике Администрации Усть-Пристан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естр муниципальных служащих комитета по культуре Администрации Усть-Приста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естр муниципальных служащих комитета по управлению муниципальным имуществом Администрации Усть-Пристанск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азделов Реестра муниципальных служащих осуществляют специалисты структурных подразделений Администрации района, ответственные за работу с кадрам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района на основе реестров муниципальных служащих структурных подразделений Администрации района формирует реестр муниципальных служащих Администрации Усть-Пристанского района Алтай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утри разделов Реестра муниципальные служащие подразделяются по группам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е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ие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естре муниципальных служащих содержатся следующие сведения о муниципальном служащ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(число, месяц, год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фессиональном образовании (наименование учебного заведения, дата его окончания, специальность и квалификация), ученая степень (звани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должностей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на муниципальную службу в аппарат Администрации района или структурное подразделение Администрации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мещениях, переводах муниципального служащего в аппарате Администрации района или в структурном подразделении Администрации района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фессиональной переподготовке, повышении квалификации (наименование учебного заведения, период обучения, количество часов, специализация) и стажировке (наименование организации, структурного подразделения, время и направление стажиров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аттестаци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годно, до 15 февраля, глава Усть-Пристанского района утверждает на бумажном носителе Реестр муниципальных служащих, составленный по состоянию на 1 января, с учетом изменений и дополнений, внесенных в Реестр муниципальных служащих в течение предыд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гражданах, поступивших на муниципальную службу, вносятся в Реестр муниципальных служащих не позднее семи дней со дня их назначения на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8D86EB7F85776895D0F9A1B7B8299377375E281D0DC4715922A593D64280D5BF0E8966EC67E3D22pFE" TargetMode="External"/><Relationship Id="rId3" Type="http://schemas.openxmlformats.org/officeDocument/2006/relationships/hyperlink" Target="consultantplus://offline/ref=7B48D86EB7F85776895D0F9A1B7B8299377375E281D0DC4715922A593D64280D5BF0E8966EC67E3D22p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0:00Z</dcterms:created>
  <dc:creator>1</dc:creator>
  <dc:description/>
  <cp:keywords/>
  <dc:language>en-US</dc:language>
  <cp:lastModifiedBy>Безгинова</cp:lastModifiedBy>
  <cp:lastPrinted>2019-05-17T15:39:00Z</cp:lastPrinted>
  <dcterms:modified xsi:type="dcterms:W3CDTF">2019-05-20T04:53:00Z</dcterms:modified>
  <cp:revision>3</cp:revision>
  <dc:subject/>
  <dc:title/>
</cp:coreProperties>
</file>