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04.2019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по организации отдыха, </w:t>
      </w:r>
    </w:p>
    <w:p>
      <w:pPr>
        <w:pStyle w:val="Heading1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здоровления </w:t>
      </w:r>
      <w:r>
        <w:rPr>
          <w:b w:val="false"/>
          <w:bCs w:val="false"/>
          <w:sz w:val="28"/>
          <w:szCs w:val="28"/>
        </w:rPr>
        <w:t xml:space="preserve">  и занятости детей </w:t>
      </w:r>
    </w:p>
    <w:p>
      <w:pPr>
        <w:pStyle w:val="Heading1"/>
        <w:spacing w:lineRule="exact" w:line="24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дростков в 201</w:t>
      </w:r>
      <w:r>
        <w:rPr>
          <w:b w:val="false"/>
          <w:bCs w:val="false"/>
          <w:sz w:val="28"/>
          <w:szCs w:val="28"/>
          <w:lang w:val="ru-RU"/>
        </w:rPr>
        <w:t>9</w:t>
      </w:r>
      <w:r>
        <w:rPr>
          <w:b w:val="false"/>
          <w:bCs w:val="false"/>
          <w:sz w:val="28"/>
          <w:szCs w:val="28"/>
        </w:rPr>
        <w:t xml:space="preserve">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нятия особых мер по организации и поддержке системы летнего отдыха, оздоровления и занятости детей и подростков, учитывая ежегодные финансовые  вложения краевого и районного бюджетов в сферу детского отдыха, во исполнение постановления Правительства Алтайского края  № 132  от 24.04.2017 года  «Об организации в 2017-2019 годах отдыха, оздоровления и занятости детей»  и постановления Правительства Алтайского края № 31 от 30.01.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Алтайского края от 24.04.2017 № 132»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комитет по образованию Администрации Усть-Пристанского района (Е.И. Гроссу) уполномоченным органом, ответственным за организацию отдыха детей, их оздоровления и занятости в каникулярное время в 2019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 совместно с руководителями учреждений образования, профсоюзными, молодежными, общественными организациями и хозяйственными руководителями принять меры по подготовке имеющейся материальной базы оздоровительных лагерей, школ, учреждений дополнительного образования, спорта и культуры к проведению летней оздоровительной кампании 2019 года, разработать программы организации отдыха, занятости и оздоровления подростков, определить источники финансирования, обеспечить в приоритетном порядке отдых, оздоровление и занятость детей-сирот, детей, оставшихся без попечения родителей, детей из семей, нуждающихся в государственной поддерж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межведомственной комиссии по координации оздоровительной работы с детьми и подростками в  2019 году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Администрации района (Поздняковой Г.М.) осуществлять финансирование детской оздоровительной кампании в пределах средств, утвержденных в районном бюджете на летний отдых и занятость детей согласно смете расходов (Приложение № 3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в 2019 году стоимость путёвки в детский оздоровительный лагерь (ДОЛ) дневного пребывания при школах района  со сроком пребывания не менее 21 календарного дня в размере  1500 рубле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размер родительской доли оплаты за пребывание ребенка в ДОЛе для работающих родителей в размере 750  руб., оставшуюся сумму стоимости пребывания ребенка в ДОЛе (7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) оплатить за счет средств районного бюджета, предусмотренных на эти цели (249 детей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Установить для 81 ребенка из малообеспеченных семей и семей, находящихся в трудной жизненной ситуации оплату за пребывание ребенка в ДОЛе за счет средств местного бюджета, предусмотренных на эти цел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родолжительность профильного лагеря в летний период – 15 календарных дней, со стоимостью путевки на одного ребенка  500 рублей за счет средств районного бюджета, предусмотренных на эти цели (35 детей)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В целях четкого и организованного проведения оздоровительной работы с детьми летом 2019 год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 Комитету по образованию Администрации района (Гроссу Е.И.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1.1.  Провести семинар с организаторами летнего труда и отдых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2. Подготовить необходимые инструктивно-методические рекомендации по организации воспитательного процесса в летний период, по организации бухгалтерского учета в ДО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.1.3. Укомплектовать оздоровительные лагеря подготовленными педагогическими  кадрами и музыкальным педработнико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4. Организовать работу «Малых Тимирязевок» с 01 июн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 12 образовательных учреждениях работу дневных оздоровительных лагерей с 03 июня 2019 год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3 общеобразовательных учреждениях района профильные лагеря с 03 июня 2019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Главному врачу КГБУЗ «Усть-Пристанская ЦРБ» (Пашкевич А.В.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 Совместно с комитетом по образованию Администрации района провести семинар с ответственными за летний труд и отдых и выработать единые требования к работе фельдшеров ФАПов в период оздоровительной кампан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. Провести медицинские осмотры персонала, направляемого для работы в учреждениях отдыха и оздоровления детей, детей и подростков детских оздоровительных учреждений, а также несовершеннолетних при оформлении занятости в каникулярный период в соответствии с действующим законодательством. Предусмотреть профилактические мероприятия по формированию у детей здорового образа жизни;  взять под системный контроль детей из неблагополучных семей и стоящих на учете в КДН и ЗП, ПДН ОП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. Обеспечить</w:t>
      </w:r>
      <w:r>
        <w:rPr>
          <w:spacing w:val="-9"/>
          <w:sz w:val="28"/>
          <w:szCs w:val="28"/>
        </w:rPr>
        <w:t xml:space="preserve"> детей при направлении в летние оздоровительные лагеря общего профиля медицинскими справками ф.079у, в лагеря санаторного типа сана</w:t>
      </w:r>
      <w:r>
        <w:rPr>
          <w:spacing w:val="-10"/>
          <w:sz w:val="28"/>
          <w:szCs w:val="28"/>
        </w:rPr>
        <w:t xml:space="preserve">торно-курортными картами по ф.076/-04, справками об эпидемиологическом </w:t>
      </w:r>
      <w:r>
        <w:rPr>
          <w:spacing w:val="-8"/>
          <w:sz w:val="28"/>
          <w:szCs w:val="28"/>
        </w:rPr>
        <w:t xml:space="preserve">окружении (отсутствии контакта с инфекционными больными) за 3 дня до </w:t>
      </w:r>
      <w:r>
        <w:rPr>
          <w:sz w:val="28"/>
          <w:szCs w:val="28"/>
        </w:rPr>
        <w:t>отъезда и результатами обследования на гельминты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1. Территориальному отделу Управления Федеральной службы по надзору в сфере защиты прав потребителей и благополучия человека по Алтайскому краю в г. Алейске, Алейском, Калманском, Топчихинском, Усть-Калманском, Усть-Пристанском и Чарышском  районах (Гулай С.В.) обеспечить действенный санитарно-эпидемиологический надзор за деятельностью летних оздоровительных учреждений, обратив  особое внимание на работу пищеблоков и источники питьевого вод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тделению полиции по Усть-Пристанскому району МО МВД России «Алейский»  (Квасову В.В.) обеспечить безопасность перевозок детей и правопорядок в период их пребывания в оздоровительных учреждениях на территории района; предусмотреть профилактические меры, снижающие детский и подростковый травматизм на дорогах и улицах  в период летних каникул;  взять под системный контроль детей из неблагополучных семей и стоящих на учете в КДН и ЗП, ПДН ОП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Центру занятости населения краевого государственного казенного учреждения «Управление социальной защиты населения по Усть-Пристанскому району» (Бибикова Л.И.) по согласованию с администрациями  сельсоветов и руководителями учреждений образования организовать временное трудоустройство школьников, достигших 14-летнего возраста, проработать вопрос трудоустройства с организациями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Краевому государственному казенному учреждению «Управление социальной защиты населения по Усть-Пристанскому району» (Труфанова М.М.) оказать содействие по формированию списков детей из малоимущих и многодетных сем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5. ТОНД и ПР №9 УНД и ПР ГУ МЧС России по Алтайскому краю (Беличев А.Е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соблюдением требований пожарной безопасности учреждений образования для отдыха  и оздоровления дет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Районной газете «Авангард» (Никулина Е.А.) обеспечить информирование населения об организации оздоровления, отдыха и труда детей и подростков летом 2019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8. Обеспечить межведомственное взаимодействие в организации досуга и занятости детей во время пребывания в дневных оздоровительных лагерях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Комитету по культуре Администрации района (Попова Т.И.) закрепить за оздоровительными лагерями дневного пребывания и профильными сменами при школах работников районного музея,  библиотекарей сел, предусмотреть культурное обслуживание организованных групп детей в период летних  каникул, спланировать выездные мероприятия в  детские оздоровительные лагеря, экскурсии к памятным и историческим местам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Отделу по физкультуре, спорту и делам молодежи Администрации района  (Уткин Ю.Н.) организовать проведение массовых спортивно-оздоровительных мероприятий с детьми, работу стадионов и спортивных площадок с целью популяризации физической культуры и спорта среди дет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тделению полиции по Усть-Пристанскому району МО МВД России «Алейский»  (Квасов В.В.) организовать на базе дневных оздоровительных лагерей профилактические  мероприятия, посвященные вопросам соблюдения правопорядка, правил дорожной безопасности, профилактике преступлений и правонарушен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зработанную на 2019 год и согласованную с администрациями школ программу летнего труда и отдыха детей 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Администрации Усть-Пристанского района обеспечить размещение информации о предоставлении мер социальной поддержки (защиты) «проведение летней оздоровительной компании детей» и «обеспечение занятости неработающих граждан»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 Информация о предоставлении мер социальной поддержки (защиты)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заместителя главы Администрации района по социальным вопросам Сапрыкина А.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А. Шипулин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от 10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межведомственной комиссии по координации оздоров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 детьми и подростками 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прыкин А.В. – заместитель главы Администрации района по социальным вопросам, председатель комиссии</w:t>
      </w:r>
    </w:p>
    <w:p>
      <w:pPr>
        <w:pStyle w:val="Normal"/>
        <w:ind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оссу Е.И.  – председатель комитета по образованию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Капаницына О.Н. – заведующий сектором воспитания и дополнительного образования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ва Т. И. – председатель комитета по культуре Администрации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кин Ю.Н. – начальник отдела по физкультуре, спорту и делам молодежи Администрации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ичев А.Е. – дознаватель ОД ТОНД №9 УНД ГУ МЧС России по Алтайскому краю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алахова Т.А. – директор МБОУ «Усть-Пристанская СОШ им. А.М. Птухина»,  депутат районного Совета депутатов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якова Г.М. – председатель комитета по финансам, налоговой и кредитной политике Администрации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Труфанова М.М. – начальник краевого государственного казенного учреждения «Управление социальной защиты населения по Усть-Пристанскому району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шкевич А.В. – главный врач КГБУЗ «Усть-Пристанская ЦРБ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васов В.В. – врио начальника отделения полиции по Усть-Пристанскому району МО МВД России «Алейский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Бибикова Л.И. – директор Центра занятости населения краевого государственного казенного учреждения «Управление социальной защиты населения по Усть-Пристанскому району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Гулай С.В. – начальник ТО Роспотребнадзора Управления Федеральной службы по надзору в сфере защиты прав потребителей и благополучия человека по Алтайскому краю в г. Алейске, Алейском, Калманском, Топчихинском, Усть-Калманском, Усть-Пристанском и Чарышском  районах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9 № 123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летнего труда  и отдыха на 2019 год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709"/>
        <w:gridCol w:w="567"/>
        <w:gridCol w:w="850"/>
        <w:gridCol w:w="1276"/>
        <w:gridCol w:w="992"/>
      </w:tblGrid>
      <w:tr>
        <w:trPr>
          <w:trHeight w:val="77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ащихся 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– 10 кл.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 ДП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-во учащихс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ьный лаге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лая 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мирязевка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личество учащихс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устройство</w:t>
            </w:r>
          </w:p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ерез центр </w:t>
            </w:r>
          </w:p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ости</w:t>
            </w:r>
          </w:p>
        </w:tc>
      </w:tr>
      <w:tr>
        <w:trPr>
          <w:trHeight w:val="130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е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сез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Усть-Приста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Коробейнико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 «Красно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Нижнегус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Вят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Брусенц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Елб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раснодарская ООШ, филиал МКОУ «Коробей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Нижнеозер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Клеп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роицкая ООШ, филиал МБОУ «Усть-Прист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 «Дом детск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сть-Журавлихинская ООШ, филиал МКОУ «Красноя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Чеканихинская ООШ,филиал МКОУ  «Клеп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КОУ «Вяткинская СОШ» -  «Бел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КОУ «Елбанская СОШ» -   «Усть-Чарышская Н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Российские лагеря профильные смены – 2 учащихся</w:t>
      </w:r>
    </w:p>
    <w:p>
      <w:pPr>
        <w:pStyle w:val="Normal"/>
        <w:rPr/>
      </w:pPr>
      <w:r>
        <w:rPr>
          <w:sz w:val="28"/>
          <w:szCs w:val="28"/>
        </w:rPr>
        <w:t>- Краевые лагеря профильные смены – 8 учащихся</w:t>
      </w:r>
    </w:p>
    <w:p>
      <w:pPr>
        <w:pStyle w:val="Normal"/>
        <w:rPr/>
      </w:pPr>
      <w:r>
        <w:rPr>
          <w:sz w:val="28"/>
          <w:szCs w:val="28"/>
        </w:rPr>
        <w:t>- Краевые детские санатории (в летний период) – 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rPr/>
      </w:pPr>
      <w:r>
        <w:rPr>
          <w:sz w:val="28"/>
          <w:szCs w:val="28"/>
        </w:rPr>
        <w:t>* не учтено оздоровление по линии Управления  социальной защиты на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9 № 123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мета                                                                                                                                                          на содержание детских оздоровительных лагерей с дневным пребы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мен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смена</w:t>
      </w:r>
      <w:r>
        <w:rPr>
          <w:sz w:val="28"/>
          <w:szCs w:val="28"/>
        </w:rPr>
        <w:t xml:space="preserve"> - с 03 июня  по 24 июня 2019 года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 смена</w:t>
      </w:r>
      <w:r>
        <w:rPr>
          <w:sz w:val="28"/>
          <w:szCs w:val="28"/>
        </w:rPr>
        <w:t xml:space="preserve"> - с 01 июля по 21 ию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о детей – 330 чел.                                                                                      Продолжительность смены – 21 календарный день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оимость питания в день (100 руб.* 330 чел. * 15 дней = 495 000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расходов: 495 000 руб.                                                                                               Стоимость одной путевки      -  1500 руб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за счет средств районного бюджета:</w:t>
      </w:r>
    </w:p>
    <w:p>
      <w:pPr>
        <w:pStyle w:val="Normal"/>
        <w:rPr/>
      </w:pPr>
      <w:r>
        <w:rPr>
          <w:sz w:val="28"/>
          <w:szCs w:val="28"/>
        </w:rPr>
        <w:t xml:space="preserve">249 детей * 750 руб. = 186750 руб.          </w:t>
      </w:r>
    </w:p>
    <w:p>
      <w:pPr>
        <w:pStyle w:val="Normal"/>
        <w:rPr/>
      </w:pPr>
      <w:r>
        <w:rPr>
          <w:sz w:val="28"/>
          <w:szCs w:val="28"/>
        </w:rPr>
        <w:t>81 детей * 1500руб. = 121 5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308 250 руб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фильного лагеря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03 июня по 17 июня 2019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о детей – 35 чел.                                                                                      Продолжительность смены – 15 календарных дней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оимость питания в день (50 руб.* 35 чел. * 10 дней = 17 500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расходов: 17 500 руб.                                                                                               Стоимость одной путевки      -  500 руб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за счет средств районного бюджета:</w:t>
      </w:r>
    </w:p>
    <w:p>
      <w:pPr>
        <w:pStyle w:val="Normal"/>
        <w:rPr/>
      </w:pPr>
      <w:r>
        <w:rPr>
          <w:sz w:val="28"/>
          <w:szCs w:val="28"/>
        </w:rPr>
        <w:t xml:space="preserve">35 детей * 500 руб. = 17 500руб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17 500 руб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3257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.о главного  бухгалтера                                                                  Глухова Ю.П.</w:t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0:00Z</dcterms:created>
  <dc:creator>Валентина Кандаурова</dc:creator>
  <dc:description/>
  <dc:language>en-US</dc:language>
  <cp:lastModifiedBy>Безгинова</cp:lastModifiedBy>
  <cp:lastPrinted>2019-04-04T16:04:00Z</cp:lastPrinted>
  <dcterms:modified xsi:type="dcterms:W3CDTF">2019-06-18T03:40:00Z</dcterms:modified>
  <cp:revision>2</cp:revision>
  <dc:subject/>
  <dc:title/>
</cp:coreProperties>
</file>