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u w:val="single"/>
        </w:rPr>
        <w:t>03.12.2019</w:t>
      </w:r>
      <w:r>
        <w:rPr>
          <w:b/>
        </w:rPr>
        <w:t xml:space="preserve">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399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с. Усть-Чарышская Пристань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О создании межведомственной комиссии 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  <w:t>по противодействию злоупотреблению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наркотическими средствами и их 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незаконному обороту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ab/>
        <w:t>В целях координации деятельности по противодействию незаконному обороту наркотических средств, психотропных веществ на территории Усть-Пристанского района, Администрация района</w:t>
      </w:r>
    </w:p>
    <w:p>
      <w:pPr>
        <w:pStyle w:val="Normal"/>
        <w:spacing w:lineRule="auto" w:line="240" w:before="0" w:after="0"/>
        <w:ind w:firstLine="708"/>
        <w:jc w:val="both"/>
        <w:rPr>
          <w:spacing w:val="20"/>
        </w:rPr>
      </w:pPr>
      <w:r>
        <w:rPr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здать межведомственную комиссию по противодействию злоупотреблению наркотическими средствами и их незаконному обороту в Усть-Пристанском районе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color w:val="000000"/>
        </w:rPr>
        <w:t>Положение межведомственной комиссии по противодействию злоупотреблению наркотическими средствами и их незаконному обороту в Усть-Пристанском районе</w:t>
      </w:r>
      <w:r>
        <w:rPr/>
        <w:t xml:space="preserve"> (приложение №1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состав </w:t>
      </w:r>
      <w:r>
        <w:rPr>
          <w:color w:val="000000"/>
        </w:rPr>
        <w:t>межведомственной комиссии</w:t>
      </w:r>
      <w:r>
        <w:rPr/>
        <w:t xml:space="preserve"> по противодействию злоупотреблению наркотическими средствами и их незаконному обороту Усть-Пристанском районе (приложение №2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милу постановление Администрации района от 24.01.2018 № 23 «Об утверждении состава межведомственной комиссии по противодействию злоупотреблению наркотическими средствами и их незаконному обороту в Усть-Пристанском районе по должностям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района по социальным вопросам Сапрыкин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.о. главы района                                                                         В.Г. Бусыгин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Усть-Прист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 xml:space="preserve">от </w:t>
      </w:r>
      <w:r>
        <w:rPr>
          <w:u w:val="single"/>
        </w:rPr>
        <w:t>03.12.2019</w:t>
      </w:r>
      <w:r>
        <w:rPr/>
        <w:t xml:space="preserve"> № </w:t>
      </w:r>
      <w:r>
        <w:rPr>
          <w:u w:val="single"/>
        </w:rPr>
        <w:t>399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ежведомственной комиссии по противодействию злоупотреблению наркотическими средствами и их незаконному обороту </w:t>
      </w:r>
    </w:p>
    <w:p>
      <w:pPr>
        <w:pStyle w:val="Normal"/>
        <w:spacing w:lineRule="auto" w:line="240" w:before="0" w:after="0"/>
        <w:jc w:val="center"/>
        <w:rPr/>
      </w:pPr>
      <w:r>
        <w:rPr/>
        <w:t>в Усть-Пристанском районе по должностя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Глава район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председател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начальник отделения полиции по Усть-Пристанскому району МО МВД России «Алейский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заведующий сектором воспитания и дополнительного образования комитета по образованию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заместитель главы Администрации района по социальным вопросам;</w:t>
      </w:r>
    </w:p>
    <w:p>
      <w:pPr>
        <w:pStyle w:val="Normal"/>
        <w:spacing w:lineRule="auto" w:line="240" w:before="0" w:after="0"/>
        <w:jc w:val="both"/>
        <w:rPr/>
      </w:pPr>
      <w:r>
        <w:rPr/>
        <w:t>- председатель комитета по образованию Администрации Усть-Приста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>- начальник отдела по физкультуре, спорту и делам молодежи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/>
        <w:t>- начальник отделения полиции по Усть-Пристанскому району МО МВД России «Алейский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/>
        <w:t>- психиатр – нарколог КГБУЗ «Усть-Пристанская ЦРБ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старший  инспектор Алейского МФ ФКУ УФСИН России по Алтайскому краю (дислокация в с. Усть-Чарышская Пристань)</w:t>
      </w:r>
      <w:r>
        <w:rPr/>
        <w:t xml:space="preserve"> (по согласованию)</w:t>
      </w:r>
      <w:r>
        <w:rPr>
          <w:color w:val="00000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>Усть-Прист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/>
        <w:t xml:space="preserve">от </w:t>
      </w:r>
      <w:r>
        <w:rPr>
          <w:u w:val="single"/>
        </w:rPr>
        <w:t>03.12.2019</w:t>
      </w:r>
      <w:r>
        <w:rPr/>
        <w:t xml:space="preserve"> № </w:t>
      </w:r>
      <w:r>
        <w:rPr>
          <w:u w:val="single"/>
        </w:rPr>
        <w:t>39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Style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МЕЖВЕДОМСТВЕННОЙ КОМИССИИ</w:t>
      </w:r>
    </w:p>
    <w:p>
      <w:pPr>
        <w:pStyle w:val="Style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ТИВОДЕЙСТВИЮ ЗЛОУПОТРЕБЛЕНИЮ НАРКОТИЧЕСКИМИ СРЕДСТВАМИ И ИХ НЕЗАКОННОМУ ОБОРОТУ</w:t>
      </w:r>
    </w:p>
    <w:p>
      <w:pPr>
        <w:pStyle w:val="Style1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 Межведомственная комиссия по противодействию злоупотреблению наркотическими средствами и их незаконному обороту является коллегиальным постоянно действующим органом, осуществляющим комплекс мер по реализации государственной политики в сфере контроля за наркотиками и предупреждению распространения наркотизации населения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миссия организует свою работу во взаимодействии с антинаркотической комиссией Алтайского края, с правоохранительными, территориальными структурами федеральных органов исполнительной власти, с органами местного самоуправления, а также с учреждениями, предприятиями, организациями независимо от ведомственной принадлежности и организационно-правовой формы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 Комиссия в своей деятельности руководствуется 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Российской Федерации, международными правовыми нормами, действующими на территори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законами Алтайского края, постановлениями АКЗС, постановлениями и распоряжениями губернатора Алтайского края, постановлениями и распоряжениями Главы Усть-Пристанского района и настоящим Положением.</w:t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Основные задачи комиссии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 Разработка комплекса мер и целевых программ, обеспечивающих реализацию государственной политики по контролю в сфере оборота наркотических средств, психотропных веществ и противодействия их незаконному обороту на территории Усть-Пристанского района, и их реализация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 Координация деятельности заинтересованных структур органов государственного и местного управления, ведомств, предприятий и организаций по вопросам противодействия злоупотреблению наркотическими средствами и их незаконному обороту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Подготовка и внесение в установленном порядке предложений по совершенствованию законодательства и других нормативных актов краевого и местного уровней по противодействию злоупотреблению наркотическими средствами и их незаконному обороту, а также предложения по финансированию антинаркотических программ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 Анализ криминогенной и эпидемиологической обстановки в Усть-Пристанском районе, связанной с незаконным оборотом наркотиков и их немедицинским потреблением, и представление Главе района, антинаркотической комиссии Алтайского края отчетов о состоянии наркотической ситуации в Усть-Пристанском районе, и проделанной работе направленной на пресечение злоупотребления наркотическими средствами и их незаконного оборота.</w:t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Функции комиссии</w:t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 Анализ криминогенной и эпидемиологической обстановки в Усть-Пристанском районе, связанной с незаконным оборотом наркотиков и их немедицинским потреблением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Комиссия разрабатывает меры, направленные на пресечение злоупотребления наркотическими средствами и психотропными веществами и их незаконного оборота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 Обеспечение необходимой информацией по данной проблеме заинтересованных служб и ведомств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4. Организация проведения широкой антинаркотической пропаганды, пропаганды здорового образа жизни с использованием всех средств массовой информации и всевозможных тематических акций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5. Координация деятельности всех заинтересованных организаций, ведомств, структур управления и предприятий в проведении профилактической работы среди населения, учащейся молодежи, в семьях, организации внешкольной занятости детей и подростков, устранения их безнадзорности, социологических исследований среди различных групп населения, лечебно-диагностической работы, социальной, психологической и медицинской реабилитации лиц, допускающих немедицинское потребление наркотиков, и профилактике в связи с этим правонарушений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6. Осуществление мер по повышению эффективности контроля за ходом реализации программ и мероприятий по противодействию злоупотреблению наркотическими средствами и их незаконному обороту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7. Комиссия сотрудничает в установленном порядке с антинаркотической комиссии Алтайского края.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рава комиссии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Запрашивать у государственных, общественных и иных организаций, должностных лиц необходимые для ее деятельности документы, материалы и информацию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Заслушивать на своих заседаниях должностных лиц органов местного самоуправления, руководителей территориальных структур федеральных органов исполнительной власти, ведомств, организаций, предприятий и учреждений по рассматриваемым вопросам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Создавать при необходимости рабочие группы из представителей заинтересованных структур и специалистов для оперативной и качественной подготовки документов и решений по проблемам наркомании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4. Принимать решения, обязательные для выполнения органами местного самоуправления, ведомствами, предприятиями и учреждениями, по вопросам противодействия злоупотреблению наркотическими средствами и их незаконному обороту в соответствии с существующим законодательством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5. Представлять по поручению Главы района заключения по проектам нормативных актов, регулирующих оборот наркотических средств, порядок оказания медицинской, психологической, правовой и социальной помощи больным наркоманией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6. Вносить в установленном порядке предложения по вопросам, требующим решения Главы района, районного совета депутатов Усть-Пристанского района, а также антинаркотической комиссии Алтайского края.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Организация деятельности комиссии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1. Председателем комиссии является Глава Усть-Пристанского района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2. Положение о комиссии и ее состав утверждаются постановлением Главы района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3. Комиссия осуществляет свою деятельность в соответствии с планом работы на год, который принимается на заседании комиссии и утверждается председателем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4. Заседания комиссии проводятся по мере необходимости, но не реже одного раза в квартал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 Повестку дня заседаний и порядок их проведения определяет председатель комиссии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6. Комиссия может рассматривать отдельные вопросы на закрытых заседаниях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7. Комиссия правомочна решать вопросы, если на заседании присутствует не менее двух третей ее членов. Присутствие на заседании комиссии ее членов обязательно. Они не могут делегировать свои полномочия иным лицам.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8. К работе комиссии при необходимости могут привлекаться должностные лица государственных и муниципальных органов, представители заинтересованных организаций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9. Комиссия информирует граждан через районную газету «Авангард» о вопросах, рассмотренных на своих заседаниях, и о принятых по этим вопросам решениях.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Организационное обеспечение деятельности комиссии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Секретарь комиссии оформляет протоколы заседаний, осуществляет контроль за выполнением принятых комиссией решений, участвует в соответствии с поручением в подготовке проектов, докладов председателю комиссии по вопросам контроля за оборотом наркотиков и других психотропных средств, а также в пределах своей компетенции принимает участие в проводимых в структурных подразделениях муниципального образования, общественных организациях, ведомствах мероприятиях, связанных с противодействием распространению наркомании.</w:t>
      </w:r>
    </w:p>
    <w:p>
      <w:pPr>
        <w:pStyle w:val="Style1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2. В период между заседаниями комиссии секретарь принимает решение по вопросам, отнесенным к его компетенции, за исключением вопросов, требующих согласования в установленном порядке с председателем комиссии.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Прекращение деятельности комиссии</w:t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1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Комиссия прекращает свою деятельность по постановлению Главы района, а также в иных случаях, установленных законодательством.</w:t>
      </w:r>
    </w:p>
    <w:p>
      <w:pPr>
        <w:pStyle w:val="Style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й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рай;Times New Roman" w:hAnsi="рай;Times New Roman" w:cs="рай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рай;Times New Roman" w:hAnsi="рай;Times New Roman" w:cs="рай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рай;Times New Roman" w:hAnsi="рай;Times New Roman" w:cs="рай;Times New Roman"/>
    </w:rPr>
  </w:style>
  <w:style w:type="character" w:styleId="WW8Num2z0">
    <w:name w:val="WW8Num2z0"/>
    <w:qFormat/>
    <w:rPr>
      <w:rFonts w:ascii="рай;Times New Roman" w:hAnsi="рай;Times New Roman" w:cs="рай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Postedon">
    <w:name w:val="posted-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tlinks">
    <w:name w:val="cat-links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context">
    <w:name w:val="lef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6:00Z</dcterms:created>
  <dc:creator>еддс</dc:creator>
  <dc:description/>
  <dc:language>en-US</dc:language>
  <cp:lastModifiedBy>Безгинова</cp:lastModifiedBy>
  <dcterms:modified xsi:type="dcterms:W3CDTF">2019-12-03T03:56:00Z</dcterms:modified>
  <cp:revision>2</cp:revision>
  <dc:subject/>
  <dc:title/>
</cp:coreProperties>
</file>