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8"/>
          <w:szCs w:val="28"/>
        </w:rPr>
        <w:t>РОССИЙСКАЯ ФЕДЕРАЦИЯ</w:t>
        <w:br/>
        <w:t xml:space="preserve"> АЛТАЙСКОГО КРА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 14 » мая  2020г.</w:t>
      </w:r>
      <w:r>
        <w:rPr>
          <w:sz w:val="28"/>
          <w:szCs w:val="28"/>
        </w:rPr>
        <w:t xml:space="preserve">                                                                                    № 113   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Style14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кочевой карте</w:t>
      </w:r>
    </w:p>
    <w:p>
      <w:pPr>
        <w:pStyle w:val="Style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ом Алтайского края от 06.12.2010 года № 110-ЗС «О пчеловодств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ь-Пристанский  район,   Администрация Усть-Пристанского района постановляет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положение о районной кочевой карте (прилагается)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Усть – Пристанского района в сети Интерне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агропромышленному комплексу администрации района Шушакову А.В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А. Шипулин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5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кочевой карте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, законом Алтайского края от 06.12.2010 года № 110-ЗС «О пчеловодстве», приказом Министерства сельского хозяйства Российской Федерации от 19.05.2016 № 194 «Об утверждении ветеринарных правил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», и регламентирует порядок определения мест расположения кочевых пасек, вывезенных на медосбор</w:t>
      </w:r>
    </w:p>
    <w:p>
      <w:pPr>
        <w:pStyle w:val="ConsPlusNormal"/>
        <w:ind w:left="-54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Под кочевой картой (планом) понимается документ, разрабатываемый органом местного самоуправления района, в котором определяются места расположения кочевых пасек, вывезенных на медосбор. </w:t>
      </w:r>
    </w:p>
    <w:p>
      <w:pPr>
        <w:pStyle w:val="ConsPlusNormal"/>
        <w:ind w:left="-540" w:firstLine="720"/>
        <w:jc w:val="both"/>
        <w:rPr/>
      </w:pPr>
      <w:r>
        <w:rPr>
          <w:sz w:val="28"/>
          <w:szCs w:val="28"/>
        </w:rPr>
        <w:t>1.3. Целью разработки и принятия районной кочевой карты являются: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защита интересов граждан и юридических лиц при осуществлении деятельности в области пчеловодства, а также создание условий для удовлетворения потребностей населения района в качественных продуктах пчеловодства.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Кочевую карту (план) готовит комитет по агропромышленному комплексу администрации района ежегодно. В случае необходимости внесения изменений в кочевую карту (план), владелец пасеки обращается в администрацию района с заявлением о необходимости внесения сведений о его пасеке в районную кочевую карту.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районной кочевой карты (плана)</w:t>
      </w:r>
    </w:p>
    <w:p>
      <w:pPr>
        <w:pStyle w:val="ConsPlusNormal"/>
        <w:ind w:left="-540" w:firstLine="720"/>
        <w:jc w:val="both"/>
        <w:rPr/>
      </w:pPr>
      <w:r>
        <w:rPr>
          <w:sz w:val="28"/>
          <w:szCs w:val="28"/>
        </w:rPr>
        <w:t>Задачами районной кочевой карты являются: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медоносных пчел и источников медосбора;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едения, содержания пчел, использования их для опыления энтомофильных культур с целью повышения их урожайности и сохранение видового состава дикорастущих медоносных растений;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продуктов пчеловодства;</w:t>
      </w:r>
    </w:p>
    <w:p>
      <w:pPr>
        <w:pStyle w:val="ConsPlus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иных требований законодательства.</w:t>
      </w:r>
    </w:p>
    <w:p>
      <w:pPr>
        <w:pStyle w:val="ConsPlus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внесения сведений в районную кочевую карту (план)</w:t>
      </w:r>
    </w:p>
    <w:p>
      <w:pPr>
        <w:pStyle w:val="ConsPlusNormal"/>
        <w:ind w:left="-540" w:firstLine="720"/>
        <w:jc w:val="both"/>
        <w:rPr/>
      </w:pPr>
      <w:r>
        <w:rPr>
          <w:sz w:val="28"/>
          <w:szCs w:val="28"/>
        </w:rPr>
        <w:t>3.1. При внесении сведений в районную кочевую карту органы местного самоуправления руководствуются законом Алтайского края от 06.12.2010 года № 110-ЗС «О пчеловодстве».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сведений в районную кочевую карту (план) осуществляется должностными лицами Администрации района на основании распоряжения Администрации района.</w:t>
      </w:r>
    </w:p>
    <w:p>
      <w:pPr>
        <w:pStyle w:val="ConsPlusNormal"/>
        <w:ind w:left="-540" w:firstLine="720"/>
        <w:jc w:val="both"/>
        <w:rPr/>
      </w:pPr>
      <w:r>
        <w:rPr>
          <w:sz w:val="28"/>
          <w:szCs w:val="28"/>
        </w:rPr>
        <w:t>3.3. При организации и внесении сведений в районную кочевую карту  Администрация района взаимодействует с Управлением ветеринарии по Усть-Пристанскому району, администрациями сельских поселений района, иными государственными и муниципальными учреждениями, организациями.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Ежегодно районная кочевая карта (план) утверждается Администрацией района до 1 июня текущего года, и размещается на официальном сайте Администрации района в сети "Интернет", за исключением сведений, распространение которых ограничено или запрещено в соответствии с законодательством Российской Федерации. Районная кочевая карта готовится по каждому сельсовету отдельно.</w:t>
      </w:r>
    </w:p>
    <w:p>
      <w:pPr>
        <w:pStyle w:val="ConsPlusNormal"/>
        <w:ind w:left="-540" w:firstLine="720"/>
        <w:jc w:val="both"/>
        <w:rPr/>
      </w:pPr>
      <w:r>
        <w:rPr>
          <w:sz w:val="28"/>
          <w:szCs w:val="28"/>
        </w:rPr>
        <w:t>3.5. Граждане, индивидуальные предприниматели, юридические лица, осуществляющие  деятельность в области пчеловодства  в целях упорядочения вывоза пчелиных семей на медосбор должны иметь в наличии на каждую пасеку ветеринарно-санитарный паспорт, выписку из похозяйственной книги администрации сельсовета, и до размещения пасеки сообщить о ней в орган местного самоуправления (администрацию района и администрацию поселения) для внесения сведений в районную кочевую карту.</w:t>
      </w:r>
    </w:p>
    <w:p>
      <w:pPr>
        <w:pStyle w:val="Normal"/>
        <w:widowControl w:val="false"/>
        <w:suppressAutoHyphens w:val="true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6. Размещение пасеки для медосбора на земельном участке, не принадлежащем пчеловоду на праве собственности или ином праве, осуществляется на основании договора, заключенного между пчеловодом и собственником, землепользователем, землевладельцем в соответствии с законодательством Российской Федерации.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и юридические лица размещают ульи с пчелиными семьями без ограничения их количества на земельных участках, принадлежащих им на праве собственности или ином праве в соответствии с законодательством Российской Федерации, при соблюдении ветеринарно-санитарных требований, установленных законодательством Российской Федерации.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ведения о размещении кочевой пасеки в районную кочевую карту вносятся в порядке очередности поступивших заявлений от граждан, индивидуальных предпринимателей  и юридических лиц.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соответствии с действующим законодательством Российской Федерации собственники (арендаторы) земель сельскохозяйственного назначения, на которых проводятся агрохимические обработки, обязаны уведомлять об обработках посредством средств массовой информации, установке табличек об обработке, проводить обработки в поздние часы, когда лет пчел не осуществляется.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center"/>
        <w:outlineLvl w:val="1"/>
        <w:rPr/>
      </w:pPr>
      <w:r>
        <w:rPr>
          <w:b/>
          <w:sz w:val="28"/>
          <w:szCs w:val="28"/>
        </w:rPr>
        <w:t>4. Права и обязанности должностных лиц Администрации</w:t>
      </w:r>
    </w:p>
    <w:p>
      <w:pPr>
        <w:pStyle w:val="ConsPlus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и внесении сведений в районную кочевую карту (план)</w:t>
      </w:r>
    </w:p>
    <w:p>
      <w:pPr>
        <w:pStyle w:val="ConsPlusNormal"/>
        <w:ind w:left="-540" w:firstLine="720"/>
        <w:jc w:val="both"/>
        <w:rPr/>
      </w:pPr>
      <w:r>
        <w:rPr>
          <w:sz w:val="28"/>
          <w:szCs w:val="28"/>
        </w:rPr>
        <w:t>4.1. Должностные лица Администрации района при внесении сведений в районную кочевую карту имеют право:</w:t>
      </w:r>
    </w:p>
    <w:p>
      <w:pPr>
        <w:pStyle w:val="ConsPlusNormal"/>
        <w:ind w:left="-540" w:firstLine="720"/>
        <w:jc w:val="both"/>
        <w:rPr/>
      </w:pPr>
      <w:r>
        <w:rPr>
          <w:sz w:val="28"/>
          <w:szCs w:val="28"/>
        </w:rPr>
        <w:t>беспрепятственно обследовать земельные участки, на которые вывозится пасека;</w:t>
      </w:r>
    </w:p>
    <w:p>
      <w:pPr>
        <w:pStyle w:val="ConsPlusNormal"/>
        <w:ind w:left="-540" w:firstLine="720"/>
        <w:jc w:val="both"/>
        <w:rPr/>
      </w:pPr>
      <w:r>
        <w:rPr>
          <w:sz w:val="28"/>
          <w:szCs w:val="28"/>
        </w:rPr>
        <w:t>оповещать граждан и юридических лиц о состоянии окружающей среды, а также о ситуациях, представляющих опасность для медоносных пчел;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рганизации внесения сведений в районную кочевую карту (план);</w:t>
      </w:r>
    </w:p>
    <w:p>
      <w:pPr>
        <w:pStyle w:val="ConsPlus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Администрации района при осуществлении муниципального земельного контроля обязаны: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внесению сведений в районную кочевую карту;</w:t>
      </w:r>
    </w:p>
    <w:p>
      <w:pPr>
        <w:pStyle w:val="Normal"/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законодательство Российской Федерации, права и законные интересы пчеловодов.</w:t>
      </w:r>
    </w:p>
    <w:p>
      <w:pPr>
        <w:pStyle w:val="ConsPlusNormal"/>
        <w:numPr>
          <w:ilvl w:val="0"/>
          <w:numId w:val="0"/>
        </w:numPr>
        <w:ind w:left="-5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должностных лиц за решения и</w:t>
      </w:r>
    </w:p>
    <w:p>
      <w:pPr>
        <w:pStyle w:val="ConsPlus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(бездействие) при внесении сведений в районную кочевую карту (план)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внесении сведений в районную кочевую карту (план) несут ответственность согласно законодательств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199117EAB06BCAF3CAD0BFDF46D1609D476F28B2304833A17D5C96W1QBH" TargetMode="External"/><Relationship Id="rId3" Type="http://schemas.openxmlformats.org/officeDocument/2006/relationships/hyperlink" Target="consultantplus://offline/ref=BDE4EBF3189CFDED89AB079C0186EE67CEF095D5BADF488234C21C327FBB3A1F74EE241ADB13CD37FAF818WBQ9H" TargetMode="External"/><Relationship Id="rId4" Type="http://schemas.openxmlformats.org/officeDocument/2006/relationships/hyperlink" Target="consultantplus://offline/ref=BDE4EBF3189CFDED89AB199117EAB06BCAF3CAD0BFDF46D1609D476F28B2304833A17D5C96W1Q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8:00Z</dcterms:created>
  <dc:creator>Юрист</dc:creator>
  <dc:description/>
  <cp:keywords/>
  <dc:language>en-US</dc:language>
  <cp:lastModifiedBy>Шушакова</cp:lastModifiedBy>
  <cp:lastPrinted>2020-05-13T10:16:00Z</cp:lastPrinted>
  <dcterms:modified xsi:type="dcterms:W3CDTF">2020-05-14T01:57:00Z</dcterms:modified>
  <cp:revision>29</cp:revision>
  <dc:subject/>
  <dc:title/>
</cp:coreProperties>
</file>