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.10.2020г.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Чарышская Прис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о согласовании и утверждении </w:t>
      </w:r>
    </w:p>
    <w:p>
      <w:pPr>
        <w:pStyle w:val="Normal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авов казачьих обществ в Усть-Пристанском рай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</w:t>
      </w:r>
      <w:r>
        <w:rPr>
          <w:rFonts w:cs="TimesNewRomanPSMT" w:ascii="TimesNewRomanPSMT" w:hAnsi="TimesNewRomanPSMT"/>
          <w:sz w:val="28"/>
          <w:szCs w:val="28"/>
        </w:rPr>
        <w:t xml:space="preserve">пунктов 3.2-3.5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</w:t>
      </w:r>
      <w:r>
        <w:rPr>
          <w:rFonts w:cs="Times New Roman" w:ascii="Times New Roman" w:hAnsi="Times New Roman"/>
          <w:sz w:val="28"/>
          <w:szCs w:val="28"/>
        </w:rPr>
        <w:t>Администрация Усть-Приста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</w:t>
      </w:r>
      <w:r>
        <w:rPr>
          <w:rFonts w:cs="TimesNewRomanPSMT" w:ascii="TimesNewRomanPSMT" w:hAnsi="TimesNewRomanPSMT"/>
          <w:sz w:val="28"/>
          <w:szCs w:val="28"/>
        </w:rPr>
        <w:t>согласовании и утверждении уставов казачьих обществ в Усть-Приста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на официальном сайте Администрации Усть-Пристанского 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С.А. Шипул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сть-Прист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г. №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о согласовании и утверждении уставов казачьих обществ в Усть-Пристанск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. 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-3.5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. Уставы хуторских, станичных казачьих обществ, создаваемых (действующих) на территории Усть-Пристанского района Алтайского края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Алтайского кр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3. Уставы хуторских, станичных казачьих обществ, создаваемых (действующих) на территориях двух и более сельских поселений, входящих в состав одного Усть-Пристанского района, согласовываются с главами соответствующих сельских поселений, а также с атаманом окружного (отдельского) казачьего общества (если окружное (отдельское) казачье общество осуществляет деятельность на территории Алтайского кр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4. Уставы районных (юртовых) казачьих обществ, создаваемых (действующих) на территориях муниципальных районов, согласовываются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атаманом окружного (отдельского) казачьего общества (если окружное (отдельское) казачье общество осуществляет деятельность на территории Алтайского кр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5. Уставы районных (юртовых) казачьих обществ, создаваемых (действующих) на территориях двух и более муниципальных районов, либо на территориях муниципальных районов и городских округов, согласовываются с главами соответствующих муниципальных районов и городских округов, а также с атаманом окружного (отдельского) казачьего общества (если окружное (отдельское) казачье общество осуществляет деятельность на территории Алтайского кра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6. Согласование уставов казачьих обществ осуществляется по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нятия высшим органом управления казачьего общества решения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тверждении устава этого казачьего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7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-5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) устав казачьего общества в нов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8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-5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) устав казачьего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9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-5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0. Указанные в пунктах 7 и 8 копии документов должны быть завере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1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-5 настоящего положения, в течение 14 календарных дней со дня поступления указа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2. По истечении срока, установленного пунктом 11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3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4. Согласование устава казачьего общества оформляется служебным письмом, подписанным непосредственно должностными лицами, названными в пунктах 2-5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5. Основаниями для отказа в согласовании устава действующего казачьего обществ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б) непредставление или представление неполного комплекта документов, предусмотренных пунктом 8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6. Основаниями для отказа в согласовании устава создаваемого казачьего обществ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б) непредставление или представление неполного комплекта документов, предусмотренных пунктом 8 настоящего положения, несоблюдение требований к их оформлению, порядку и сроку предст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7. Отказ в согласовании устава казачьего общества не является препятствием для повторного направления должностным лицам, названным в пунктах 2-5 настоящего положения, представления о согласовании устава казачьего общества и документов, предусмотренных пунктами 7 и 8 настоящего положения, при условии устранения оснований, послуживших причиной для принятия указанного решения. Повторное представление о согласовании устава казачьего общества и документов, предусмотренных пунктами 7 и 8 настоящего положения, и принятие по этому представлению решения осуществляются в порядке, предусмотренном пунктами 9-16 настоящего положения. Предельное количество повторных направлений представления о согласовании устава казачьего общества и документов, предусмотренных пунктами 7 и 8 настоящего положения, не огранич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8. Уставы хуторских, станичных, городских казачьих обществ, создаваемых (действующих) на территориях городских округов и муниципальных районов Алтайского края, утверждаются главами городских округов и муниципальных райо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19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0. Уставы хуторских, станичных, городских казачьих обществ, создаваемых (действующих) на территориях двух и более городских округов утверждаются главой администрации города либо уполномоченным им должностным лиц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1. Уставы районных (юртовых) казачьих обществ, создаваемых (действующих) на территориях муниципальных районов, утверждаются главами муниципальных райо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2. Утверждение уставов казачьих обществ осуществляется после их согласования должностными лицами, названными в пунктах 2-5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3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8-21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) копии писем о согласовании устава казачьего общества должностными лицами, названными в пунктах 2-5 настоящего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4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8-21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) копии писем о согласовании устава казачьего общества должностными лицами, названными в пунктах 2-5 настоящего поло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5. Указанные в пунктах 23 и 24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6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8-21 настоящего положения, в течение 30 календарных дней со дня поступления указанных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7. По истечении срока, указанного в пункте 26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8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9. Утверждение устава казачьего общества оформляется правовым актом должностного лица, названного в пунктах 18-21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8 настоящего по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30. На титульном листе утверждаемого устава казачьего общества рекомендуется указыв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слово УСТАВ (прописными буквами) и полное наименование казачь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в случае согласования устава несколькими должностными лицами, названными в пунктах 2-5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31. Основаниями для отказа в утверждении устава действующего казачьего обществ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б) непредставление или представление неполного комплекта документов, предусмотренных пунктом 23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32. Основаниями для отказа в утверждении устава создаваемого казачьего общества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б) непредставление или представление неполного комплекта документов, предусмотренных пунктом 24 настоящего положения, несоблюдение требований к их оформлению, порядку и сроку предста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3. Отказ в утверждении устава казачьего общества не является препятствием для повторного направления должностным лицам, указанным в пунктах 18-21 настоящего положения, представления об утверждении устава казачьего общества и документов, предусмотренных пунктами 23 и 24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пунктами 23 и 24 настоящего положения, и принятие по этому представлению решения осуществляются в порядке, предусмотренном пунктами 25-32 настоящего поло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пунктами 23 и 24 настоящего положения, не ограничено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ложение. Рекомендуемый образец титульного листа устава казачь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б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 согласовании и утвержде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авов казачьих обществ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иказом ФАДН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от__________ N_______</w:t>
      </w:r>
    </w:p>
    <w:p>
      <w:pPr>
        <w:pStyle w:val="Normal"/>
        <w:tabs>
          <w:tab w:val="clear" w:pos="708"/>
          <w:tab w:val="left" w:pos="6912" w:leader="none"/>
          <w:tab w:val="right" w:pos="9354" w:leader="none"/>
        </w:tabs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  <w:u w:val="single"/>
        </w:rPr>
      </w:pPr>
      <w:r>
        <w:rPr>
          <w:rFonts w:cs="TimesNewRomanPSMT" w:ascii="TimesNewRomanPSMT" w:hAnsi="TimesNewRomanPSMT"/>
          <w:sz w:val="28"/>
          <w:szCs w:val="28"/>
        </w:rPr>
        <w:tab/>
      </w:r>
      <w:r>
        <w:rPr>
          <w:rFonts w:cs="TimesNewRomanPSMT" w:ascii="TimesNewRomanPSMT" w:hAnsi="TimesNewRomanPSMT"/>
          <w:sz w:val="28"/>
          <w:szCs w:val="28"/>
          <w:u w:val="single"/>
        </w:rPr>
        <w:t xml:space="preserve">СОГЛАСОВАНО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  <w:u w:val="single"/>
        </w:rPr>
      </w:pPr>
      <w:r>
        <w:rPr>
          <w:rFonts w:cs="TimesNewRomanPSMT" w:ascii="TimesNewRomanPSMT" w:hAnsi="TimesNewRomanPSMT"/>
          <w:sz w:val="28"/>
          <w:szCs w:val="28"/>
          <w:u w:val="single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NewRomanPSMT" w:ascii="TimesNewRomanPSMT" w:hAnsi="TimesNewRomanPSMT"/>
          <w:sz w:val="28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исьмо от _______ N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NewRomanPSMT" w:ascii="TimesNewRomanPSMT" w:hAnsi="TimesNewRomanPSMT"/>
          <w:sz w:val="28"/>
          <w:szCs w:val="28"/>
          <w:u w:val="single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  <w:u w:val="single"/>
        </w:rPr>
      </w:pPr>
      <w:r>
        <w:rPr>
          <w:rFonts w:cs="TimesNewRomanPSMT" w:ascii="TimesNewRomanPSMT" w:hAnsi="TimesNewRomanPSMT"/>
          <w:sz w:val="28"/>
          <w:szCs w:val="28"/>
          <w:u w:val="single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NewRomanPSMT" w:ascii="TimesNewRomanPSMT" w:hAnsi="TimesNewRomanPSMT"/>
          <w:sz w:val="28"/>
          <w:szCs w:val="28"/>
        </w:rPr>
        <w:t>(ФИ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исьмо от__________ N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полное наименование казачьего об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0__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рай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рай;Times New Roman" w:hAnsi="рай;Times New Roman" w:cs="рай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рай;Times New Roman" w:hAnsi="рай;Times New Roman" w:cs="рай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9:00Z</dcterms:created>
  <dc:creator>1</dc:creator>
  <dc:description/>
  <dc:language>en-US</dc:language>
  <cp:lastModifiedBy>Безгинова</cp:lastModifiedBy>
  <cp:lastPrinted>2020-10-26T10:28:00Z</cp:lastPrinted>
  <dcterms:modified xsi:type="dcterms:W3CDTF">2020-10-30T06:09:00Z</dcterms:modified>
  <cp:revision>2</cp:revision>
  <dc:subject/>
  <dc:title/>
</cp:coreProperties>
</file>