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1г.                                                                                             № 32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межведомственн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 по координации работы по модернизации систе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я населения и их подготовке к использования в составе комплексной системы экстренного оповещения об угрозе возникновения или о возникновении чрезвычайных ситуаций на территории Усть-Пристанского район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Уставом муниципального образования, Администрация Усть-Приста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межведомственную рабочую группу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 и утвердить её состав согласно Приложения №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ежведомственной рабочей группе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 и утвердить её состав согласно Приложения №2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ind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84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  <w:t>№</w:t>
      </w:r>
      <w:r>
        <w:rPr/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870</wp:posOffset>
                </wp:positionH>
                <wp:positionV relativeFrom="page">
                  <wp:posOffset>616585</wp:posOffset>
                </wp:positionV>
                <wp:extent cx="18688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95pt;mso-wrap-distance-left:0pt;mso-wrap-distance-right:0pt;mso-wrap-distance-top:0pt;mso-wrap-distance-bottom:0pt;margin-top:48.5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/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815340</wp:posOffset>
                </wp:positionV>
                <wp:extent cx="6179185" cy="2018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192"/>
                              <w:ind w:left="5640" w:hanging="0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192" w:before="0" w:after="220"/>
                              <w:ind w:left="5640" w:hanging="0"/>
                              <w:rPr/>
                            </w:pPr>
                            <w:r>
                              <w:rPr/>
                              <w:t>Администрации Усть-Пристанского района от 23.11. 2021 г. № 325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192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СТА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192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>межведомственной рабочей группы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Усть-Пристанского района Алтай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58.95pt;mso-wrap-distance-left:0pt;mso-wrap-distance-right:0pt;mso-wrap-distance-top:0pt;mso-wrap-distance-bottom:0pt;margin-top:64.2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192"/>
                        <w:ind w:left="5640" w:hanging="0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192" w:before="0" w:after="220"/>
                        <w:ind w:left="5640" w:hanging="0"/>
                        <w:rPr/>
                      </w:pPr>
                      <w:r>
                        <w:rPr/>
                        <w:t>Администрации Усть-Пристанского района от 23.11. 2021 г. № 325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192" w:before="0" w:after="80"/>
                        <w:ind w:hanging="0"/>
                        <w:jc w:val="center"/>
                        <w:rPr/>
                      </w:pPr>
                      <w:r>
                        <w:rPr/>
                        <w:t>СОСТАВ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192"/>
                        <w:ind w:left="240" w:hanging="0"/>
                        <w:jc w:val="both"/>
                        <w:rPr/>
                      </w:pPr>
                      <w:r>
                        <w:rPr/>
                        <w:t>межведомственной рабочей группы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Усть-Пристанского района Алтай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2694305</wp:posOffset>
                </wp:positionV>
                <wp:extent cx="6163310" cy="4438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23"/>
                              <w:gridCol w:w="6383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92"/>
                                    <w:ind w:hanging="0"/>
                                    <w:rPr/>
                                  </w:pPr>
                                  <w:r>
                                    <w:rPr/>
                                    <w:t>Шипулин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лава Усть-Пристанского района- председатель  межве</w:t>
                                    <w:softHyphen/>
                                    <w:t>домственной рабочей групп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иткина Еле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-и.о.заместителя главы Администрации района  -заместитель председателя межведомственной рабочей     группы;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7" w:leader="none"/>
                                    </w:tabs>
                                    <w:spacing w:lineRule="auto" w:line="19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ркова Татья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314" w:leader="none"/>
                                    </w:tabs>
                                    <w:spacing w:lineRule="auto" w:line="192" w:before="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и.о.председателя комитета по финансам, налоговой и кредитной политике Администрации района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293" w:leader="none"/>
                                    </w:tabs>
                                    <w:spacing w:lineRule="auto" w:line="192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tabs>
                                      <w:tab w:val="clear" w:pos="708"/>
                                      <w:tab w:val="left" w:pos="2293" w:leader="none"/>
                                    </w:tabs>
                                    <w:spacing w:lineRule="auto" w:line="192"/>
                                    <w:ind w:firstLine="6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92"/>
                                    <w:ind w:left="680" w:firstLine="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рачев Пётр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колаевич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92" w:before="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чальник отдела по ГОЧС и МР Администрации  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Гарбуз Сергей </w:t>
                                  </w:r>
                                </w:p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еннадьевич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pacing w:lineRule="auto" w:line="192" w:before="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ведущий сервисный инженер группы клиентского сервиса СЦ г.Алейск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192"/>
                                    <w:ind w:left="680" w:firstLine="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3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18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hd w:fill="auto" w:val="clear"/>
                                    <w:snapToGrid w:val="false"/>
                                    <w:spacing w:lineRule="auto" w:line="192"/>
                                    <w:ind w:left="680" w:hanging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49.45pt;mso-wrap-distance-left:0pt;mso-wrap-distance-right:0pt;mso-wrap-distance-top:0pt;mso-wrap-distance-bottom:0pt;margin-top:212.1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23"/>
                        <w:gridCol w:w="6383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92"/>
                              <w:ind w:hanging="0"/>
                              <w:rPr/>
                            </w:pPr>
                            <w:r>
                              <w:rPr/>
                              <w:t>Шипулина Светлана Александровна</w:t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глава Усть-Пристанского района- председатель  межве</w:t>
                              <w:softHyphen/>
                              <w:t>домственной рабочей группы;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Киткина Еле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/>
                              <w:t xml:space="preserve">-и.о.заместителя главы Администрации района  -заместитель председателя межведомственной рабочей     группы;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7" w:leader="none"/>
                              </w:tabs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Буркова Татья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314" w:leader="none"/>
                              </w:tabs>
                              <w:spacing w:lineRule="auto" w:line="192" w:before="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и.о.председателя комитета по финансам, налоговой и кредитной политике Администрации района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293" w:leader="none"/>
                              </w:tabs>
                              <w:spacing w:lineRule="auto" w:line="192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2293" w:leader="none"/>
                              </w:tabs>
                              <w:spacing w:lineRule="auto" w:line="192"/>
                              <w:ind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92"/>
                              <w:ind w:left="680" w:firstLine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Курачев Пётр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92" w:before="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начальник отдела по ГОЧС и МР Администрации    района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 xml:space="preserve">Гарбуз Сергей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  <w:t>Геннадьевич</w:t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pacing w:lineRule="auto" w:line="192" w:before="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ведущий сервисный инженер группы клиентского сервиса СЦ г.Алейска (по согласованию)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192"/>
                              <w:ind w:left="680" w:firstLine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3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18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1"/>
                              <w:shd w:fill="auto" w:val="clear"/>
                              <w:snapToGrid w:val="false"/>
                              <w:spacing w:lineRule="auto" w:line="192"/>
                              <w:ind w:left="680" w:hanging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0</wp:posOffset>
                </wp:positionH>
                <wp:positionV relativeFrom="page">
                  <wp:posOffset>50355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9.65pt;mso-position-vertical-relative:page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7540</wp:posOffset>
                </wp:positionH>
                <wp:positionV relativeFrom="page">
                  <wp:posOffset>1084580</wp:posOffset>
                </wp:positionV>
                <wp:extent cx="26035" cy="660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right="18" w:hanging="0"/>
                              <w:jc w:val="both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5.2pt;mso-wrap-distance-left:0pt;mso-wrap-distance-right:0pt;mso-wrap-distance-top:0pt;mso-wrap-distance-bottom:0pt;margin-top:85.4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right="18" w:hanging="0"/>
                        <w:jc w:val="both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2160</wp:posOffset>
                </wp:positionH>
                <wp:positionV relativeFrom="page">
                  <wp:posOffset>706120</wp:posOffset>
                </wp:positionV>
                <wp:extent cx="2237105" cy="1083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192"/>
                              <w:ind w:right="14" w:hanging="0"/>
                              <w:rPr/>
                            </w:pPr>
                            <w:r>
                              <w:rPr/>
                              <w:t>к  постановлению</w:t>
                              <w:br/>
                              <w:t xml:space="preserve">Администрации Усть-Пристанского района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192"/>
                              <w:ind w:right="14" w:hanging="0"/>
                              <w:rPr/>
                            </w:pPr>
                            <w:r>
                              <w:rPr/>
                              <w:t>от 23.11.2021№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85.35pt;mso-wrap-distance-left:0pt;mso-wrap-distance-right:0pt;mso-wrap-distance-top:0pt;mso-wrap-distance-bottom:0pt;margin-top:55.6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192"/>
                        <w:ind w:right="14" w:hanging="0"/>
                        <w:rPr/>
                      </w:pPr>
                      <w:r>
                        <w:rPr/>
                        <w:t>к  постановлению</w:t>
                        <w:br/>
                        <w:t xml:space="preserve">Администрации Усть-Пристанского района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192"/>
                        <w:ind w:right="14" w:hanging="0"/>
                        <w:rPr/>
                      </w:pPr>
                      <w:r>
                        <w:rPr/>
                        <w:t>от 23.11.2021№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48710</wp:posOffset>
                </wp:positionH>
                <wp:positionV relativeFrom="page">
                  <wp:posOffset>1781810</wp:posOffset>
                </wp:positionV>
                <wp:extent cx="1460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0.3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7095</wp:posOffset>
                </wp:positionH>
                <wp:positionV relativeFrom="page">
                  <wp:posOffset>2350770</wp:posOffset>
                </wp:positionV>
                <wp:extent cx="5833745" cy="10261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192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 межведомственной рабочей группе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80.8pt;mso-wrap-distance-left:0pt;mso-wrap-distance-right:0pt;mso-wrap-distance-top:0pt;mso-wrap-distance-bottom:0pt;margin-top:185.1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192" w:before="0" w:after="80"/>
                        <w:ind w:hanging="0"/>
                        <w:jc w:val="center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/>
                        <w:t>о межведомственной рабочей группе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5030</wp:posOffset>
                </wp:positionH>
                <wp:positionV relativeFrom="page">
                  <wp:posOffset>3459480</wp:posOffset>
                </wp:positionV>
                <wp:extent cx="5833745" cy="67494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Межведомственная рабочая группа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(далее именуется - рабочая группа) образована в целях обеспечения согласованных действий органов местного самоуправления и организаций в процессе реализации мероприят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муниципального образования  Усть-Пристанский район, а также настоящим Полож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Основными задачами рабочей группы являютс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беспечение взаимодействия органов местного самоуправления и организаций в процессе реализации мероприят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плана работы рабочей группы по исполнению Указа Президента Российской Федерации от 13 ноября 2012 г. № 1522 "О создании комплексной системы экстренного оповещения населения об угрозе возникновения или о возникновении чрезвычайных ситуаций" в Усть-Пристанском районе Алтайского края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перечня и базы данных населенных пунктов Усть-Пристанского района, где необходимо создать комплексные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31.45pt;mso-wrap-distance-left:0pt;mso-wrap-distance-right:0pt;mso-wrap-distance-top:0pt;mso-wrap-distance-bottom:0pt;margin-top:272.4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0" w:firstLine="720"/>
                        <w:jc w:val="both"/>
                        <w:rPr/>
                      </w:pPr>
                      <w:r>
                        <w:rPr/>
                        <w:t>Межведомственная рабочая группа по координации работы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(далее именуется - рабочая группа) образована в целях обеспечения согласованных действий органов местного самоуправления и организаций в процессе реализации мероприят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0" w:firstLine="720"/>
                        <w:jc w:val="both"/>
                        <w:rPr/>
                      </w:pPr>
                      <w:r>
                        <w:rPr/>
                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муниципального образования  Усть-Пристанский район, а также настоящим Полож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ind w:left="0" w:firstLine="720"/>
                        <w:jc w:val="both"/>
                        <w:rPr/>
                      </w:pPr>
                      <w:r>
                        <w:rPr/>
                        <w:t>Основными задачами рабочей группы являются: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обеспечение взаимодействия органов местного самоуправления и организаций в процессе реализации мероприят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;</w:t>
                      </w:r>
                    </w:p>
                    <w:p>
                      <w:pPr>
                        <w:pStyle w:val="12"/>
                        <w:shd w:fill="auto" w:val="clear"/>
                        <w:ind w:hanging="0"/>
                        <w:jc w:val="both"/>
                        <w:rPr/>
                      </w:pPr>
                      <w:r>
                        <w:rPr/>
                        <w:t>разработка и утверждение плана работы рабочей группы по исполнению Указа Президента Российской Федерации от 13 ноября 2012 г. № 1522 "О создании комплексной системы экстренного оповещения населения об угрозе возникновения или о возникновении чрезвычайных ситуаций" в Усть-Пристанском районе Алтайского края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формирование перечня и базы данных населенных пунктов Усть-Пристанского района, где необходимо создать комплексные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7095</wp:posOffset>
                </wp:positionH>
                <wp:positionV relativeFrom="page">
                  <wp:posOffset>635</wp:posOffset>
                </wp:positionV>
                <wp:extent cx="5833745" cy="9621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962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готовка предложен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1" w:leader="none"/>
                              </w:tabs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чая группа для выполнения возложенных на нее задач имеет право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казывать содействие в реализации мероприятий по созданию комплексных систем экстренного оповещения населения об угрозе возникновения или о возникновении чрезвычайных ситуаций на терри</w:t>
                              <w:softHyphen/>
                              <w:t>тории Усть-Пристанского район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запрашивать у органов местного самоуправления и организаций информацию, необходимую для работы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влекать в установленном порядке при необходимости экспертов и консультантов для проработки вопросов, вносимых на рассмотрение рабочей групп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3" w:leader="none"/>
                              </w:tabs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чую группу возглавляет председатель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едседатель рабочей групп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700" w:firstLine="20"/>
                              <w:jc w:val="both"/>
                              <w:rPr/>
                            </w:pPr>
                            <w:r>
                              <w:rPr/>
                              <w:t>осуществляет руководство деятельностью рабочей группы; распределяет обязанности между членами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нимает решения о проведении заседаний рабочей группы, в том числе о проведении внеочередных заседаний при необходимости безотлагательного рассмотрения вопросов, отнесенных к ее компетенци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тверждает повестку дня заседания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едет заседания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писывает протоколы заседаний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отсутствие председателя рабочей группы его обязанности исполняет заместитель председателя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екретарь рабочей групп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формирует повестку дня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повещает членов рабочей группы о дате, времени, месте проведения заседания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формляет проекты решений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готавливает реестры рассылки решений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существляет контроль за качеством и своевременной подготовкой материалов к заседанию рабочей групп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дписывает протоколы заседаний рабочей групп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auto" w:line="25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Заседания рабочей группы проводятся по мере необходимости, но не реже одного раза в кварта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Заседание рабочей группы считается правомочным, если на нем присутствует не менее половины ее член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а заседания рабочей группы могут приглашаться представители органов местного самоуправления, заинтересованных организаций и общественных объединен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auto" w:line="25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Заседания рабочей группы проводятся по мере необходимости, но не реже одного раза в кварта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Заседание рабочей группы считается правомочным, если на нем присутствует не менее половины ее член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757.6pt;mso-wrap-distance-left:0pt;mso-wrap-distance-right:0pt;mso-wrap-distance-top:0pt;mso-wrap-distance-bottom:0pt;margin-top:0.05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подготовка предложений по модернизации систем оповещения населения и их подготовке к использованию в составе комплексной системы экстренного оповещения населения об угрозе возникновения или о возникновении чрезвычайных ситуаций на территории Усть-Пристанского района Алтайского кра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1" w:leader="none"/>
                        </w:tabs>
                        <w:ind w:left="0" w:firstLine="720"/>
                        <w:jc w:val="both"/>
                        <w:rPr/>
                      </w:pPr>
                      <w:r>
                        <w:rPr/>
                        <w:t>Рабочая группа для выполнения возложенных на нее задач имеет право: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оказывать содействие в реализации мероприятий по созданию комплексных систем экстренного оповещения населения об угрозе возникновения или о возникновении чрезвычайных ситуаций на терри</w:t>
                        <w:softHyphen/>
                        <w:t>тории Усть-Пристанского района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запрашивать у органов местного самоуправления и организаций информацию, необходимую для работы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привлекать в установленном порядке при необходимости экспертов и консультантов для проработки вопросов, вносимых на рассмотрение рабочей групп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3" w:leader="none"/>
                        </w:tabs>
                        <w:ind w:left="0" w:firstLine="720"/>
                        <w:jc w:val="both"/>
                        <w:rPr/>
                      </w:pPr>
                      <w:r>
                        <w:rPr/>
                        <w:t>Рабочую группу возглавляет председатель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Председатель рабочей группы:</w:t>
                      </w:r>
                    </w:p>
                    <w:p>
                      <w:pPr>
                        <w:pStyle w:val="12"/>
                        <w:shd w:fill="auto" w:val="clear"/>
                        <w:ind w:left="700" w:firstLine="20"/>
                        <w:jc w:val="both"/>
                        <w:rPr/>
                      </w:pPr>
                      <w:r>
                        <w:rPr/>
                        <w:t>осуществляет руководство деятельностью рабочей группы; распределяет обязанности между членами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принимает решения о проведении заседаний рабочей группы, в том числе о проведении внеочередных заседаний при необходимости безотлагательного рассмотрения вопросов, отнесенных к ее компетенции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утверждает повестку дня заседания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ведет заседания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подписывает протоколы заседаний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В отсутствие председателя рабочей группы его обязанности исполняет заместитель председателя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Секретарь рабочей группы: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формирует повестку дня;</w:t>
                      </w:r>
                    </w:p>
                    <w:p>
                      <w:pPr>
                        <w:pStyle w:val="12"/>
                        <w:shd w:fill="auto" w:val="clear"/>
                        <w:ind w:firstLine="720"/>
                        <w:jc w:val="both"/>
                        <w:rPr/>
                      </w:pPr>
                      <w:r>
                        <w:rPr/>
                        <w:t>оповещает членов рабочей группы о дате, времени, месте проведения заседания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оформляет проекты решений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подготавливает реестры рассылки решений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осуществляет контроль за качеством и своевременной подготовкой материалов к заседанию рабочей группы;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подписывает протоколы заседаний рабочей групп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auto" w:line="256"/>
                        <w:ind w:left="0" w:firstLine="720"/>
                        <w:jc w:val="both"/>
                        <w:rPr/>
                      </w:pPr>
                      <w:r>
                        <w:rPr/>
                        <w:t>Заседания рабочей группы проводятся по мере необходимости, но не реже одного раза в квартал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Заседание рабочей группы считается правомочным, если на нем присутствует не менее половины ее членов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На заседания рабочей группы могут приглашаться представители органов местного самоуправления, заинтересованных организаций и общественных объединен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auto" w:line="256"/>
                        <w:ind w:left="0" w:firstLine="720"/>
                        <w:jc w:val="both"/>
                        <w:rPr/>
                      </w:pPr>
                      <w:r>
                        <w:rPr/>
                        <w:t>Заседания рабочей группы проводятся по мере необходимости, но не реже одного раза в квартал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Заседание рабочей группы считается правомочным, если на нем присутствует не менее половины ее членов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7095</wp:posOffset>
                </wp:positionH>
                <wp:positionV relativeFrom="page">
                  <wp:posOffset>627380</wp:posOffset>
                </wp:positionV>
                <wp:extent cx="5833745" cy="59575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На заседания рабочей группы могут приглашаться представители, органов местного самоуправления, заинтересованных организаций и общественных объединений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auto" w:line="25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ешения рабочей группы принимаются простым большинством голосов от числа присутствующих на заседании членов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В случае равенства голосов решающим является голос председа</w:t>
                              <w:softHyphen/>
                              <w:t>тельствующего на заседании рабочей групп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инимаемые на заседаниях рабочей группы решения оформляются протоколом, который подписывается председательствующим на заседании рабочей группы и секретарем рабочей групп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5" w:leader="none"/>
                              </w:tabs>
                              <w:spacing w:lineRule="auto" w:line="256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ри необходимости решение рабочей группы может быть принято путем проведения письменного опроса ее членов с оформлением соответствующего протоко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469.1pt;mso-wrap-distance-left:0pt;mso-wrap-distance-right:0pt;mso-wrap-distance-top:0pt;mso-wrap-distance-bottom:0pt;margin-top:49.4pt;mso-position-vertical-relative:page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На заседания рабочей группы могут приглашаться представители, органов местного самоуправления, заинтересованных организаций и общественных объединений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auto" w:line="256"/>
                        <w:ind w:left="0" w:firstLine="720"/>
                        <w:jc w:val="both"/>
                        <w:rPr/>
                      </w:pPr>
                      <w:r>
                        <w:rPr/>
                        <w:t>Решения рабочей группы принимаются простым большинством голосов от числа присутствующих на заседании членов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В случае равенства голосов решающим является голос председа</w:t>
                        <w:softHyphen/>
                        <w:t>тельствующего на заседании рабочей группы.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ind w:firstLine="720"/>
                        <w:jc w:val="both"/>
                        <w:rPr/>
                      </w:pPr>
                      <w:r>
                        <w:rPr/>
                        <w:t>Принимаемые на заседаниях рабочей группы решения оформляются протоколом, который подписывается председательствующим на заседании рабочей группы и секретарем рабочей групп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5" w:leader="none"/>
                        </w:tabs>
                        <w:spacing w:lineRule="auto" w:line="256"/>
                        <w:ind w:left="0" w:firstLine="720"/>
                        <w:jc w:val="both"/>
                        <w:rPr/>
                      </w:pPr>
                      <w:r>
                        <w:rPr/>
                        <w:t>При необходимости решение рабочей группы может быть принято путем проведения письменного опроса ее членов с оформлением соответствующего протоко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uto" w:line="22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40:00Z</dcterms:created>
  <dc:creator>Управление делами Администрации Волгоградской области</dc:creator>
  <dc:description/>
  <dc:language>en-US</dc:language>
  <cp:lastModifiedBy>Безгинова</cp:lastModifiedBy>
  <cp:lastPrinted>2021-10-14T11:52:00Z</cp:lastPrinted>
  <dcterms:modified xsi:type="dcterms:W3CDTF">2021-11-25T03:40:00Z</dcterms:modified>
  <cp:revision>2</cp:revision>
  <dc:subject>Правовые акты Волгоградской области</dc:subject>
  <dc:title>Постановление № 239 от 20.03.2013 Губернатора Волгоградской области</dc:title>
</cp:coreProperties>
</file>