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95130" cy="6743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6743160"/>
                          <a:chOff x="0" y="0"/>
                          <a:chExt cx="92952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52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341640"/>
                            <a:ext cx="616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Усть-Пристанского районного Совета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370160"/>
                            <a:ext cx="2742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Усть-Пристанского районного Совета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1370160"/>
                            <a:ext cx="2819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Усть-Пристанского районного Совета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827360"/>
                            <a:ext cx="167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депутатск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427560"/>
                            <a:ext cx="15235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, налоговой, кредитной и экономическ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27560"/>
                            <a:ext cx="15235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дат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3427560"/>
                            <a:ext cx="1598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оциальной политике и вопросам право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427560"/>
                            <a:ext cx="16758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аграрным вопросам и продовольствию, предпринимательству, экологии и рациональному использованию природ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7995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79956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79956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2742480"/>
                            <a:ext cx="144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742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742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74248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5599440"/>
                            <a:ext cx="8304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м Усть-Пристанского районного Совета депутатов № 19 от 29 сентября 2017 года зарегистрирована фракция Всероссийской политической партии «ЕДИНАЯ РОССИЯ», состоящая из 15 депута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1.9pt;height:530.95pt" coordorigin="0,0" coordsize="14638,10619">
                <v:rect id="shape_0" stroked="f" o:allowincell="f" style="position:absolute;left:0;top:0;width:14637;height:106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538;width:97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Усть-Пристанского районного Совета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8;top:2158;width:43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Усть-Пристанского районного Совета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39;top:2158;width:443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Усть-Пристанского районного Совета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99;top:2878;width:26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депутатск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59;top:5398;width:239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, налоговой, кредитной и экономическ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9;top:5398;width:239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дат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60;top:5398;width:2517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оциальной политике и вопросам право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18;top:5398;width:263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аграрным вопросам и продовольствию, предпринимательству, экологии и рациональному использованию природ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718,1259" to="10077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81,1259" to="4438,17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19,1259" to="7320,2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1,4319" to="5878,50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99,4319" to="6600,5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00,4319" to="8401,5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80,4319" to="11758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99;top:8818;width:1307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м Усть-Пристанского районного Совета депутатов № 19 от 29 сентября 2017 года зарегистрирована фракция Всероссийской политической партии «ЕДИНАЯ РОССИЯ», состоящая из 15 депута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ОСТОЯННЫХ ДЕПУТАТСКИХ КОМИС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ндатная комисс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Маскаев Василий Иванович, председатель;</w:t>
      </w:r>
    </w:p>
    <w:p>
      <w:pPr>
        <w:pStyle w:val="Normal"/>
        <w:ind w:firstLine="720"/>
        <w:jc w:val="both"/>
        <w:rPr/>
      </w:pPr>
      <w:r>
        <w:rPr/>
        <w:t>Кладова Наталия Николаевна, заместитель председателя;</w:t>
      </w:r>
    </w:p>
    <w:p>
      <w:pPr>
        <w:pStyle w:val="Normal"/>
        <w:ind w:firstLine="720"/>
        <w:jc w:val="both"/>
        <w:rPr/>
      </w:pPr>
      <w:r>
        <w:rPr/>
        <w:t>Брылякова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оянная комиссия по бюджету, налоговой, кредитной и экономической политик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абунич Андрей Иванович, председатель;</w:t>
      </w:r>
    </w:p>
    <w:p>
      <w:pPr>
        <w:pStyle w:val="Normal"/>
        <w:ind w:firstLine="720"/>
        <w:jc w:val="both"/>
        <w:rPr/>
      </w:pPr>
      <w:r>
        <w:rPr/>
        <w:t>Селютин Владимир Иванович, заместитель председателя;</w:t>
      </w:r>
    </w:p>
    <w:p>
      <w:pPr>
        <w:pStyle w:val="Normal"/>
        <w:ind w:firstLine="720"/>
        <w:jc w:val="both"/>
        <w:rPr/>
      </w:pPr>
      <w:r>
        <w:rPr/>
        <w:t>Витман Вячеслав Викторович;</w:t>
      </w:r>
    </w:p>
    <w:p>
      <w:pPr>
        <w:pStyle w:val="Normal"/>
        <w:ind w:firstLine="720"/>
        <w:jc w:val="both"/>
        <w:rPr/>
      </w:pPr>
      <w:r>
        <w:rPr/>
        <w:t>Малахова Татьяна Анатольевна;</w:t>
      </w:r>
    </w:p>
    <w:p>
      <w:pPr>
        <w:pStyle w:val="Normal"/>
        <w:ind w:firstLine="720"/>
        <w:jc w:val="both"/>
        <w:rPr/>
      </w:pPr>
      <w:r>
        <w:rPr/>
        <w:t>Чужикова Наталья Иванов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оянная комиссия по социальной политике и вопросам правопорядк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брамов Роман Юрьевич, председатель;</w:t>
      </w:r>
    </w:p>
    <w:p>
      <w:pPr>
        <w:pStyle w:val="Normal"/>
        <w:ind w:firstLine="720"/>
        <w:jc w:val="both"/>
        <w:rPr/>
      </w:pPr>
      <w:r>
        <w:rPr/>
        <w:t>Уваров Василий Михайлович, заместитель председателя;</w:t>
      </w:r>
    </w:p>
    <w:p>
      <w:pPr>
        <w:pStyle w:val="Normal"/>
        <w:ind w:firstLine="720"/>
        <w:jc w:val="both"/>
        <w:rPr/>
      </w:pPr>
      <w:r>
        <w:rPr/>
        <w:t>Останин Павел Григорьевич;</w:t>
      </w:r>
    </w:p>
    <w:p>
      <w:pPr>
        <w:pStyle w:val="Normal"/>
        <w:ind w:firstLine="720"/>
        <w:jc w:val="both"/>
        <w:rPr/>
      </w:pPr>
      <w:r>
        <w:rPr/>
        <w:t>Пахомова Ольга Александровна;</w:t>
      </w:r>
    </w:p>
    <w:p>
      <w:pPr>
        <w:pStyle w:val="Normal"/>
        <w:ind w:firstLine="720"/>
        <w:jc w:val="both"/>
        <w:rPr/>
      </w:pPr>
      <w:r>
        <w:rPr/>
        <w:t>Черепанов Валерий Викторо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оянная комиссия  по аграрным вопросам и предпринимательству, экологии и рациональному использованию природных ресурс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брамов Сергей Петрович, председатель;</w:t>
      </w:r>
    </w:p>
    <w:p>
      <w:pPr>
        <w:pStyle w:val="Normal"/>
        <w:ind w:firstLine="720"/>
        <w:jc w:val="both"/>
        <w:rPr/>
      </w:pPr>
      <w:r>
        <w:rPr/>
        <w:t>Хорошилова Светлана Геннадьевна, заместитель председателя;</w:t>
      </w:r>
    </w:p>
    <w:p>
      <w:pPr>
        <w:pStyle w:val="Normal"/>
        <w:ind w:firstLine="720"/>
        <w:jc w:val="both"/>
        <w:rPr/>
      </w:pPr>
      <w:r>
        <w:rPr/>
        <w:t>Быков Сергей Владимирович;</w:t>
      </w:r>
    </w:p>
    <w:p>
      <w:pPr>
        <w:pStyle w:val="Normal"/>
        <w:ind w:firstLine="720"/>
        <w:jc w:val="both"/>
        <w:rPr/>
      </w:pPr>
      <w:r>
        <w:rPr/>
        <w:t>Колесников Илья Иванович;</w:t>
      </w:r>
    </w:p>
    <w:p>
      <w:pPr>
        <w:pStyle w:val="Normal"/>
        <w:ind w:firstLine="720"/>
        <w:jc w:val="both"/>
        <w:rPr/>
      </w:pPr>
      <w:r>
        <w:rPr/>
        <w:t>Труфанов Алексей Александро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0:00Z</dcterms:created>
  <dc:creator>Стрельцова</dc:creator>
  <dc:description/>
  <cp:keywords/>
  <dc:language>en-US</dc:language>
  <cp:lastModifiedBy>Астраханцева</cp:lastModifiedBy>
  <dcterms:modified xsi:type="dcterms:W3CDTF">2017-10-31T07:04:00Z</dcterms:modified>
  <cp:revision>3</cp:revision>
  <dc:subject/>
  <dc:title/>
</cp:coreProperties>
</file>