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депутаты и участники отчетной сесси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шите представить вам отчет о деятельности Усть-Пристанского районного Совета депутатов з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ый Совет депутатов является представительным органом местного самоуправления муниципального образования Усть-Пристанский район, все депутаты которого действуют на не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а официальном сайте Усть-Пристанского района функционирует персональная страница Совета депутатов, освещающая деятельность представительного орга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нтябре 2017 года состоялись выборы депутатов седьмого созыва. На сегодняшний день в состав районного Совета депутатов входит 19 депутатов, среди которых 13 мужчин и 6 женщи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человек – депутаты, отработавшие в районном Совете более одного срока, остальные - впервые входят в состав районного представительного  органа; один депутат избран в пятый раз, один депутат в четвертый, два в третий, два во втор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 депутатов имеют высшее образование, 4 – среднее. Депутатов в возрасте 18-35 лет - 1, в возрасте 36-50 лет - 9, в возрасте 51-65 лет – 7, старше 65 лет -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своей деятельности Совет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района, Регламентом Совета депутатов Положением о постоянных комисс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е депутатского корпуса действуют следующие постоянные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ндатная комиссия в количестве 3-х человек (председатель Маскаев Василий Иванович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ссия по бюджету, налоговой, кредитной и экономической политике в количестве 5-ти человек (председатель Бабунич Андрей Иванович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миссия по социальной политике и вопросам правопорядка в количестве 5-ти человек (председатель Абрамов Роман Юрьевич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ссия по аграрным вопросам и предпринимательству, экологии и рациональному использованию природных ресурсов в количестве 5 человек (председатель Абрамов Сергей Петрович)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того, в составе районного Собрания действует фракция Всероссийской политической партии </w:t>
      </w:r>
      <w:r>
        <w:rPr>
          <w:rFonts w:cs="Times New Roman" w:ascii="Times New Roman" w:hAnsi="Times New Roman"/>
          <w:b/>
          <w:sz w:val="32"/>
          <w:szCs w:val="32"/>
        </w:rPr>
        <w:t>«ЕДИНАЯ РОССИЯ»</w:t>
      </w:r>
      <w:r>
        <w:rPr>
          <w:rFonts w:cs="Times New Roman" w:ascii="Times New Roman" w:hAnsi="Times New Roman"/>
          <w:sz w:val="32"/>
          <w:szCs w:val="32"/>
        </w:rPr>
        <w:t>, в составе которой 15 депутатов. Руководителем фракции является депутат по избирательному округу № 6 Чужикова Наталья Иванов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ой функциональной задачей Усть-Пристанского районного Совета депутатов, как и любого другого представительного органа, является принятие, в рамках своей компетенции, муниципальных правовых актов, в том числе нормативн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сновной формой деятельности Совета является проведение заседаний сессий, которые традиционно носят открытый характер и проводятся с достаточным количеством приглашенных. В течение отчетного периода в работе сессий принимали участие и активно взаимодействовали с районным Советом: депутаты Алтайского краевого Законодательного Собрания, глава района, главы сельсоветов, председатели и руководители структурных подразделений администрации района, руководители предприятий и учреждений различных сфер, а также работники прокуратуры, отдела полиции района, корреспонденты районной газеты «Авангард». Работа районного Совета строилась на основании ежегодного перспективного пла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8 году районным Советом депутатов было организовано и проведено 8 сессий, в ходе которых принято 55 решений, 20 из которых носили нормативный характер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важными решениями, которые ежегодно принимает районный Совет, являются – утверждение отчета об исполнении бюджета за предыдущий год и принятие бюджета на следующий год. Данные решения требуют кропотливой работы профильной депутатской комиссии и всего депутатского корпуса, в том числе обязательное рассмотрение проектов решений через процедуру публичных слуша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ще одним важным документом, который Совет депутатов принял в отчетном периоде, является Устав района. Данное решение также принимается с учетом процедуры публичных слуша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ельзя не отметить, что отчетный период был насыщен заметными политическими событиями, как в крае, так и в стране в целом. В 2018 году прошли выборы Президента Российской Федерации и Губернатора Алтайского края. В такие значимые моменты обостряется внимание населения к деятельности всех ветвей власти, в том числе и представительного органа. Насыщенные политические события требовали от депутатов Совета укрепления контактов и активного поиска взаимопонимания с населением. Работа во всех направлениях была непростой, но итоги всех прошедших выборов демонстрируют хорошие показатели - все же более половины граждан поддержали избранных кандидатов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ом работа действующего состава районного Совета депутатов вселяет большой оптимизм и нацелена на эффективную работу в единой команд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, не все идеально в нашем Совете. В соответствии с Уставом каждый депутат обязан отчитаться перед населением своего округа о своей деятельности в районном Совете. В текущем 2019 году ожидаем, что перед населением отчитаются все представители депутатского корпу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гая проблема, которую необходимо решить в текущем году, это предоставление сведений о доходах и расходах своих и членов своих семей. Учитывая то, что сведения о доходах и расходах с 2018 года предоставляются депутатами лично Губернатору, рассматриваются специально созданным органом по борьбе с коррупцией, а непредставление сведений влечет за собой юридические основания для досрочного прекращения полномочий депутатов, отсутствие дисциплины в этой сфере ставит под угрозу работу всей системы представительных органов Усть-Пристанского района. Прецеденты прекращения полномочий депутатов по этим основаниям в Алтайском крае уже имеют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депутатов отнестись к вопросу предоставления указанных сведений со всей серьезностью и ответствен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ь нашего представительного органа всегда проходит в открытом формате и доступна для ознакомления гражданам. Вся информация о деятельности, в том числе проекты решений и сами принятые решения своевременно публикуются на официальном сайте Администрации района. Кроме того, материалы, касающиеся работы районного Собрания публикуются в газете «Авангард». Мы признательны за это сотрудничество редакции газе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 числе основных задач на 2019 год остается работа по улучшению взаимодействия представительного и исполнительного органов местного самоуправления, которое необходимо строить на принципах единства целей и задач в обеспечении жизнедеятельности муниципального района. Для работы с наиболее актуальными проблемами района нужна грамотная аналитика, умение выслушать избирателей, суметь построить организационные механизмы для решения пробл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бежден, что депутатский корпус будет и впредь совместно с исполнительной властью добиваться положительных перемен в повышении качества жизни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с ждет большая совместная работа в интересах населения и всей территории Усть-Пристанского района. Давайте делать эту работу единой командо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4:00Z</dcterms:created>
  <dc:creator>Начальник ОМСУ</dc:creator>
  <dc:description/>
  <dc:language>en-US</dc:language>
  <cp:lastModifiedBy>Admuprist</cp:lastModifiedBy>
  <dcterms:modified xsi:type="dcterms:W3CDTF">2019-02-08T03:34:00Z</dcterms:modified>
  <cp:revision>2</cp:revision>
  <dc:subject/>
  <dc:title/>
</cp:coreProperties>
</file>