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1» октябр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«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тете по финансам, налоговой</w:t>
      </w:r>
    </w:p>
    <w:p>
      <w:pPr>
        <w:pStyle w:val="Normal"/>
        <w:rPr/>
      </w:pPr>
      <w:r>
        <w:rPr>
          <w:sz w:val="28"/>
          <w:szCs w:val="28"/>
        </w:rPr>
        <w:t xml:space="preserve">и кредитной политик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3 ст. 41 Федерального Закона от 06 октября 2003 года № 131-ФЗ </w:t>
      </w:r>
      <w:r>
        <w:rPr>
          <w:iCs/>
          <w:sz w:val="28"/>
          <w:szCs w:val="28"/>
        </w:rPr>
        <w:t>«Об общих принципах организации местного самоуправления в Российской Федерации» и статьей 46 Устава муниципального образования</w:t>
      </w:r>
      <w:r>
        <w:rPr>
          <w:sz w:val="28"/>
          <w:szCs w:val="28"/>
        </w:rPr>
        <w:t xml:space="preserve"> Усть-Пристанский район Алтайского края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Положение о комитете по финансам, налоговой и кредитной политике администрации Усть-Приста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на официальном интернет-сайте Администрации Усть-Пристанского района (</w:t>
      </w:r>
      <w:hyperlink r:id="rId2">
        <w:r>
          <w:rPr>
            <w:rStyle w:val="InternetLink"/>
            <w:sz w:val="28"/>
            <w:szCs w:val="28"/>
          </w:rPr>
          <w:t>http://ust-pristan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iCs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44" w:firstLine="63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sz w:val="24"/>
          <w:szCs w:val="24"/>
        </w:rPr>
        <w:t>к решению Усть-Пристанского районн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u w:val="single"/>
        </w:rPr>
        <w:t>от 21.10.2015 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9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Par30"/>
      <w:bookmarkStart w:id="1" w:name="Par1"/>
      <w:bookmarkStart w:id="2" w:name="Par30"/>
      <w:bookmarkStart w:id="3" w:name="Par1"/>
      <w:bookmarkEnd w:id="2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Par35"/>
      <w:bookmarkStart w:id="5" w:name="Par35"/>
      <w:bookmarkEnd w:id="5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ТЕТЕ ПО ФИНАНСАМ, НАЛОГОВОЙ И КРЕДИТНОЙ ПОЛИТИКЕ АДМИНИСТРАЦИИ УСТЬ-ПРИСТАНСКОГО РАЙОНА АЛТАЙ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540"/>
        <w:jc w:val="both"/>
        <w:outlineLvl w:val="1"/>
        <w:rPr>
          <w:b/>
          <w:b/>
          <w:sz w:val="24"/>
          <w:szCs w:val="24"/>
        </w:rPr>
      </w:pPr>
      <w:bookmarkStart w:id="6" w:name="Par44"/>
      <w:bookmarkEnd w:id="6"/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тет по финансам, налоговой и кредитной политике администрации Усть-Пристанского района Алтайского края (далее - Комитет), образован 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. Комитет является органом местного самоуправления, обладающим статусом юридического лица, имеет лицевой счет, бюджетную смету, печать и бланки установленного образца со своим наименованием, а также штампы, необходимые для реализации функций, возложенных на Комите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Райфинкомитет администрации Усть-Приста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тет осуществляет функции по реализации  политики в бюджетной, налоговой и кредитной сферах, обеспечению сбалансированности районного бюджета 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бюджетных правоотношений, осуществлению бюджетного процесса, размерам дефицита бюджета, размеру и составу муниципального долга Усть-Пристанского района, исполнению бюджетных и долговых обязательств Усть-Пристанского района 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сть-Пристанского района, а также осуществляет функции по формированию, исполнению и контролю за исполнением бюджетов поселений Усть-Пристанского района в соответствии с положением  о централизованной бухгалтерии по ведению бухгалтерского учета администраций сельских поселений при комитете по финансам, налоговой и кредитной политике Администрации Усть-Пристанского района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Комитет руководствуется Конституцией Российской Федерации, федеральными конституционными законами, федеральными законами, законами Российской Федерации, актами Президента Российской Федерации и Правительства Российской Федерации, актами федеральных органов исполнительной власти, законами Алтайского края, Уставом муниципального образования Усть-Пристанский район Алтайского края, правовыми актами Усть-Пристанского районного Совета депутатов, постановлениями и распоряжениями Администрации Усть-Пристанск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тет осуществляет свою деятельность во взаимодействии с комитетом администрации Алтайского края по финансам, налоговой и кредитной политике, территориальными подразделениями федеральных органов исполнительной власти, находящимися в ведении Министерства финансов Российской Федерации, и их территориальными подразделениями и иными федеральными органами исполнительной власти, органами власти Усть-Пристанского  района, органами местного самоуправления поселений, общественными объединениями и и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3540" w:firstLine="540"/>
        <w:jc w:val="both"/>
        <w:outlineLvl w:val="1"/>
        <w:rPr>
          <w:b/>
          <w:b/>
          <w:sz w:val="24"/>
          <w:szCs w:val="24"/>
        </w:rPr>
      </w:pPr>
      <w:bookmarkStart w:id="7" w:name="Par53"/>
      <w:bookmarkEnd w:id="7"/>
      <w:r>
        <w:rPr>
          <w:b/>
          <w:sz w:val="24"/>
          <w:szCs w:val="24"/>
        </w:rPr>
        <w:t>Статья 2. Полномоч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3540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2599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екты районного и консолидированного бюджетов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) основные направления бюджетной и налоговой политики Усть-Пристанского района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right="14" w:firstLine="540"/>
        <w:jc w:val="both"/>
        <w:rPr/>
      </w:pPr>
      <w:r>
        <w:rPr>
          <w:sz w:val="24"/>
          <w:szCs w:val="24"/>
        </w:rPr>
        <w:t xml:space="preserve">3) предложения по установлению местных налогов, их отмене или изменению, по </w:t>
      </w:r>
      <w:r>
        <w:rPr>
          <w:spacing w:val="-1"/>
          <w:sz w:val="24"/>
          <w:szCs w:val="24"/>
        </w:rPr>
        <w:t xml:space="preserve">установлению размеров ставок по ним и предоставлению льгот по уплате налогов, исходя из </w:t>
      </w:r>
      <w:r>
        <w:rPr>
          <w:sz w:val="24"/>
          <w:szCs w:val="24"/>
        </w:rPr>
        <w:t>необходимости обеспечения оптимальных финансовых условий для осуществления производственно-хозяйственной деятельности организаций, предпринимательской деятельности граждан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ок осуществления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) порядок осуществления контроля за соблюдением законодательства Российской Федерации о контрактной системе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74"/>
        <w:ind w:firstLine="540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Организует и обеспечивает исполнени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74"/>
        <w:ind w:firstLine="54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йонного бюджета;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74"/>
        <w:ind w:firstLine="540"/>
        <w:jc w:val="both"/>
        <w:rPr/>
      </w:pPr>
      <w:r>
        <w:rPr>
          <w:sz w:val="24"/>
          <w:szCs w:val="24"/>
        </w:rPr>
        <w:t>2) единой  методологии составления  бюджетов поселений и отчетов об их исполнен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14" w:firstLine="540"/>
        <w:jc w:val="both"/>
        <w:rPr/>
      </w:pPr>
      <w:r>
        <w:rPr>
          <w:spacing w:val="-5"/>
          <w:sz w:val="24"/>
          <w:szCs w:val="24"/>
        </w:rPr>
        <w:t xml:space="preserve">3) </w:t>
      </w:r>
      <w:r>
        <w:rPr>
          <w:sz w:val="24"/>
          <w:szCs w:val="24"/>
        </w:rPr>
        <w:t>единый порядок составления бюджетных смет казенных учреждени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) работу со счетами и бюджетными средствами Усть-Пристанского района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2) подготовку предложений и реализацию мер по совершенствованию бюджетной </w:t>
      </w:r>
      <w:r>
        <w:rPr>
          <w:sz w:val="24"/>
          <w:szCs w:val="24"/>
        </w:rPr>
        <w:t>системы Усть-Пристанского района, механизма межбюджетных отношений с сельскими поселениям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22"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) финансовый контроль за соблюдением финансовой дисциплины, целевым и рациональным использованием и сохранностью бюджетных средст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22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) проведение документальных ревизий и проверок целевого, рационального и эффективного использования средств районного бюджета, бюджетов сельских поселений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74"/>
        <w:ind w:left="22"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) взаимные расчеты районного бюджета с краевым бюджетом, бюджетами сельских посел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540"/>
        <w:jc w:val="both"/>
        <w:rPr/>
      </w:pPr>
      <w:r>
        <w:rPr>
          <w:sz w:val="24"/>
          <w:szCs w:val="24"/>
        </w:rPr>
        <w:t>6) ведение реестра расходных обязательств Усть-Пристанского района и предоставление его в комитет администрации Алтайского края по финансам, налоговой и кредитной политике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7) участие в разработке плана мероприятий по увеличению поступления налогов и сборов в бюджет района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8) контроль за полнотой учета доходов районного бюджета и бюджетов сельских поселений и отражения их в представляемой отчетности в комитет администрации Алтайского края по финансам, налоговой и кредитной политике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9) контроль и анализ за исполнением доходной и расходной частей районного бюджета и бюджетов сельских поселений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0) муниципальные заимствования и управление муниципальным долгом  Усть-Пристанского района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1) проведение анализа финансового состояния принципала, в обеспечение исполнения обязательств которого предоставляется муниципальная гарантия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12) 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3) ведение муниципальной долговой книги района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74"/>
        <w:ind w:right="14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4) контроль за деятельностью муниципальных организаций и предприятий независимо от форм собственности, которые получают, перечисляют, используют средства районного бюджета или используют муниципальную собственность либо управляют ею, а также имеют налоговые, кредитные и иные преимущества, предоставленные органами местного самоуправления района;</w:t>
      </w:r>
    </w:p>
    <w:p>
      <w:pPr>
        <w:pStyle w:val="Normal"/>
        <w:shd w:fill="FFFFFF" w:val="clear"/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5) 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right="36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6) контроль за правильным и своевременным перечислением средств по итогам проверок и ревизий, проводимых специалистами Комитета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 w:before="7" w:after="0"/>
        <w:ind w:left="14" w:right="14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7) подготовку предложений и реализацию мер направленных на совершенствование структуры расходов районного бюджета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/>
        <w:ind w:left="14" w:right="14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8) функции получателя средств районного бюджетов, предусмотренных на содержание Комитета и реализацию возложенных на Комитет функций;</w:t>
      </w:r>
    </w:p>
    <w:p>
      <w:pPr>
        <w:pStyle w:val="Normal"/>
        <w:shd w:fill="FFFFFF" w:val="clear"/>
        <w:spacing w:lineRule="exact" w:line="274"/>
        <w:ind w:left="7"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согласование возможности заключения муниципального контракта с единственным поставщиком (исполнителем, подрядчиком) в случаях, предусмотр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14" w:right="36" w:firstLine="540"/>
        <w:jc w:val="both"/>
        <w:rPr/>
      </w:pPr>
      <w:r>
        <w:rPr>
          <w:sz w:val="24"/>
          <w:szCs w:val="24"/>
        </w:rPr>
        <w:t>20) контроль в сфере закупок товаров, работ, услуг для обеспечения государственных и муниципальных нужд  для Усть-Пристанского района;</w:t>
      </w:r>
    </w:p>
    <w:p>
      <w:pPr>
        <w:pStyle w:val="Normal"/>
        <w:shd w:fill="FFFFFF" w:val="clear"/>
        <w:spacing w:lineRule="exact" w:line="274"/>
        <w:ind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  <w:t>21)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shd w:fill="FFFFFF" w:val="clear"/>
        <w:spacing w:lineRule="exact" w:line="274"/>
        <w:ind w:right="29" w:firstLine="540"/>
        <w:jc w:val="both"/>
        <w:rPr/>
      </w:pPr>
      <w:r>
        <w:rPr>
          <w:sz w:val="24"/>
          <w:szCs w:val="24"/>
        </w:rPr>
        <w:t xml:space="preserve">22) формирование и распределение средств муниципального дорожного фонда муниципального образования Усть-Пристанский район Алтайского края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Координирует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left="22" w:firstLine="540"/>
        <w:jc w:val="both"/>
        <w:rPr/>
      </w:pPr>
      <w:r>
        <w:rPr>
          <w:sz w:val="24"/>
          <w:szCs w:val="24"/>
        </w:rPr>
        <w:t xml:space="preserve">1) деятельность сельских поселений и муниципальных учреждений района в целях обеспечения единства финансового и бюджетного законодательства на территории Усть-Пристанского  района;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lef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боту с Управлением Федерального казначейства по Алтайскому краю по своевременному и полному поступлению налогов и сборов в районный бюджет и бюджеты сельских поселений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) работу по администрированию платежей, зачисляемых в районный и консолидированный бюджет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Участвует:</w:t>
      </w:r>
    </w:p>
    <w:p>
      <w:pPr>
        <w:pStyle w:val="Normal"/>
        <w:shd w:fill="FFFFFF" w:val="clear"/>
        <w:spacing w:lineRule="exact" w:line="274" w:before="7" w:after="0"/>
        <w:ind w:left="180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) в разработке прогнозов социально - экономического развития </w:t>
      </w:r>
      <w:r>
        <w:rPr>
          <w:sz w:val="24"/>
          <w:szCs w:val="24"/>
        </w:rPr>
        <w:t>Усть-Пристанского</w:t>
      </w:r>
      <w:r>
        <w:rPr>
          <w:spacing w:val="-1"/>
          <w:sz w:val="24"/>
          <w:szCs w:val="24"/>
        </w:rPr>
        <w:t xml:space="preserve">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74"/>
        <w:ind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) в разработке мер по финансовому и налоговому стимулированию хозяйственной деятельности организаций, способствующих увеличению поступлений доходов в бюджеты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) в разработке и осуществлении мер по оптимизации финансов Усть-Пристанского </w:t>
      </w:r>
      <w:r>
        <w:rPr>
          <w:spacing w:val="-1"/>
          <w:sz w:val="24"/>
          <w:szCs w:val="24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) в установлении порядка и условий предоставления межбюджетных трансфертов из район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) в разработке муниципальных целевых программ и обеспечивает в установленном порядке их финансирование за счет средств район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7"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6) в разработке предложений и мероприятий по совершенствованию системы муниципальных органов местного самоуправления, их структуры и штатной численности в пределах ассигнований на содержание этих орган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7) в подготовке предложений по совершенствованию системы оплаты труда работников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22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8) в согласовании предоставления налогоплательщикам налоговых кредитов, отсрочек, рассрочек по уплате местных налог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9) в осуществлении контроля за поступлением доходов от имущества,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right="22"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0) в работе комиссий, действующих на территории Усть-Пристанского района в соответствии с муниципальными правовыми актами Усть-Пристанского район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right="29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1) в разработке порядка осуществления администрирования за поступлением доходов от имущества,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7" w:right="22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2) в разработке и оформлении договоров муниципальной гарантии (поручительства) Администрации района по кредита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3) в согласовании проектов муниципальных правовых актов район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14) в выполнении комплекса мер, направленных на достижение значения показателей для оценки эффективности деятельности органов местного самоуправления Усть-Пристанского района, в подготовке информации о достигнутых показателях эффективности и их </w:t>
      </w:r>
      <w:r>
        <w:rPr>
          <w:spacing w:val="-1"/>
          <w:sz w:val="24"/>
          <w:szCs w:val="24"/>
        </w:rPr>
        <w:t>планируемых значений на установленный действующим законодательством период време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29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6. Составляет отчет об исполнении районного бюджета и представляет его в установленном законом порядке главе Администрации района для внесения на рассмотрение в районный Совет депута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29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7. Составляет отчет об исполнении консолидированного бюджета и представляет его в установленном законом порядке в комитет администрации Алтайского края по финансам, налоговой и кредитной полити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7" w:after="0"/>
        <w:ind w:left="7" w:right="22" w:firstLine="54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8. Ведет разъяснительную работу по вопросам бухгалтерского учета и отчетности по </w:t>
      </w:r>
      <w:r>
        <w:rPr>
          <w:sz w:val="24"/>
          <w:szCs w:val="24"/>
        </w:rPr>
        <w:t>исполнению районного бюджета, составлению и исполнению смет на содержание структурных подразделений органов местного самоуправления и смет расходов муниципальных казенных учрежд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7" w:right="29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9. Проводит документальные ревизии финансово - хозяйственной деятельности организаций и учреждений, финансируемых из районного бюджета и проверок по отдельным вопросам по поручениям главы Администрации Усть-Пристанск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0. Применяет к нарушителям бюджетного законодательства и законодательства о контрактной системе в сфере закупок товаров, работ, услуг для обеспечения государственных и муниципальных нужд меры ответственност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1. В случае выявления фактов хищений, нарушений финансовой дисциплины, недостачи денежных средств и материальных ценностей передает материалы ревизий и проверок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2. Обеспечивает защиту сведений, составляющих служебную тайну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3. Организует своевременное и объективное рассмотрение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4. Осуществляет иные полномочия, предусмотренные нормативными правовыми актами Российской Федерации, Алтайского края и Усть-Пристан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" w:right="7" w:firstLine="540"/>
        <w:jc w:val="both"/>
        <w:rPr/>
      </w:pPr>
      <w:r>
        <w:rPr>
          <w:spacing w:val="-15"/>
          <w:sz w:val="24"/>
          <w:szCs w:val="24"/>
        </w:rPr>
        <w:t>15.</w:t>
      </w:r>
      <w:r>
        <w:rPr>
          <w:sz w:val="24"/>
          <w:szCs w:val="24"/>
        </w:rPr>
        <w:t xml:space="preserve"> Комитет в целях реализации полномочий в установленной сфере деятельности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прашивать и получать от  Управления Федерального казначейства по Алтайскому краю информацию, необходимую для осуществления полномочий, возложенных на Комитет в соответствии с договором об обмене электронными доку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лучать от органов администрации района материалы, необходимые для составления проекта районного и консолидированного бюджетов и осуществления контроля за их исполнением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район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прашивать и получать от организаций, независимо от форм собственности и организационно-правовых форм, данные, необходимые для осуществления контроля за целевым использованием средств, выделяемых им из район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14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пределах своей компетенции применять меры принуждения при наличии фактов нарушения бюджетн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14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лучать в установленном порядке от органов Администрации района отчеты об исполнении соответствующих смет, планов финансово-хозяйственной деятельности и бюджетов. Запрашивать и получать от органов Администрации района, организаций всех форм собственности и подчиненности статистические и иные отчетные данные, связанные с исполнением районного и консолидированного бюджетов;</w:t>
      </w:r>
    </w:p>
    <w:p>
      <w:pPr>
        <w:pStyle w:val="Normal"/>
        <w:shd w:fill="FFFFFF" w:val="clear"/>
        <w:spacing w:lineRule="exact" w:line="274"/>
        <w:ind w:left="14" w:right="14" w:firstLine="540"/>
        <w:jc w:val="both"/>
        <w:rPr/>
      </w:pPr>
      <w:r>
        <w:rPr>
          <w:sz w:val="24"/>
          <w:szCs w:val="24"/>
        </w:rPr>
        <w:t xml:space="preserve">6) запрашивать и получать от кредитно-финансовых учреждений справки по операциям </w:t>
      </w:r>
      <w:r>
        <w:rPr>
          <w:spacing w:val="-1"/>
          <w:sz w:val="24"/>
          <w:szCs w:val="24"/>
        </w:rPr>
        <w:t xml:space="preserve">и счетам организаций независимо от форм собственности и организационно-правовых форм, </w:t>
      </w:r>
      <w:r>
        <w:rPr>
          <w:sz w:val="24"/>
          <w:szCs w:val="24"/>
        </w:rPr>
        <w:t>использующих средства районного бюдж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быть истцом и ответчиком в судах общей юрисдикции и арбитражных суд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4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7" w:firstLine="540"/>
        <w:jc w:val="both"/>
        <w:rPr>
          <w:b/>
          <w:b/>
          <w:sz w:val="24"/>
          <w:szCs w:val="24"/>
        </w:rPr>
      </w:pPr>
      <w:r>
        <w:rPr>
          <w:spacing w:val="-12"/>
          <w:sz w:val="24"/>
          <w:szCs w:val="24"/>
        </w:rPr>
        <w:tab/>
        <w:tab/>
        <w:tab/>
      </w:r>
      <w:r>
        <w:rPr>
          <w:b/>
          <w:spacing w:val="-12"/>
          <w:sz w:val="24"/>
          <w:szCs w:val="24"/>
        </w:rPr>
        <w:t xml:space="preserve">Статья  3. </w:t>
      </w:r>
      <w:r>
        <w:rPr>
          <w:b/>
          <w:sz w:val="24"/>
          <w:szCs w:val="24"/>
        </w:rPr>
        <w:t>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14" w:firstLine="540"/>
        <w:jc w:val="both"/>
        <w:rPr/>
      </w:pPr>
      <w:r>
        <w:rPr>
          <w:sz w:val="24"/>
          <w:szCs w:val="24"/>
        </w:rPr>
        <w:t>1. Комитет возглавляет председатель, который назначается на должность главой Администрации Усть-Пристанского района по согласованию с комитетом администрации Алтайского края по финансам, налоговой и кредитной политике.</w:t>
      </w:r>
    </w:p>
    <w:p>
      <w:pPr>
        <w:pStyle w:val="Normal"/>
        <w:shd w:fill="FFFFFF" w:val="clear"/>
        <w:spacing w:lineRule="exact" w:line="274"/>
        <w:ind w:left="14" w:right="14" w:firstLine="540"/>
        <w:jc w:val="both"/>
        <w:rPr/>
      </w:pPr>
      <w:r>
        <w:rPr>
          <w:sz w:val="24"/>
          <w:szCs w:val="24"/>
        </w:rPr>
        <w:t xml:space="preserve">Председатель Комитета должен соответствовать квалификационным требованиям, </w:t>
      </w:r>
      <w:r>
        <w:rPr>
          <w:spacing w:val="-1"/>
          <w:sz w:val="24"/>
          <w:szCs w:val="24"/>
        </w:rPr>
        <w:t xml:space="preserve">установленным постановлением Правительства Российской Федерации от 06.11.2004 г. № </w:t>
      </w:r>
      <w:r>
        <w:rPr>
          <w:sz w:val="24"/>
          <w:szCs w:val="24"/>
        </w:rPr>
        <w:t>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shd w:fill="FFFFFF" w:val="clear"/>
        <w:spacing w:lineRule="exact" w:line="274"/>
        <w:ind w:lef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несет персональную ответственность за выполнение возложенных на Комитет полномочий и реализацию государственной политики в установле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" w:right="7" w:firstLine="54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едатель Комите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14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установленном порядке назначает на должность и освобождает от должности муниципальных служащих и работников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тверждает структуру и штатное расписание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осит в установленном порядке на рассмотрение главы Администрации района проекты муниципальных правовых актов по вопросам, входящим в компетенцию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ует работу по подбору кадров, соблюдению работниками Комитета трудовой и исполнительской дисципл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14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ует в установленном порядке повышение квалификации работников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тверждает смету расходов Комит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пределах своей компетенции во исполнение действующего законодательства Российской Федерации, Алтайского края и муниципальных правовых актов Усть-Пристанского района Комитет издает приказы, являющиеся обязательными для исполнения органами местного самоуправления сельских поселений, а также предприятиями, учреждениями, организациями, финансируемыми из район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5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4. Имущество закрепляется за Комитетом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74"/>
        <w:ind w:firstLine="5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5.</w:t>
        <w:tab/>
        <w:t xml:space="preserve">Расходы на содержание Комитета являются расходным обязательством муниципального образования Усть-Пристанский район. Финансирование расходов осуществляется за счет средств районного бюджета в пределах сумм, предусмотренных решением районного Совета депутатов о районном бюджете на соответствующий финансовый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Место нахождения Комитета: с. Усть-Чарышская Пристань, ул.1 Мая.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-pri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42:00Z</dcterms:created>
  <dc:creator>Астраханцева</dc:creator>
  <dc:description/>
  <cp:keywords/>
  <dc:language>en-US</dc:language>
  <cp:lastModifiedBy>Астраханцева</cp:lastModifiedBy>
  <cp:lastPrinted>2015-10-23T10:26:00Z</cp:lastPrinted>
  <dcterms:modified xsi:type="dcterms:W3CDTF">2015-10-26T04:28:00Z</dcterms:modified>
  <cp:revision>11</cp:revision>
  <dc:subject/>
  <dc:title/>
</cp:coreProperties>
</file>