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1» октября 2015 г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both"/>
        <w:rPr/>
      </w:pP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нового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ей 22, 24 Федерального закона «Об основных гарантиях избирательных прав и права на участие в референдуме граждан Российской Федерации», статьи 23 Кодекса Алтайского края о выборах, референдуме, отзыве, статьи 52 Устава муниципального образования Усть-Пристанский район Алтайского края, учитывая поступившие предложения политических партий, собраний избирателей, избирательной комиссией предыдущего состава, краевой Избирательной комиссии,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збирательную комиссию муниципального образования Усть-Пристанский район Алтайского края в количестве 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 состав избирательной комиссии муниципального образования Усть-Пристанский район Алтайского края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траханцеву Ольгу Витальевну, 1980 года рождения, образование высшее, руководитель Усть-Пристанского филиала КАУ «»МФЦ Алтайского края», рекомендована собранием избирателей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у Галину Петровну, 1955 года рождения, образование среднее, пенсионер, выдвинута избирательной комиссией предыдуще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ляеву Светлану Александровну, 1976 года рождения, образование высшее, главный бухгалтер КГБУ «Управление ветеринарии по Усть-Пристанскому району», выдвинута Алтайским региональным отделением Политической партии Либерально-демократической парт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урину Наталью Николаевну, 1973 года рождения, образование средне-специальное, ведущий специалист отдела ЗАГС Администрации Усть-Пристанского района, выдвинута Алтайским региональным отделением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шинскую Татьяну Владимировну, 1959 года рождения, образование высшее, старшая муниципальная должность муниципальной службы, ответственный секретарь комиссии по делам несовершеннолетних и защите их прав – главный специалист Администрации Усть-Пристанского района, рекомендована краевой Избиратель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тавинову Галину Васильевну, 1959 года рождения, средне-профессиональное, ведущий специалист Информационного центра Избирательной комиссии Алтайского края, рекомендована краевой Избиратель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ковскую Оксану Львовну, 1979 года рождения, образование высшее, оператор-продавец ПАО «НК «Роснефть» - Алтайнефтепродукт, выдвинута Региональным отделением Политической партии СПРАВЕДЛИВАЯ РОССИЯ в Алтай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шину Надежду Николаевну, 1973 года рождения, образование высшее, специалист Управления социальной защиты населения по Усть-Пристанскому району, выдвинута Алтайским региональным отделением политической партии «Коммунистическая партия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Аванга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района                 </w:t>
        <w:tab/>
        <w:t xml:space="preserve">                                                                     В.А. Дерка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5:00Z</dcterms:created>
  <dc:creator>Астраханцева</dc:creator>
  <dc:description/>
  <cp:keywords/>
  <dc:language>en-US</dc:language>
  <cp:lastModifiedBy>Астраханцева</cp:lastModifiedBy>
  <cp:lastPrinted>2015-10-21T11:47:00Z</cp:lastPrinted>
  <dcterms:modified xsi:type="dcterms:W3CDTF">2015-10-21T06:01:00Z</dcterms:modified>
  <cp:revision>6</cp:revision>
  <dc:subject/>
  <dc:title/>
</cp:coreProperties>
</file>