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октября 2015 г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Усть-Пристанского районного Совета депутатов от 18 июня 2014 года №23 «Об утверждении Положения о бюджетном устройстве, бюджетном процессе и финансовом контроле в муниципальном образовании Усть-Прист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30.09.2015г № 273-ФЗ «Об особенностях составления и утверждения проектов бюджетов бюджетной системы РФ на 2016 год» и в соответствии с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сть-Пристанского районного Совета депутатов от 18 июня 2014 года № 23 «Об утверждении Положения о бюджетном устройстве, бюджетном процессе и финансовом контроле в муниципальном образовании Усть-Пристански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остановить до 01 января 2016 года дей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 бюджетном устройстве, бюджетном процессе и финансовом контроле в муниципальном образовании Усть-Пристанский район», утвержденное решением Усть-Пристанского районного Совета депутатов Алтайского края № 23 от 18.06.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части статьи 11 «Основы составления проекта районного бюджета» п.4 «Одновременно с составлением проекта районного бюджета разрабатывается среднесрочный финансовый план на предстоящий трехлетний пери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части статьи 13 «Документы и материалы, представляемые в районный Совет депутатов одновременно с проектом решения о районном бюджете» п.4 «Среднесрочный финансовый пл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части статьи 14 «Внесение проекта решения о районном бюджете в районный Совет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носит в районный Совет депутатов проект решения о районном бюджете на 2016 год не позднее 25 ноября 2015 года с документами и материалами, указанными в статьях 11 и 12 Полож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TextBody"/>
        <w:jc w:val="both"/>
        <w:rPr/>
      </w:pPr>
      <w:r>
        <w:rPr>
          <w:szCs w:val="28"/>
        </w:rPr>
        <w:t>4. Опубликовать настоящее Решение в установленном порядке.</w:t>
      </w:r>
    </w:p>
    <w:p>
      <w:pPr>
        <w:pStyle w:val="TextBody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района</w:t>
        <w:tab/>
        <w:tab/>
        <w:tab/>
        <w:tab/>
        <w:tab/>
        <w:tab/>
        <w:tab/>
        <w:t>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9:00Z</dcterms:created>
  <dc:creator>MEN</dc:creator>
  <dc:description/>
  <cp:keywords/>
  <dc:language>en-US</dc:language>
  <cp:lastModifiedBy>Астраханцева</cp:lastModifiedBy>
  <cp:lastPrinted>2015-10-23T10:28:00Z</cp:lastPrinted>
  <dcterms:modified xsi:type="dcterms:W3CDTF">2015-10-23T04:29:00Z</dcterms:modified>
  <cp:revision>6</cp:revision>
  <dc:subject/>
  <dc:title>АДМИНИСТРАЦИЯ УСТЬ-ПРИСТАНСКОГО РАЙОНА</dc:title>
</cp:coreProperties>
</file>