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ПРИСТ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ОЧЕРЕДНАЯ СЕССИЯ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«21» октября 2015 года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сть-Чарышская При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нежном содержани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изменением формы допуска к государственной тай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с законом Алтайского края от 07.12.2007 №134-ЗС «О муниципальной службе в Алтайском крае», Уставом муниципального образования Усть-Пристанский район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Положение о денежном содержании главы Администрации района, утвержденное решением районного Совета депутатов от 20.04.2012 года № 25, заменив в пункте 5 число 20 на число 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планово-бюджетную комиссию (А.И. Бабуни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Пристанского района                                               В.А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53:00Z</dcterms:created>
  <dc:creator>POGM</dc:creator>
  <dc:description/>
  <cp:keywords/>
  <dc:language>en-US</dc:language>
  <cp:lastModifiedBy>Астраханцева</cp:lastModifiedBy>
  <cp:lastPrinted>2015-10-23T09:55:00Z</cp:lastPrinted>
  <dcterms:modified xsi:type="dcterms:W3CDTF">2015-10-23T03:56:00Z</dcterms:modified>
  <cp:revision>11</cp:revision>
  <dc:subject/>
  <dc:title>О внесении изменения  в Положение</dc:title>
</cp:coreProperties>
</file>