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  <w:br/>
        <w:t>АЛТАЙСКОГО КРА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ВАДЦАТЬ ТРЕТЬЯ ОЧЕРЕДНАЯ  СЕССИЯ ШЕСТОГО СОЗЫВ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ЕШЕНИЕ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1» октября 2015 года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1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 Пристань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вестки дня 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двадцать третьей очередной сессии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yle15"/>
        <w:jc w:val="left"/>
        <w:rPr/>
      </w:pPr>
      <w:r>
        <w:rPr>
          <w:sz w:val="28"/>
          <w:szCs w:val="28"/>
          <w:u w:val="single"/>
        </w:rPr>
        <w:t>21.10.2015</w:t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ст. 23 Устава муниципального образования Усть-Пристанский район Алтайского края, ст. 21 Регламента Усть-Пристанского районного Совета депутатов Алтайского края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Утвердить повестку дня двадцать третьей очередной сессии шестого созыва 21.10.2015 включив следующие вопрос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О перспективах работы Центральной районной больницы на 2016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азначении нового состава избирательной комиссии муниципального образования Усть-Пристанский район Алтайского кра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Положение о денежном содержании главы Администрации район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 О внесении изменения  в Положение о денежном содержании муниципальных служащих Администрации района и ее структурных подразделени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 Об утверждении Положения о муниципальной службе в Усть-Пристанском районе Алтайского кра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«Положения о комитете по финансам, налоговой и кредитной политике администрации Усть-Пристанского района Алтайского кр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Усть-Пристанского районного Совета депутатов от 18 июня 2014 года №23 «Об утверждении Положения о бюджетном устройстве, бюджетном процессе и финансовом контроле в муниципальном образовании Усть-Пристанский район».</w:t>
      </w:r>
    </w:p>
    <w:p>
      <w:pPr>
        <w:pStyle w:val="TextBody"/>
        <w:ind w:left="180" w:right="-5" w:hanging="0"/>
        <w:jc w:val="both"/>
        <w:rPr/>
      </w:pPr>
      <w:r>
        <w:rPr>
          <w:szCs w:val="28"/>
        </w:rPr>
        <w:t>8. О внесении изменения в решение Усть-Пристанского районного Совета депутатов от 31.03.2015 г. №60 «Об утверждении Положения «О комитете по образованию Администрации Усть-Пристанского района Алтайского края»</w:t>
      </w:r>
    </w:p>
    <w:p>
      <w:pPr>
        <w:pStyle w:val="TextBody"/>
        <w:ind w:left="180" w:right="-5" w:hanging="0"/>
        <w:jc w:val="both"/>
        <w:rPr/>
      </w:pPr>
      <w:r>
        <w:rPr/>
        <w:t>9. О внесении дополнений в решение Усть-Пристанского районного Совета депутатов от 23.12.2014 №52 «Об утверждении прогнозного плана приватизации муниципального имущества собственности муниципального образования Усть-Пристанский район на 2015 год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 созыве и повестке дня внеочередной 24-й сессии районн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2:00Z</dcterms:created>
  <dc:creator>Астраханцева</dc:creator>
  <dc:description/>
  <cp:keywords/>
  <dc:language>en-US</dc:language>
  <cp:lastModifiedBy>Астраханцева</cp:lastModifiedBy>
  <cp:lastPrinted>2015-10-23T09:48:00Z</cp:lastPrinted>
  <dcterms:modified xsi:type="dcterms:W3CDTF">2015-10-23T03:48:00Z</dcterms:modified>
  <cp:revision>17</cp:revision>
  <dc:subject/>
  <dc:title/>
</cp:coreProperties>
</file>