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ТРЕТЬ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1» октября 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Администрации района и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изменением формы допуска к государственной тай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 законом Алтайского края от 07.12.2007 №134-ЗС «О муниципальной службе в Алтайском крае», Уставом муниципального образования Усть-Пристанский район, Усть-Прист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оложение о денежном содержании муниципальных служащих Администрации района и ее структурных подразделений, утвержденное решением районного Совета депутатов от 18.09.2013 года № 100,  изложив п.5.2.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5.2. Надбавка выплачивается в пределах фонда оплаты труда муниципальных служащих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района                            -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экономике Администрации района          -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ГО и ЧС и МОБ работы Администрации района  - 15%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планово-бюджетную комиссию (А.И. Бабу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Пристанского района                                               В.А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5:00Z</dcterms:created>
  <dc:creator>Алымова</dc:creator>
  <dc:description/>
  <cp:keywords/>
  <dc:language>en-US</dc:language>
  <cp:lastModifiedBy>Астраханцева</cp:lastModifiedBy>
  <cp:lastPrinted>2015-10-23T10:19:00Z</cp:lastPrinted>
  <dcterms:modified xsi:type="dcterms:W3CDTF">2015-10-26T04:29:00Z</dcterms:modified>
  <cp:revision>13</cp:revision>
  <dc:subject/>
  <dc:title/>
</cp:coreProperties>
</file>