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УСТЬ-ПРИСТАНСКИЙ РАЙОННЫЙ СОВЕТ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ДВАДЦАТЬ ТРЕТЬЯ ОЧЕРЕДНАЯ СЕССИЯ ШЕСТОГО СОЗ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u w:val="single"/>
        </w:rPr>
        <w:t>«21» октября 2015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0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Усть-Чарышская Пристань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О внесении изменения в реш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сть-Пристанского 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епутатов от 31.03.2015 г. №60 «Об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тверждении Положения «О комитет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о образованию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сть-Пристанского района Алтайского кра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п. 3 ст. 41 Закона № 131-ФЗ, п.9 ч. 1 ст.3, ч.1 ст. 28 ФЗ «Об образовании в Российской Федерации» и руководствуясь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в решение Усть-Пристанского районного Совета депутатов от 31.03.2015 года № 60 «Об утверждении Положения «О комитете по образованию Администрации Усть-Пристанского района Алтайского края» следующее изменение:</w:t>
      </w:r>
    </w:p>
    <w:p>
      <w:pPr>
        <w:pStyle w:val="TextBody"/>
        <w:jc w:val="both"/>
        <w:rPr/>
      </w:pPr>
      <w:r>
        <w:rPr>
          <w:szCs w:val="28"/>
        </w:rPr>
        <w:t xml:space="preserve">Пункт 5.7 «приостанавливать действия приказов руководителей подведомственных организаций и структурных подразделений, противоречащих действующему законодательству, давать рекомендации по их отмене» исключить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Опубликовать настоящее Решение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постоянную комиссию по социальной политике и вопросам правопоряд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74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2:00Z</dcterms:created>
  <dc:creator>Астраханцева</dc:creator>
  <dc:description/>
  <cp:keywords/>
  <dc:language>en-US</dc:language>
  <cp:lastModifiedBy>Астраханцева</cp:lastModifiedBy>
  <cp:lastPrinted>2015-10-23T10:30:00Z</cp:lastPrinted>
  <dcterms:modified xsi:type="dcterms:W3CDTF">2015-10-23T04:30:00Z</dcterms:modified>
  <cp:revision>10</cp:revision>
  <dc:subject/>
  <dc:title/>
</cp:coreProperties>
</file>