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 xml:space="preserve">Утверждено решением Усть-Пристанского районного Совета депутат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15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муниципального земельного контроля на территории муниципального образования Усть-Пристанский район Алтай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Усть-Пристанский район Алтайского края (далее - муниципальный земельный контроль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земельный контроль в отношении объектов земельных отношений, расположенных в границах муниципального образования Усть-Пристанский район Алтайского края осуществляется Администрацией Усть-Пристанского района Алтайского края (далее – «уполномоченный орган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муниципального земельного контро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иных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25005"/>
      <w:bookmarkEnd w:id="0"/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организации и осуществления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земельный контроль осуществляется должностным лицом администрации Усть-Пристанского района Алтайского края на основании приказа (распоряжения) данного орга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При осуществлении муниципального земельного контроля администрация Усть-Пристанского района Алтайского края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Ежегодный план проведения плановых проверок граждан утверждается главой администрации Усть-Пристанского района Алтайского края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О проведении проверки граждане уведомляются Администрацией Усть-Пристанского района Алтайского края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4. Права и обязанности должностных лиц администрации Усть-Пристанского района Алтайского края при осущест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олжностные лица администрации Усть-Пристанского района Алтайского края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олжностные лица администрации Усть-Пристанского района Алтайского края при осуществлении муниципального земельного контроля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интересы проверяем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соответствующего правового акта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94-ФЗ, копии документа о согласовании проведения проверки с органами прокура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проверяемое лицо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людать сроки проведения проверки, установленные положениями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9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ень должностных лиц, осуществляющих муниципальный земельный контроль в муниципальном образовании Усть-Пристанский район Алтайского края, утверждается распоряжением главы администрации Усть-Пристанского района Алтайского кра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 при осуществлении им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5005"/>
      <w:bookmarkStart w:id="2" w:name="sub_25005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F9AEF9C01F135AE8E6D7FBF10BDE1DCFF6A5B7F8E3F8C17FE49CEBN5w6J" TargetMode="External"/><Relationship Id="rId3" Type="http://schemas.openxmlformats.org/officeDocument/2006/relationships/hyperlink" Target="consultantplus://offline/ref=654010F61E0ACBAB46248689532D1411B21434F96C25CE6BA71642126Bd162J" TargetMode="External"/><Relationship Id="rId4" Type="http://schemas.openxmlformats.org/officeDocument/2006/relationships/hyperlink" Target="consultantplus://offline/ref=654010F61E0ACBAB46248689532D1411B21434F96C25CE6BA71642126Bd16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2:00Z</dcterms:created>
  <dc:creator>Пользователь</dc:creator>
  <dc:description/>
  <cp:keywords/>
  <dc:language>en-US</dc:language>
  <cp:lastModifiedBy>Астраханцева</cp:lastModifiedBy>
  <cp:lastPrinted>2015-12-08T15:14:00Z</cp:lastPrinted>
  <dcterms:modified xsi:type="dcterms:W3CDTF">2015-12-08T09:14:00Z</dcterms:modified>
  <cp:revision>22</cp:revision>
  <dc:subject/>
  <dc:title>Прокурорам городов и районов края (за исключением районов г</dc:title>
</cp:coreProperties>
</file>