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АЯ ВНЕ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«08» декабря 2015 г. № 11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ыве дня очередной</w:t>
      </w:r>
    </w:p>
    <w:p>
      <w:pPr>
        <w:pStyle w:val="Normal"/>
        <w:rPr/>
      </w:pPr>
      <w:r>
        <w:rPr>
          <w:sz w:val="28"/>
          <w:szCs w:val="28"/>
        </w:rPr>
        <w:t>25-й сессии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4 п.1 Устава муниципального образования «Усть-Пристанский район», Усть-Пристанский районны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чередную 25-ю сессию районного Совета депутатов шестого созыва созвать в декабре 2015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 рассмотрение 25-й сессии вынести следующий основной вопрос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 районном бюджете муниципального образования Усть-Пристанский район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района Деркач В.А., председателе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района                 </w:t>
        <w:tab/>
        <w:t xml:space="preserve">                                                                     В.А. Дерка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6:00Z</dcterms:created>
  <dc:creator>Астраханцева</dc:creator>
  <dc:description/>
  <cp:keywords/>
  <dc:language>en-US</dc:language>
  <cp:lastModifiedBy>Астраханцева</cp:lastModifiedBy>
  <cp:lastPrinted>2015-12-08T15:17:00Z</cp:lastPrinted>
  <dcterms:modified xsi:type="dcterms:W3CDTF">2015-12-08T09:17:00Z</dcterms:modified>
  <cp:revision>18</cp:revision>
  <dc:subject/>
  <dc:title/>
</cp:coreProperties>
</file>