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ВАДЦАТЬ ЧЕТВЕРТАЯ ВНЕОЧЕРЕДНАЯ СЕССИЯ ШЕСТ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«08» декабря 2015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протеста прокурора</w:t>
      </w:r>
    </w:p>
    <w:p>
      <w:pPr>
        <w:pStyle w:val="Normal"/>
        <w:rPr/>
      </w:pPr>
      <w:r>
        <w:rPr>
          <w:sz w:val="28"/>
          <w:szCs w:val="28"/>
        </w:rPr>
        <w:t>Усть-Пристанского района на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№ 43 </w:t>
      </w:r>
    </w:p>
    <w:p>
      <w:pPr>
        <w:pStyle w:val="Normal"/>
        <w:rPr/>
      </w:pPr>
      <w:r>
        <w:rPr>
          <w:sz w:val="28"/>
          <w:szCs w:val="28"/>
        </w:rPr>
        <w:t>от 08.12.2009 «О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Пристанский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ора Усть-Пристанского района на решение районного Совета депутатов № 43 от 08.12.2009 «О муниципальном земельном контроле муниципального образования Усть-Пристанский район», в соответствии со ст. 72 Земельного кодекса РФ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, Усть-Пристанский районный Совет депутатов РЕШИЛ: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тест прокурора Усть-Пристанского района на решение районного Совета депутатов № 43 от 08.12.2009 «О муниципальном земельном контроле муниципального образования Усть-Пристанский район»,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районного Совета депутатов № 43 от 08.12.2009 «О муниципальном земельном контроле муниципального образования Усть-Пристанский район» отмен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осуществления муниципального земельного контроля на территории муниципального образования Усть-Пристанский район Алтайского края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бнародовать настоящее решение на официальном интернет-сайте Администрации Усть-Пристан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соответствии со статьей 23 Федерального закона «О прокуратуре Российской Федерации» о результатах рассмотрения протеста сообщить прокурору Усть-Прист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настоящего решения возложить на главу района Деркач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айона                                                                 В.А. Деркач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5:00Z</dcterms:created>
  <dc:creator>Астраханцева</dc:creator>
  <dc:description/>
  <cp:keywords/>
  <dc:language>en-US</dc:language>
  <cp:lastModifiedBy>Астраханцева</cp:lastModifiedBy>
  <cp:lastPrinted>2015-12-08T15:13:00Z</cp:lastPrinted>
  <dcterms:modified xsi:type="dcterms:W3CDTF">2015-12-08T09:13:00Z</dcterms:modified>
  <cp:revision>11</cp:revision>
  <dc:subject/>
  <dc:title/>
</cp:coreProperties>
</file>